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</w:rPr>
        <w:t>Утверждаю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Директор МБОУ «ООШ № 21»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 О,В. Жигера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«___» сентября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школьный  контроль  на  2011-2012 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12"/>
        <w:gridCol w:w="4182"/>
        <w:gridCol w:w="1052"/>
        <w:gridCol w:w="1843"/>
        <w:gridCol w:w="1840"/>
        <w:gridCol w:w="1909"/>
        <w:gridCol w:w="17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ШК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  (тема,  цел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всеобуч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классов,  групп,  ГПД,  подготовка  сведений  для  ОШ</w:t>
            </w:r>
          </w:p>
          <w:p>
            <w:pPr>
              <w:pStyle w:val="Normal"/>
              <w:rPr/>
            </w:pPr>
            <w:r>
              <w:rPr/>
              <w:t>Цель: Уточнение  и корректировка  списка  уча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 коллекти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и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  алфавитная  книга,</w:t>
            </w:r>
          </w:p>
          <w:p>
            <w:pPr>
              <w:pStyle w:val="Normal"/>
              <w:jc w:val="center"/>
              <w:rPr/>
            </w:pPr>
            <w:r>
              <w:rPr/>
              <w:t>личные  дела,  справки,  отчеты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здоровья учащихся -организация  горячего питания  .</w:t>
            </w:r>
          </w:p>
          <w:p>
            <w:pPr>
              <w:pStyle w:val="Normal"/>
              <w:rPr/>
            </w:pPr>
            <w:r>
              <w:rPr/>
              <w:t xml:space="preserve">Цель: Организация  и  проведение  мероприятий  по  увеличению численности обучающихся, получающих горячее пита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классными руководителями обучаю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 руководители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я. Совещание при директо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посещаемости  занятий</w:t>
            </w:r>
          </w:p>
          <w:p>
            <w:pPr>
              <w:pStyle w:val="Normal"/>
              <w:rPr/>
            </w:pPr>
            <w:r>
              <w:rPr/>
              <w:t>Цель: Выявление  учащихся,  пропускающих  занятия  без  уважительной  прич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классными руководителями учителями -предметни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обучающихся  </w:t>
            </w:r>
          </w:p>
          <w:p>
            <w:pPr>
              <w:pStyle w:val="Normal"/>
              <w:rPr/>
            </w:pPr>
            <w:r>
              <w:rPr/>
              <w:t>9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,  социальный  педаг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. Совещание при зам дир по УВР</w:t>
            </w:r>
          </w:p>
        </w:tc>
      </w:tr>
      <w:tr>
        <w:trPr>
          <w:trHeight w:val="16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банка  данных  неблагополучных,  малообеспеченных,  многодетных  семей</w:t>
            </w:r>
          </w:p>
          <w:p>
            <w:pPr>
              <w:pStyle w:val="Normal"/>
              <w:rPr/>
            </w:pPr>
            <w:r>
              <w:rPr/>
              <w:t>Цель: Своевременная  профилактическая  работа  с  детьми  из  групп  таких  сем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 анке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 учащие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 педагог,  педагог-психо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  журн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аспорт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-проверка «Внешний вид учащихся»</w:t>
            </w:r>
          </w:p>
          <w:p>
            <w:pPr>
              <w:pStyle w:val="Normal"/>
              <w:rPr/>
            </w:pPr>
            <w:r>
              <w:rPr/>
              <w:t>Цель: Соблюдение требований Устава школы  и  Правил  для  уча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 коллекти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, председатель Управляющего сов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Совещание  при зам директора по ВР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 преподавания  учебных  предметов  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знаний учащихся программного материала.</w:t>
            </w:r>
          </w:p>
          <w:p>
            <w:pPr>
              <w:pStyle w:val="Normal"/>
              <w:rPr/>
            </w:pPr>
            <w:r>
              <w:rPr/>
              <w:t xml:space="preserve">Цель: Определение качества знаний и уровня успеваемости учащихся по предметам (стартовый контроль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о-обобщающий контроль в 5 классе «Организация воспитательно-образовательного процесса в период адаптации при переходе в среднее звено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   работы  по  русскому  языку  и  математике  в  2 – 4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 кадрами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учебных  планов  и  программ,  анализ   календарно-тематических  планов  учителей  по  предметам,  планов  работы  Ш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,  календарно-тематическое  планирование, планы ШМ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 при  зам. директор по УВР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 подготовка,  аттестация  в 2011 – 2012 учебном  году,  проверка  банка  данных  на  педагогов,  планы 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 учителя,  личные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ый план аттестации педагогических работников </w:t>
            </w:r>
          </w:p>
        </w:tc>
      </w:tr>
      <w:tr>
        <w:trPr>
          <w:trHeight w:val="12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 инструктаж  по  ТБ  и  наличие  документации  по  этим  направлениям  деятельности  УВП</w:t>
            </w:r>
          </w:p>
          <w:p>
            <w:pPr>
              <w:pStyle w:val="Normal"/>
              <w:rPr/>
            </w:pPr>
            <w:r>
              <w:rPr/>
              <w:t>Цель: Проверка  знаний  ТБ  у работников   шко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 по  ТБ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воспитательной  работы</w:t>
            </w:r>
          </w:p>
          <w:p>
            <w:pPr>
              <w:pStyle w:val="Normal"/>
              <w:rPr/>
            </w:pPr>
            <w:r>
              <w:rPr/>
              <w:t>Цель: Рекомендации  по  планированию,  распределение  участков 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МО  классных 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формления журналов, личных дел учащихс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 заполнения классных журналов, личных дел учащихся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.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Инструктаж, информация, 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сеобуча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дня  в  ГПД</w:t>
            </w:r>
          </w:p>
          <w:p>
            <w:pPr>
              <w:pStyle w:val="Normal"/>
              <w:rPr/>
            </w:pPr>
            <w:r>
              <w:rPr/>
              <w:t>Цель: Организация пребывания на свежем воздухе в ГП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 с  воспитателям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 ГП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ассного руководителя по правовому воспитанию учащихся и профилактике преступлений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занятий.  проверка  документации,  собеседование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6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 в 5- 9-х класс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Выполнение плана воспитательной работы, соответствие проводимых мероприятий целям воспитания и  плану ВР 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  собеседование, анке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Совещание  при зам директора по ВР.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 преподавания  учебных  предметов  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ка  чтения.</w:t>
            </w:r>
          </w:p>
          <w:p>
            <w:pPr>
              <w:pStyle w:val="Normal"/>
              <w:rPr/>
            </w:pPr>
            <w:r>
              <w:rPr/>
              <w:t>Цель:  Уровень  овладения  техникой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о-обюбщающий контроль в 1 классе «Организация воспитательно-образовательного процесса в период адаптации при поступлении   в начальную  школу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Т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.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 заполнения классных журнал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журналы  1-9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 общественных  организаций,  работа  с  родителями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дения дневников учащихся 6 класса</w:t>
            </w:r>
          </w:p>
          <w:p>
            <w:pPr>
              <w:pStyle w:val="Normal"/>
              <w:rPr/>
            </w:pPr>
            <w:r>
              <w:rPr/>
              <w:t>Цель: Выявление общих недочетов в ведении дневников учащихся;</w:t>
            </w:r>
          </w:p>
          <w:p>
            <w:pPr>
              <w:pStyle w:val="Normal"/>
              <w:rPr/>
            </w:pPr>
            <w:r>
              <w:rPr/>
              <w:t>Работа  классного  руководителя  и  учителя-предметника  с  дневниками  уча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 руководитель  </w:t>
            </w:r>
          </w:p>
          <w:p>
            <w:pPr>
              <w:pStyle w:val="Normal"/>
              <w:jc w:val="both"/>
              <w:rPr/>
            </w:pPr>
            <w:r>
              <w:rPr/>
              <w:t>6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классных руковод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Совещание при зам директора, 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тетрадей  учащихся  по  русскому  языку  и математике  в  начальной  школе.</w:t>
            </w:r>
          </w:p>
          <w:p>
            <w:pPr>
              <w:pStyle w:val="Normal"/>
              <w:rPr/>
            </w:pPr>
            <w:r>
              <w:rPr/>
              <w:t>Цель: Качество  проверки  тетрадей  учител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 начальных  класс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учителей нач к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зам директора,  Информаци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5 - 9 классах.</w:t>
            </w:r>
          </w:p>
          <w:p>
            <w:pPr>
              <w:pStyle w:val="Normal"/>
              <w:rPr/>
            </w:pPr>
            <w:r>
              <w:rPr/>
              <w:t>Цель: Качество проведения родительских собраний, уровень взаимосвязи кл.руководителя и род. коллектива. удовлетворенность родителей организацией учебно воспитательного процесса в классе и шко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,  собеседование,  анке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Совещание  при зам директора по В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12"/>
        <w:gridCol w:w="4182"/>
        <w:gridCol w:w="1052"/>
        <w:gridCol w:w="1843"/>
        <w:gridCol w:w="1840"/>
        <w:gridCol w:w="1909"/>
        <w:gridCol w:w="17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ШК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  (тема,  цел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сеобуч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 на  уроках  с  учащимися  разного  уровня  подготовки.</w:t>
            </w:r>
          </w:p>
          <w:p>
            <w:pPr>
              <w:pStyle w:val="Normal"/>
              <w:rPr/>
            </w:pPr>
            <w:r>
              <w:rPr/>
              <w:t>Цель: Качество  проведения личностно – ориентированного препода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классных и домашних заданий </w:t>
            </w:r>
          </w:p>
          <w:p>
            <w:pPr>
              <w:pStyle w:val="Normal"/>
              <w:rPr/>
            </w:pPr>
            <w:r>
              <w:rPr/>
              <w:t>Цель: Соотношение  классных  и  домашних  зад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 шк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начальных клас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зам. директора по УВР,  Информаци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9  класса  к итоговой аттестаци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Цель: Выявление практической направленности учебных занятий; организации повторения учебного материала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Пробное тестирование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 ведущие  9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техники  безопасности  учебно-воспитательного  процесса.</w:t>
            </w:r>
          </w:p>
          <w:p>
            <w:pPr>
              <w:pStyle w:val="Normal"/>
              <w:rPr/>
            </w:pPr>
            <w:r>
              <w:rPr/>
              <w:t>Цель: Соблюдение  правил  Т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 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 в 1-4-х класс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Выполнение плана воспитательной работы, соответствие проводимых мероприятий целям воспитания и  плану В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начальной 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 преподавания  учебных  предметов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 работа  на  уроках  физической  культуры.</w:t>
            </w:r>
          </w:p>
          <w:p>
            <w:pPr>
              <w:pStyle w:val="Normal"/>
              <w:rPr/>
            </w:pPr>
            <w:r>
              <w:rPr/>
              <w:t>Цель: Предупреждение  травматизма  на  уроках  физической  культ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 физкультур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адр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воспитанию толерантности и формированию культуры семейных отно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Работа классных руководителей по воспитанию толерантности и формированию культуры семейных отнош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анке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. МО классных руководи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1 классе</w:t>
            </w:r>
          </w:p>
          <w:p>
            <w:pPr>
              <w:pStyle w:val="Normal"/>
              <w:rPr/>
            </w:pPr>
            <w:r>
              <w:rPr/>
              <w:t>Цель: проверка уровня реализации ФГОС второго поко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ервого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тетрадей  по  математике  и русскому языку в  7 классе.</w:t>
            </w:r>
          </w:p>
          <w:p>
            <w:pPr>
              <w:pStyle w:val="Normal"/>
              <w:rPr/>
            </w:pPr>
            <w:r>
              <w:rPr/>
              <w:t>Цель: Выполнение  единого  орфографического  режи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тетра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Информац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классных  журналов.</w:t>
            </w:r>
          </w:p>
          <w:p>
            <w:pPr>
              <w:pStyle w:val="Normal"/>
              <w:rPr/>
            </w:pPr>
            <w:r>
              <w:rPr/>
              <w:t>Цель: Уровень  посещаемости  и  система  опрос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журн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 обучающихся 7 класса.</w:t>
            </w:r>
          </w:p>
          <w:p>
            <w:pPr>
              <w:pStyle w:val="Normal"/>
              <w:rPr/>
            </w:pPr>
            <w:r>
              <w:rPr/>
              <w:t>Цель: Оповещение родителей обучающихся об итогах 1 четвер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классных руковод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Информация</w:t>
            </w:r>
          </w:p>
        </w:tc>
      </w:tr>
      <w:tr>
        <w:trPr>
          <w:trHeight w:val="13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учебно-материальной  баз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санитарно-гигиенического  режима  в  учебных  кабинетах.</w:t>
            </w:r>
          </w:p>
          <w:p>
            <w:pPr>
              <w:pStyle w:val="Normal"/>
              <w:rPr/>
            </w:pPr>
            <w:r>
              <w:rPr/>
              <w:t>Цель: Выполнение  режи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 кабинет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, 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общественных  организаций,  работа  с  родителями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1-4 классах.</w:t>
            </w:r>
          </w:p>
          <w:p>
            <w:pPr>
              <w:pStyle w:val="Normal"/>
              <w:rPr/>
            </w:pPr>
            <w:r>
              <w:rPr/>
              <w:t>Цель: Качество проведения родительских собраний, уровень взаимосвязи кл.руководителя и род. коллектива, удовлетворенность родителей организацией учебно-воспитательного процесса в классе и шко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  1-4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ВР Информация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всеобуч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 в  9 классе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Цель: Изучение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Качества ведения курсов по выбору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Эффективности профориентационной работы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рганизации информационной работы на классных часах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. 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 по УВР, </w:t>
            </w:r>
          </w:p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горячего  питания.</w:t>
            </w:r>
          </w:p>
          <w:p>
            <w:pPr>
              <w:pStyle w:val="Normal"/>
              <w:rPr/>
            </w:pPr>
            <w:r>
              <w:rPr/>
              <w:t>Цель: Анализ  работы  классных  руководителей  по  охвату  учащихся  горячим пита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столовой,  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 совещание  при  директор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ФГОС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ояние внеучебной деятельности в 1 класс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Анализ состояния внеучебной деятельности в 1 класс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ведущие внеучебную деятель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реподавания  учебных  предме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практической части образовательных программ по биологии, физике, химии, технологии, географии. </w:t>
            </w:r>
          </w:p>
          <w:p>
            <w:pPr>
              <w:pStyle w:val="Normal"/>
              <w:rPr/>
            </w:pPr>
            <w:r>
              <w:rPr/>
              <w:t>Цель: Проверка выполнения образовательных стандар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ации: КТП и классных журн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 директора, 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дминистративных контрольных работ по русскому языку и математике во 2-4, 5-9 классах</w:t>
            </w:r>
          </w:p>
          <w:p>
            <w:pPr>
              <w:pStyle w:val="Normal"/>
              <w:rPr/>
            </w:pPr>
            <w:r>
              <w:rPr/>
              <w:t>Цель: качество  ЗУН учащихся  по  предмета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, диктанты, тес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адр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работы  школьной  библиотеки.</w:t>
            </w:r>
          </w:p>
          <w:p>
            <w:pPr>
              <w:pStyle w:val="Normal"/>
              <w:rPr/>
            </w:pPr>
            <w:r>
              <w:rPr/>
              <w:t>Цель: Качество  использования  библиотечных  фондов  в  учебно-образовательном  процесс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тетрадей по английскому языку обучающимися 8.9 классов</w:t>
            </w:r>
          </w:p>
          <w:p>
            <w:pPr>
              <w:pStyle w:val="Normal"/>
              <w:rPr/>
            </w:pPr>
            <w:r>
              <w:rPr/>
              <w:t>Цель: Выполнение  единого  орфографического  режи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английского я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ьного МО гуманитарного цик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зам директора по УВР,  информаци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дневников  учащимися 8 классов.</w:t>
            </w:r>
          </w:p>
          <w:p>
            <w:pPr>
              <w:pStyle w:val="Normal"/>
              <w:rPr/>
            </w:pPr>
            <w:r>
              <w:rPr/>
              <w:t>Цель: наличие  контроля  со  стороны  родител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 руководитель  </w:t>
            </w:r>
          </w:p>
          <w:p>
            <w:pPr>
              <w:pStyle w:val="Normal"/>
              <w:jc w:val="both"/>
              <w:rPr/>
            </w:pPr>
            <w:r>
              <w:rPr/>
              <w:t>7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ьного МО классных руковод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 директора по УВР,  информац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классных  журналов,  отчетов.</w:t>
            </w:r>
          </w:p>
          <w:p>
            <w:pPr>
              <w:pStyle w:val="Normal"/>
              <w:rPr/>
            </w:pPr>
            <w:r>
              <w:rPr/>
              <w:t>Цель: Анализ  объективности  выставления  четвертных  отметок,  анализ  успев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 журналы  1-9 клас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12"/>
        <w:gridCol w:w="4182"/>
        <w:gridCol w:w="1052"/>
        <w:gridCol w:w="1843"/>
        <w:gridCol w:w="1840"/>
        <w:gridCol w:w="1909"/>
        <w:gridCol w:w="17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ШК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  (тема,  цел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сеобуча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за 1-е полугодие.</w:t>
            </w:r>
          </w:p>
          <w:p>
            <w:pPr>
              <w:pStyle w:val="Normal"/>
              <w:rPr/>
            </w:pPr>
            <w:r>
              <w:rPr/>
              <w:t>Цель: Выявление качества знаний и успеваемости  учащихся  за 1-е полугод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классных журналов;   Результаты контрольных работ.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,  информац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даренными 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гуманитарного  цикла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 на  уроках   со слабоуспевающими учащимися, учащимися, стоящими на внутришкольном учете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рганизация работы со слабоуспевающими учащимися на учебных занятия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ключенности учащихся группы риска во внеурочную деятельность;</w:t>
            </w:r>
          </w:p>
          <w:p>
            <w:pPr>
              <w:pStyle w:val="Normal"/>
              <w:rPr/>
            </w:pPr>
            <w:r>
              <w:rPr/>
              <w:t xml:space="preserve">Системы работы классных руководителей с учащимися группы риска по предупреждению неуспеваемости и правонарушени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дир по УВР, </w:t>
            </w:r>
          </w:p>
          <w:p>
            <w:pPr>
              <w:pStyle w:val="Normal"/>
              <w:jc w:val="center"/>
              <w:rPr/>
            </w:pPr>
            <w:r>
              <w:rPr/>
              <w:t>зам дир по 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,  информация </w:t>
            </w:r>
          </w:p>
        </w:tc>
      </w:tr>
      <w:tr>
        <w:trPr>
          <w:trHeight w:val="16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воспитательный процесс во 2-4-х классах.</w:t>
            </w:r>
          </w:p>
          <w:p>
            <w:pPr>
              <w:pStyle w:val="Normal"/>
              <w:rPr/>
            </w:pPr>
            <w:r>
              <w:rPr/>
              <w:t>Цель: Выявление уровня сформированности ЗУН по русскому языку, математике,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 начальной  школ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,  информ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реподавания  учебных  предме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 состояния  преподавания  окружающего мира  в начальной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  <w:r>
              <w:rPr/>
              <w:t xml:space="preserve"> Изучение результативности обу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 по УВР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адр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курсовой  подготовки  уч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Качество  прохождения  курсовой  подгот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ГОС второго поколения в 1 классе,  реализация   системно-деятельностного подхода, качество проведения занятий по внеуроч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 занятий,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тетрадей  по  истории,  обществознанию в 7 классах</w:t>
            </w:r>
          </w:p>
          <w:p>
            <w:pPr>
              <w:pStyle w:val="Normal"/>
              <w:rPr/>
            </w:pPr>
            <w:r>
              <w:rPr/>
              <w:t>Цель: Выполнение  единого  орфографического  режи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 директора по УВР,  информац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 ведения  журналов  инструктажа  по  Т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блюдение  ТБ  на  занятиях  и  при  проведении  внеклассных 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ективности выставления оцен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сеобуч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учащимися,  находящимися  на домашнем обучении</w:t>
            </w:r>
          </w:p>
          <w:p>
            <w:pPr>
              <w:pStyle w:val="Normal"/>
              <w:rPr/>
            </w:pPr>
            <w:r>
              <w:rPr/>
              <w:t>Цель: своевременное  проведение  индивидуальных  зан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,  информаци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о второй половине дн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Наполняемости кружк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осещаемости учащимися кружковых занятий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Качества ведения кружковых занятий;</w:t>
            </w:r>
          </w:p>
          <w:p>
            <w:pPr>
              <w:pStyle w:val="Normal"/>
              <w:rPr/>
            </w:pPr>
            <w:r>
              <w:rPr/>
              <w:t>Посещаемость ГП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кружковых занятий;   </w:t>
            </w:r>
          </w:p>
          <w:p>
            <w:pPr>
              <w:pStyle w:val="Normal"/>
              <w:rPr/>
            </w:pPr>
            <w:r>
              <w:rPr/>
              <w:t xml:space="preserve">Проверка документации руководителей круж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-проверка «Внешний вид учащихся»</w:t>
            </w:r>
          </w:p>
          <w:p>
            <w:pPr>
              <w:pStyle w:val="Normal"/>
              <w:rPr/>
            </w:pPr>
            <w:r>
              <w:rPr/>
              <w:t>Цель: Соблюдение требований Устава школы  и  Правил  для  уча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 коллекти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 директора по ВР, 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дение учебной документации: тетради для контрольных работ по русскому языку и математике в 6 классе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Качества работы учителя с тетрадями для контрольных работ, работы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ыполнения единого орфографического режима.</w:t>
            </w:r>
          </w:p>
          <w:p>
            <w:pPr>
              <w:pStyle w:val="Normal"/>
              <w:rPr/>
            </w:pPr>
            <w:r>
              <w:rPr/>
              <w:t>Выявление общих недочетов в ведении тетрадей для контрольных рабо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классных журнал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классных журналах;  Система опроса слабоуспевающтх и неуспевающих уча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тетра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 директора по УВР, 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сеобуч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.</w:t>
            </w:r>
          </w:p>
          <w:p>
            <w:pPr>
              <w:pStyle w:val="Normal"/>
              <w:rPr/>
            </w:pPr>
            <w:r>
              <w:rPr/>
              <w:t>Цель: своевременный учёт присутствия учащихся на занятия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 руководители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 директора по УВР,  информация</w:t>
            </w:r>
          </w:p>
        </w:tc>
      </w:tr>
      <w:tr>
        <w:trPr>
          <w:trHeight w:val="179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 в 1-4-х класс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Выполнение плана воспитательной работы, соответствие проводимых мероприятий целям воспитания и  плану В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по ВР,  информация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реподавания  учебных  предме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-образовательный процесс в 9 кла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повторения  на  уроках  математики  и русского  языка  в  9  классе. Проведение консультаций при подготовке к ГИА. Состояние посещаемости уроков, групповых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Уровень  подготовки  учащихся  к  ГИ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, тес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 по У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, 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адр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 системы  работы  уч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бор  документов  для  обобщения  опы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занятий, </w:t>
            </w:r>
          </w:p>
          <w:p>
            <w:pPr>
              <w:pStyle w:val="Normal"/>
              <w:rPr/>
            </w:pPr>
            <w:r>
              <w:rPr/>
              <w:t>проверка  документов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апка учителя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бной документации: дневники  учащихся 8 класс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Качества работы учителя-предметника   с дневни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ыполнения единого орфографического режима.</w:t>
            </w:r>
          </w:p>
          <w:p>
            <w:pPr>
              <w:pStyle w:val="Normal"/>
              <w:rPr/>
            </w:pPr>
            <w:r>
              <w:rPr/>
              <w:t>Выявление общих недочетов в ведении дневник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 руководит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класс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 директора по УВР,  информац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ективности выставления оцен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общественных  организаций,  работа  с  родителями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1-4-х классах.</w:t>
            </w:r>
          </w:p>
          <w:p>
            <w:pPr>
              <w:pStyle w:val="Normal"/>
              <w:rPr/>
            </w:pPr>
            <w:r>
              <w:rPr/>
              <w:t>Цель: Качество проведения родительских собраний, уровень взаимосвязи кл. руководителя и родительского  коллектива, удовлетворенность родителей организацией учебно-воспитательного процесса в классе и шко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 руководител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 директора по ВР,  информац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 организация  военно-патриотического воспитания в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стояние и организация  военно-патриотического воспитания в школе, деятельность классных руководителей по формированию патриотизма и гражданского самосознания у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, посещение классных часов, анкетирование, проверка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12"/>
        <w:gridCol w:w="4182"/>
        <w:gridCol w:w="1052"/>
        <w:gridCol w:w="1843"/>
        <w:gridCol w:w="1840"/>
        <w:gridCol w:w="1909"/>
        <w:gridCol w:w="17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ШК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  (тема,  цел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сеобуч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воспитательный процесс в 4  классе</w:t>
            </w:r>
          </w:p>
          <w:p>
            <w:pPr>
              <w:pStyle w:val="Normal"/>
              <w:rPr/>
            </w:pPr>
            <w:r>
              <w:rPr/>
              <w:t>Цель: Результаты  работы,  качество  знаний,  подготовка  к  переходу  в  основную  шк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 начальной  школ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, руководитель МО начальных клас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горячего  питания.</w:t>
            </w:r>
          </w:p>
          <w:p>
            <w:pPr>
              <w:pStyle w:val="Normal"/>
              <w:rPr/>
            </w:pPr>
            <w:r>
              <w:rPr/>
              <w:t>Цель: Анализ  работы  классных  руководителей  по  охвату  учащихся  горячим пита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столовой,  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 совещание  при  директор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реподавания  учебных  предме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я  преподавания  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  <w:r>
              <w:rPr/>
              <w:t xml:space="preserve"> Изучение результативности обу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 директора по УВР, 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адр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экзаменационного  материала к утвержден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 xml:space="preserve">Совещание при зам директора по УВР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классных журналах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журн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общественных  организаций,  работа  с  родителями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 работы  по  предупреждению  правонарушений  и  преступлений 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Совместная деятельность классных руководителей   и  родителей  по предупрежд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нарушений  и  преступлений 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, посещение классных часов, анкетирование, проверка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всеобуч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 занятость  учащихс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 коллектив,  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 педаг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реподавания  учебных  предме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 программного материала.</w:t>
            </w:r>
          </w:p>
          <w:p>
            <w:pPr>
              <w:pStyle w:val="Normal"/>
              <w:rPr/>
            </w:pPr>
            <w:r>
              <w:rPr/>
              <w:t xml:space="preserve">Цель: Определение качества знаний и уровня успеваемости учащихся по предметам (промежуточная аттестация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работы по математике,  диктанты по русскому язы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   работы  по  русскому  языку  и  математике  в  2 – 4, 5-8 класс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адр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учебных  программ.</w:t>
            </w:r>
          </w:p>
          <w:p>
            <w:pPr>
              <w:pStyle w:val="Normal"/>
              <w:rPr/>
            </w:pPr>
            <w:r>
              <w:rPr/>
              <w:t xml:space="preserve">Цель:  Качественное  и  количественное  выполнение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,  информация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.</w:t>
            </w:r>
          </w:p>
          <w:p>
            <w:pPr>
              <w:pStyle w:val="Normal"/>
              <w:rPr/>
            </w:pPr>
            <w:r>
              <w:rPr/>
              <w:t xml:space="preserve">Цель:  Накопляемость  оценок,  повторение  пройденного  материала,  объективность  выставления  четвертных,  годовых  и  итоговых  оценок,  готовность  журнала  9  класса  к  итоговой  аттестации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дневников.</w:t>
            </w:r>
          </w:p>
          <w:p>
            <w:pPr>
              <w:pStyle w:val="Normal"/>
              <w:rPr/>
            </w:pPr>
            <w:r>
              <w:rPr/>
              <w:t>Цель: Своевременное  выставление  оценок  за  четверть  и год,  доведение  итогов  года  до  родител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а по УВР, 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личных  дел  учащихся.</w:t>
            </w:r>
          </w:p>
          <w:p>
            <w:pPr>
              <w:pStyle w:val="Normal"/>
              <w:rPr/>
            </w:pPr>
            <w:r>
              <w:rPr/>
              <w:t>Цель: контроль  своевременности  и  правильности  оформл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общественных  организаций,  работа  с  родителями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работы  МО,  </w:t>
            </w:r>
          </w:p>
          <w:p>
            <w:pPr>
              <w:pStyle w:val="Normal"/>
              <w:rPr/>
            </w:pPr>
            <w:r>
              <w:rPr/>
              <w:t>Управляющего  совета,</w:t>
            </w:r>
          </w:p>
          <w:p>
            <w:pPr>
              <w:pStyle w:val="Normal"/>
              <w:rPr/>
            </w:pPr>
            <w:r>
              <w:rPr/>
              <w:t>Совета профилактики</w:t>
            </w:r>
          </w:p>
          <w:p>
            <w:pPr>
              <w:pStyle w:val="Normal"/>
              <w:rPr/>
            </w:pPr>
            <w:r>
              <w:rPr/>
              <w:t>Цель:  Полнота  и  качество  работы  организаций  всех  уровн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сех  общественных 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 по УВР, </w:t>
            </w:r>
          </w:p>
          <w:p>
            <w:pPr>
              <w:pStyle w:val="Normal"/>
              <w:jc w:val="center"/>
              <w:rPr/>
            </w:pPr>
            <w:r>
              <w:rPr/>
              <w:t>Зам дир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ы школы (публичный отчет)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917" w:hanging="0"/>
      <w:outlineLvl w:val="0"/>
    </w:pPr>
    <w:rPr>
      <w:color w:val="000000"/>
      <w:spacing w:val="-16"/>
      <w:sz w:val="44"/>
      <w:szCs w:val="5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12" w:hanging="0"/>
      <w:jc w:val="center"/>
      <w:outlineLvl w:val="2"/>
    </w:pPr>
    <w:rPr>
      <w:color w:val="000000"/>
      <w:spacing w:val="-8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967" w:hanging="0"/>
      <w:jc w:val="center"/>
      <w:outlineLvl w:val="3"/>
    </w:pPr>
    <w:rPr>
      <w:color w:val="000000"/>
      <w:spacing w:val="-6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86" w:hanging="0"/>
      <w:jc w:val="center"/>
      <w:outlineLvl w:val="4"/>
    </w:pPr>
    <w:rPr>
      <w:color w:val="000000"/>
      <w:spacing w:val="-7"/>
      <w:szCs w:val="2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293" w:hanging="0"/>
      <w:jc w:val="center"/>
      <w:outlineLvl w:val="5"/>
    </w:pPr>
    <w:rPr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154" w:hanging="0"/>
      <w:jc w:val="center"/>
      <w:outlineLvl w:val="6"/>
    </w:pPr>
    <w:rPr>
      <w:color w:val="000000"/>
      <w:spacing w:val="-7"/>
      <w:szCs w:val="2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156" w:hanging="0"/>
      <w:jc w:val="center"/>
      <w:outlineLvl w:val="7"/>
    </w:pPr>
    <w:rPr>
      <w:color w:val="000000"/>
      <w:spacing w:val="-7"/>
      <w:szCs w:val="2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163" w:hanging="0"/>
      <w:jc w:val="center"/>
      <w:outlineLvl w:val="8"/>
    </w:pPr>
    <w:rPr>
      <w:color w:val="000000"/>
      <w:spacing w:val="-7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color w:val="000000"/>
      <w:spacing w:val="-16"/>
      <w:sz w:val="44"/>
      <w:szCs w:val="55"/>
      <w:shd w:fill="FFFFFF" w:val="clear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color w:val="000000"/>
      <w:spacing w:val="-8"/>
      <w:sz w:val="29"/>
      <w:szCs w:val="29"/>
      <w:shd w:fill="FFFFFF" w:val="clear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color w:val="000000"/>
      <w:spacing w:val="-6"/>
      <w:sz w:val="29"/>
      <w:szCs w:val="29"/>
      <w:shd w:fill="FFFFFF" w:val="clear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color w:val="000000"/>
      <w:spacing w:val="-7"/>
      <w:sz w:val="24"/>
      <w:szCs w:val="29"/>
      <w:shd w:fill="FFFFFF" w:val="clear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color w:val="000000"/>
      <w:spacing w:val="-2"/>
      <w:sz w:val="24"/>
      <w:szCs w:val="24"/>
      <w:shd w:fill="FFFFFF" w:val="clear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color w:val="000000"/>
      <w:spacing w:val="-7"/>
      <w:sz w:val="24"/>
      <w:szCs w:val="29"/>
      <w:shd w:fill="FFFFFF" w:val="clear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color w:val="000000"/>
      <w:spacing w:val="-7"/>
      <w:sz w:val="24"/>
      <w:szCs w:val="29"/>
      <w:shd w:fill="FFFFFF" w:val="clear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color w:val="000000"/>
      <w:spacing w:val="-7"/>
      <w:sz w:val="24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7:00Z</dcterms:created>
  <dc:creator>User</dc:creator>
  <dc:description/>
  <cp:keywords/>
  <dc:language>en-US</dc:language>
  <cp:lastModifiedBy>Loner-XP</cp:lastModifiedBy>
  <cp:lastPrinted>2011-09-19T14:58:00Z</cp:lastPrinted>
  <dcterms:modified xsi:type="dcterms:W3CDTF">2011-09-19T08:15:00Z</dcterms:modified>
  <cp:revision>3</cp:revision>
  <dc:subject/>
  <dc:title/>
</cp:coreProperties>
</file>