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Человечество не останется вечно на Земл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, в погоне за светом и пространством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чала робко проникнет за пределы атмосферы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тем завоюет себе все околосолнечное пространств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Э. Циол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 Циолковский – пионер космонавтики и ракет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великого русского ученого и изобретателя Константина Эдуардовича Циолковского (1857-1935) связано с развитием теории реактивного движения (ракетодинамикой), основы которой он заложил. Циолковский разработал первый проект ракеты в книге «Исследование мировых пространств реактивными приборами», опубликованной в 1903 году. В этом труде Константин Эдуардович впервые в истории предложил использовать ракету для исследований космических пространств и межпланетных полетов.  Корпус ракеты должен быть обтекаемым, так как первые десятки километров ей приходится лететь в атмосфере, сопротивление которой очень велико. Обшивка должна быть двойная, а между стенками находится охлаждающее вещество: это предохраняет ракету от чрезмерного нагревания во время полета через атмосферу. Внутри ракеты герметически закрытая пассажирская каюта для людей и точных приборов. Движением ракеты управляют рули из твердого тугоплавкого металла, в которые ударяют струи газа, вытекающего из сопла. Действуя ими, можно направлять полет ракеты к ее цели. Горючим ракеты является жидкий водород, а окислителем – жидкий кислор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олковский попытался сделать математический расчет движения такой ракеты в свободном пространстве. В ходе полета масса ракеты из-за расхода топлива будет постепенно уменьшаться,  Циолковский учел это и вывел формулу, позволяющую определить скорость ракеты при постепенном изменении ее массы. Эта формула теперь называется формулой Циолковского. Благодаря ей   впервые стало возможным  путем вычислений заранее определять летные характеристики рак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6 году Циолковский разработал теорию двухступенчатой ракеты с последовательным отделением ступеней, а в 1929 году – общую теорию полета многоступенчатой раке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виде идею многоступенчатой ракеты или «ракетного поезда» можно изложить так. Одна к другой присоединяются несколько ракет, но все приборы и оснащение несет только последняя, а остальные служат для разгона именно этой последней рак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запускается в ход двигатель самой первой, «задней» ракеты. Она приводит в движение весь «поезд», толкает его вперед. Когда все топливо «задней» ракеты выгорает,  и она становится ненужным балластом, то автоматически отцепляется и падает на Землю. Следующей, второй ракете приходится приводить в движение «поезд» уже облегченного веса, естественно, что его скорость увелич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теряя одно звено за другим, «поезд» разгоняется до наибольшей скорости, которую получает последняя «основная » ракета. При достаточном количестве звеньев и эффективном горючем ракета получает космическую скорость, позволяющую оторваться от Земли. Этот проект многоступенчатой ракеты Циолковский улучшал и совершенствовал до конца своих дн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Биржевые новости» за 12.05.1905 года Циолковский писал: «Работая над реактивными приборами, я имел мирные и высокие цели: завоевать Вселенную для блага человечества, завоевать пространство и энергию, испускаемую Солнц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эру называют космической. Справедливо сказать, что отцом этой эры был К.Э. Циолковский. Ведь это он сказал, что Земля – колыбель человечества, но нельзя вечно оставаться в колыбели. И он не только сказал, но и очень много сделал для того, чтобы люди вышли в косм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изобретение Циолковского – космический корабль – было осуществлено через 22 года после его смерти. Это случилось 4 октября 1957 года, когда радиостанции Советского Союза объявили миру о полете первого искусственного спутника Земли. А еще через 3,5 года, 12 апреля 1961 года, в космос поднялся первый человек – Юрий Алексеевич Гагар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ны успехи космонавтики сегодня, и в этом великая заслуга Константина Эдуардовича Циол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9:00Z</dcterms:created>
  <dc:creator>No name</dc:creator>
  <dc:description/>
  <cp:keywords/>
  <dc:language>en-US</dc:language>
  <cp:lastModifiedBy>Loner-XP</cp:lastModifiedBy>
  <cp:lastPrinted>2011-02-21T14:18:00Z</cp:lastPrinted>
  <dcterms:modified xsi:type="dcterms:W3CDTF">2011-03-02T04:55:00Z</dcterms:modified>
  <cp:revision>5</cp:revision>
  <dc:subject/>
  <dc:title>«Человечество не останется вечно на Земле, </dc:title>
</cp:coreProperties>
</file>