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 № 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08.2pt;height:44.95pt;mso-wrap-style:none;v-text-anchor:middle;mso-position-vertical:top" type="_x0000_t136">
            <v:path textpathok="t"/>
            <v:textpath on="t" fitshape="t" string="ОСТОРОЖНО, ОГОНЬ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80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дготовила: классный руковод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-го класса Забелина Т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овский городской округ,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аучить детей правильному поведению в опасной ситуации, научить правилам пожарн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! Слово «ПОЖАР» вам приходилось слышать и раньше. Может быть, некоторым из вас приходилось наблюдать его и видеть последствия разбушевавшейся сти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– давний друг человека, с его помощью совершается много полезных дел. Он верно служит людям в повседневном быту и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з доброго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дежно дружит с 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ет будто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гонь хороший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то ему поч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ебятам греет уж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т сталь и хлеб п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, как огонь помогает людям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гонь согревает дом, греет воду, помогает приготовить пищу. Огонь используется на производстве, с его помощью режут и плавят металл, он используется в работе электросварщи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о случается, что из верного друга и помощника огонь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егда бывает раз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буяном безобраз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ихоней из тих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н змейкой торопли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хой скользит ко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косматой рыжей гр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хает на 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асто пожары возникают по вин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большую опасность представляют собой костры, которые разводят дети вблизи строений или строительных площадок. Увлекшись игрой, дети забывают потушить костер, и тогда раздуваемые ветром искры разлетаются на большие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надо помнить, что в городе не разрешено разжигать костры или сжигать мус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дко дети играют на чердаках или в подвалах жилых домов. Не задумываясь о последствиях, зажигают свечи, разводят костры, пользуются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дома и са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ер не см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беда больш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к 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опасная шалость с легковоспламеняющимися и горючими жидкостями, такими, как бензин, ацетон, лак. Подобное грозит взрывами, а значит, тяжелыми ожогами и увеч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помогают взрослым в домашних делах, умеют приготовить обед или погладить белье. И здесь тоже надо помнить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электроприборы, которыми вы пользуетесь в быту, опасны? (</w:t>
      </w:r>
      <w:r>
        <w:rPr>
          <w:i/>
          <w:sz w:val="28"/>
          <w:szCs w:val="28"/>
        </w:rPr>
        <w:t>Телевизор, магнитофон, компьютер, электрический камин, стиральная машина, электрическая плита, настольная лампа, люстра, бра, электрический фен, пылесос и т. д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монстрация этих предме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ем опасны эти предметы? (</w:t>
      </w:r>
      <w:r>
        <w:rPr>
          <w:i/>
          <w:sz w:val="28"/>
          <w:szCs w:val="28"/>
        </w:rPr>
        <w:t>Они могут стать причиной пожа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говорим о правилах безопасного пользования элктро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о первое (плака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второе (пла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о третье (пла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совать руки в стиральную машину, руку может затянуть и искалечить, нельзя открывать боковую дверку, может ошпарить кипя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Умные электроприборы требуют особого к себе отношения, их надо уважать, относиться к ним бережно и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ы очень опасны. При пожаре могут сгореть вещи, дом, квартира, могут погибнуть люди. Давайте вспомним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на какой номер надо звонить в случае пожара. (</w:t>
      </w:r>
      <w:r>
        <w:rPr>
          <w:i/>
          <w:sz w:val="28"/>
          <w:szCs w:val="28"/>
        </w:rPr>
        <w:t>0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ситуация для размышления. Послушайте текст и скажите: кто виноват в случивше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е дома рабочий решил сжечь кучу ненужных ящиков, коробок, досок. Детвора вертелась тут же. Один из них стал бить палкой по горящему полену. Искры разлетелись в разные стороны, огонь попал на куртку девочки, куртка вспыхнула. Ребята растерялись и не сообразили сбить пламя. Пока пришли взрослые  потушили пламя, девочка получила серьезные ож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было избежать несчастного случая? В чем заключается первая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к можно быстрее прекратить действие высокой температуры. Горящую одежду сорвать или накинуть на пострадавшего что-нибудь (покрывало, одеяло) и прижать к телу (без доступа воздуха пламя быстро гас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каждый гражданин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 xml:space="preserve">Этот номер </w:t>
      </w:r>
      <w:r>
        <w:rPr>
          <w:b/>
          <w:color w:val="FF0000"/>
          <w:sz w:val="40"/>
          <w:szCs w:val="40"/>
        </w:rPr>
        <w:t>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 вам пришла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звони 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нет телеф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ви людей с бал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гнем шутить нельзя, от одной маленькой спички может сгореть целый дом, улица,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ь взрослым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 пожарах гибнут от ды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зяли в руки спич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жилья у бедной пт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ашного ог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лось даже п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будет конкурс загадок. Самый внимательный получит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ал на пол угол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й пол заже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три, не жди, не 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лей его... </w:t>
      </w:r>
      <w:r>
        <w:rPr>
          <w:i/>
          <w:sz w:val="28"/>
          <w:szCs w:val="28"/>
        </w:rPr>
        <w:t>(во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младшие сестр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игают дома сп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должен предпринять?</w:t>
      </w:r>
    </w:p>
    <w:p>
      <w:pPr>
        <w:pStyle w:val="Normal"/>
        <w:jc w:val="both"/>
        <w:rPr/>
      </w:pPr>
      <w:r>
        <w:rPr>
          <w:sz w:val="28"/>
          <w:szCs w:val="28"/>
        </w:rPr>
        <w:t>Сразу спички те ...</w:t>
      </w:r>
      <w:r>
        <w:rPr>
          <w:i/>
          <w:sz w:val="28"/>
          <w:szCs w:val="28"/>
        </w:rPr>
        <w:t>(отня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где хранится му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осто разный х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будет  потруди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сти порядок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лу, лопату вз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е все ...</w:t>
      </w:r>
      <w:r>
        <w:rPr>
          <w:i/>
          <w:sz w:val="28"/>
          <w:szCs w:val="28"/>
        </w:rPr>
        <w:t>(убр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ипит и з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зубов, а кусает. </w:t>
      </w:r>
      <w:r>
        <w:rPr>
          <w:i/>
          <w:sz w:val="28"/>
          <w:szCs w:val="28"/>
        </w:rPr>
        <w:t>(Ого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ыжий зверь в печи си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 злости ест 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час, а может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его рукой не тр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ает всю ладонь. </w:t>
      </w:r>
      <w:r>
        <w:rPr>
          <w:i/>
          <w:sz w:val="28"/>
          <w:szCs w:val="28"/>
        </w:rPr>
        <w:t>(Ого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б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т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игают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чки? </w:t>
      </w:r>
      <w:r>
        <w:rPr>
          <w:i/>
          <w:sz w:val="28"/>
          <w:szCs w:val="28"/>
        </w:rPr>
        <w:t>(Пож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етела мош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вая н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г с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ено съела. </w:t>
      </w:r>
      <w:r>
        <w:rPr>
          <w:i/>
          <w:sz w:val="28"/>
          <w:szCs w:val="28"/>
        </w:rPr>
        <w:t>(Спи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То назад, то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-бродит паро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шь – г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ырявит море. </w:t>
      </w:r>
      <w:r>
        <w:rPr>
          <w:i/>
          <w:sz w:val="28"/>
          <w:szCs w:val="28"/>
        </w:rPr>
        <w:t>(Утю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: Вот и закончился наш час пожарной безопасности. Вы вспомнили правила, и надеюсь, что по вашей вине никогда не произойдет пожар, а в случае необходимости вы всегда сможете его потушить или вызвать пожарных.  </w: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ПАМЯТКА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</w:rPr>
      </w:pPr>
      <w:r>
        <w:rPr>
          <w:sz w:val="56"/>
          <w:szCs w:val="56"/>
        </w:rPr>
        <w:t>НЕ БАЛУЙСЯ СО СПИЧКАМИ И ЗАЖИГАЛКАМИ.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</w:rPr>
      </w:pPr>
      <w:r>
        <w:rPr>
          <w:sz w:val="56"/>
          <w:szCs w:val="56"/>
        </w:rPr>
        <w:t>УХОДЯ ИЗ ДОМА, ВЫКЛЮЧАЙ ЭЛЕКТРОПРИБОРЫ.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</w:rPr>
      </w:pPr>
      <w:r>
        <w:rPr>
          <w:sz w:val="56"/>
          <w:szCs w:val="56"/>
        </w:rPr>
        <w:t>НЕ ЗАЖИГАЙ В ДОМЕ ФЕЙЕРВЕРКИ, БЕНГАЛЬСКИЕ ОГНИ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</w:rPr>
      </w:pPr>
      <w:r>
        <w:rPr>
          <w:sz w:val="56"/>
          <w:szCs w:val="56"/>
        </w:rPr>
        <w:t>НЕ СУШИ БЕЛЬЕ НАД ПЛИТОЙ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</w:rPr>
      </w:pPr>
      <w:r>
        <w:rPr>
          <w:sz w:val="56"/>
          <w:szCs w:val="56"/>
        </w:rPr>
        <w:t>БЕЗ ВЗРОСЛЫХ НЕ ПОДХОДИ К ПЕЧИ И НЕ ОТКРЫВАЙ ПЕЧНУЮ ДВЕРЦУ (ОТ ВЫСКОЧИВШЕГО УГОЛЬКА МОЖЕТ СГОРЕТЬ ВЕСЬ ДОМ)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38:00Z</dcterms:created>
  <dc:creator>Сергей</dc:creator>
  <dc:description/>
  <cp:keywords/>
  <dc:language>en-US</dc:language>
  <cp:lastModifiedBy>007</cp:lastModifiedBy>
  <dcterms:modified xsi:type="dcterms:W3CDTF">2018-12-05T11:50:00Z</dcterms:modified>
  <cp:revision>11</cp:revision>
  <dc:subject/>
  <dc:title>ПОЖАРНАЯ БЕЗОПАСНОСТЬ</dc:title>
</cp:coreProperties>
</file>