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1»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          </w:t>
      </w:r>
      <w:r>
        <w:rPr/>
        <w:t>«Рассмотрено»                               «Согласовано»                              «Утверждаю»</w:t>
      </w:r>
    </w:p>
    <w:p>
      <w:pPr>
        <w:pStyle w:val="Normal"/>
        <w:spacing w:lineRule="auto" w:line="360"/>
        <w:rPr/>
      </w:pPr>
      <w:r>
        <w:rPr/>
        <w:t>Руководитель ШМО                        Заместитель директора               Директор МБОУ «ООШ № 21»</w:t>
      </w:r>
    </w:p>
    <w:p>
      <w:pPr>
        <w:pStyle w:val="Normal"/>
        <w:spacing w:lineRule="auto" w:line="360"/>
        <w:rPr/>
      </w:pPr>
      <w:r>
        <w:rPr/>
        <w:t>________ Ребикова М.И..          по УВР ____________                   ____________ О.В. Жигера</w:t>
      </w:r>
    </w:p>
    <w:p>
      <w:pPr>
        <w:pStyle w:val="Normal"/>
        <w:spacing w:lineRule="auto" w:line="360"/>
        <w:rPr/>
      </w:pPr>
      <w:r>
        <w:rPr/>
        <w:t xml:space="preserve">Протокол № ____ от                       Г.Г. Патутина                                 Приказ № ______  от </w:t>
      </w:r>
    </w:p>
    <w:p>
      <w:pPr>
        <w:pStyle w:val="Normal"/>
        <w:spacing w:lineRule="auto" w:line="360"/>
        <w:rPr/>
      </w:pPr>
      <w:r>
        <w:rPr/>
        <w:t>«_____» __________2013г             «_____» __________2013г             «_____» __________2013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ФИЗИКА. 9 класс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</w:t>
      </w:r>
      <w:r>
        <w:rPr/>
        <w:t>Составитель Патутина Г.Г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jc w:val="center"/>
        <w:rPr/>
      </w:pPr>
      <w:r>
        <w:rPr/>
        <w:t xml:space="preserve">                                  </w:t>
      </w:r>
      <w:r>
        <w:rPr/>
        <w:t>учитель физики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</w:t>
      </w:r>
      <w:r>
        <w:rPr/>
        <w:t>1 квалификационная категор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/>
        <w:t>Осинниковский городской округ 2013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779" w:space="25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/>
        <w:t>ст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яснительная записка ____________________________________________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о-тематический план _________________________________________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держание тем учебного курса_____________________________________ 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ебования к уровню подготовки учащихся___________________________  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лендарно-тематическое планирование _____________________________ 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чень учебно-методических средств обучения______________________ 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тература ______________________________________________________ 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ложение _____________________________________________________ 13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360"/>
        <w:rPr>
          <w:bCs/>
          <w:color w:val="000000"/>
          <w:spacing w:val="9"/>
        </w:rPr>
      </w:pPr>
      <w:r>
        <w:rPr/>
        <w:t>Рабочая программа по физике для 9 класса составлена на основе «Примерной программы основного общего образования по физике. 7-9 классы» под редакцией В. А. Орлова, О. Ф. Кабардина, В. А. Коровина и др.</w:t>
      </w:r>
      <w:r>
        <w:rPr>
          <w:rStyle w:val="FootnoteCharacters"/>
          <w:rStyle w:val="FootnoteAnchor"/>
        </w:rPr>
        <w:footnoteReference w:id="2"/>
      </w:r>
      <w:r>
        <w:rPr/>
        <w:t>, авторской программы «Физика. 7-9 классы» под редакцией Е. М. Гутник, А. В. Перышкин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u w:val="single"/>
        </w:rPr>
        <w:t>Специфика предмета и актуальность его изучения</w:t>
      </w:r>
      <w:r>
        <w:rPr/>
        <w:t>. 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20"/>
        <w:suppressAutoHyphens w:val="true"/>
        <w:spacing w:before="0" w:after="0"/>
        <w:ind w:firstLine="708"/>
        <w:textAlignment w:val="top"/>
        <w:rPr>
          <w:u w:val="single"/>
        </w:rPr>
      </w:pPr>
      <w:r>
        <w:rPr>
          <w:u w:val="single"/>
        </w:rPr>
        <w:t>Цели изучения физики</w:t>
      </w:r>
    </w:p>
    <w:p>
      <w:pPr>
        <w:pStyle w:val="Normal"/>
        <w:suppressAutoHyphens w:val="true"/>
        <w:ind w:firstLine="567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0" w:firstLine="540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0" w:firstLine="540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0" w:firstLine="540"/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Место предмета в учебном плане.</w:t>
      </w:r>
      <w:r>
        <w:rPr/>
        <w:t xml:space="preserve">         </w:t>
      </w: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базисному учебному плану примерная программа рассчитана на 70 часов  в год, 2 часа в неделю.  В рабочей программе  из раздела «Резерв» убрано 2 часа, т.к. согласно учебного плана школы  (учебный год 34 учебные недели) на изучение предмета «Физика» отводится 68 часов, а не 70, федерального компонента государственного стандарта основного общего образования по физике 2004 г.</w:t>
      </w:r>
      <w:r>
        <w:rPr>
          <w:rStyle w:val="FootnoteCharacters"/>
          <w:rStyle w:val="FootnoteAnchor"/>
        </w:rPr>
        <w:footnoteReference w:id="4"/>
      </w:r>
      <w:r>
        <w:rPr/>
        <w:t xml:space="preserve"> Оставшиеся 4 часа резервного времени отведены в рабочей программе на обобщающее  повторение изученного материала в 7-9 классах.</w:t>
      </w:r>
    </w:p>
    <w:p>
      <w:pPr>
        <w:pStyle w:val="Normal"/>
        <w:suppressAutoHyphens w:val="true"/>
        <w:ind w:firstLine="708"/>
        <w:jc w:val="both"/>
        <w:rPr/>
      </w:pPr>
      <w:r>
        <w:rPr/>
        <w:t>Данная программа используется для УМК Перышкина А. В, Гутник Е. М.</w:t>
      </w:r>
    </w:p>
    <w:p>
      <w:pPr>
        <w:pStyle w:val="Normal"/>
        <w:suppressAutoHyphens w:val="true"/>
        <w:jc w:val="both"/>
        <w:rPr/>
      </w:pPr>
      <w:r>
        <w:rPr/>
        <w:t>Преподавание ведется по учебнику ФИЗИКА 7 КЛАСС. Автор учебника Гутник Е. М.,  А.В. Перышкин.</w:t>
      </w:r>
    </w:p>
    <w:p>
      <w:pPr>
        <w:pStyle w:val="Normal"/>
        <w:suppressAutoHyphens w:val="true"/>
        <w:jc w:val="both"/>
        <w:rPr/>
      </w:pPr>
      <w:r>
        <w:rPr/>
        <w:t>Москва.  «Дрофа». 2011, 2012, 2013 гг издания.</w:t>
      </w:r>
    </w:p>
    <w:p>
      <w:pPr>
        <w:pStyle w:val="Normal"/>
        <w:suppressAutoHyphens w:val="true"/>
        <w:jc w:val="both"/>
        <w:rPr/>
      </w:pPr>
      <w:r>
        <w:rPr/>
        <w:t>Учебник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. Приказ Министерства образования и науки РФ от 19.12.2012г     № 1067</w:t>
      </w:r>
    </w:p>
    <w:p>
      <w:pPr>
        <w:pStyle w:val="Normal"/>
        <w:suppressAutoHyphens w:val="true"/>
        <w:ind w:firstLine="567"/>
        <w:jc w:val="both"/>
        <w:rPr/>
      </w:pPr>
      <w:r>
        <w:rPr>
          <w:u w:val="single"/>
        </w:rPr>
        <w:t>Особенности организации учебного процесса по предмету.</w:t>
      </w:r>
      <w:r>
        <w:rPr/>
        <w:t xml:space="preserve"> Для изучения курса рекомендуется классно-урочная система (традиционные уроки, уроки -  лабораторные работы, уроки решения задач, уроки-лекции, уроки – контрольные работы) с использованием различных технологий, в том числе ИКТ.  </w:t>
      </w:r>
    </w:p>
    <w:p>
      <w:pPr>
        <w:pStyle w:val="Normal"/>
        <w:suppressAutoHyphens w:val="true"/>
        <w:ind w:firstLine="540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 и  выполнение лабораторных работ учащимися.. Рабочая программа предусматривает выполнение практической части курса: 9 лабораторных работ, 5 контрольных работ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uppressAutoHyphens w:val="true"/>
        <w:ind w:firstLine="540"/>
        <w:jc w:val="both"/>
        <w:rPr/>
      </w:pPr>
      <w:r>
        <w:rPr/>
        <w:t>В обязательный минимум, утвержденный в 2004 году, вошли темы, которой не было в предыдущем стандарте: «Невесомость», «Трансформатор», «Передача электрической энергии на расстояние», «Влияние электромагнитных излучений на живые организмы», «Конденсатор», «Энергия заряженного поля конденсатора», «Колебательный контур», «Электромагнитные колебания», «Принципы радиосвязи и телевидения», «Дисперсия света», «Оптические спектры», «Поглощение и испускание света атомами», «Источники энергии Солнца и звезд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а новая. Для приобретения или совершенствования умения работать с физическими приборами «для измерения радиоактивного фона и оценки его безопасности» в курс включена лабораторная работа: «Измерение естественного радиационного фона дозиметром». В целях формирования умений «представлять результаты измерений с помощью таблиц, графиков и выявлять на этой основе эмпирические зависимости: … периода колебаний груза на пружине от массы груза и от жесткости пружины» включена лабораторная работа: «Изучение зависимости периода колебаний пружинного маятника от массы груза и от жесткости пружины».</w:t>
      </w:r>
    </w:p>
    <w:p>
      <w:pPr>
        <w:pStyle w:val="Normal"/>
        <w:suppressAutoHyphens w:val="true"/>
        <w:ind w:firstLine="540"/>
        <w:jc w:val="both"/>
        <w:rPr/>
      </w:pPr>
      <w:r>
        <w:rPr/>
        <w:t>Общеучебные умения, навыки и способы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uppressAutoHyphens w:val="true"/>
        <w:ind w:firstLine="540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я, измерения, эксперимента, моделир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uppressAutoHyphens w:val="true"/>
        <w:ind w:firstLine="540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uppressAutoHyphens w:val="true"/>
        <w:ind w:firstLine="540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uppressAutoHyphens w:val="true"/>
        <w:ind w:left="720" w:hanging="0"/>
        <w:jc w:val="both"/>
        <w:rPr>
          <w:u w:val="single"/>
        </w:rPr>
      </w:pPr>
      <w:r>
        <w:rPr>
          <w:u w:val="single"/>
        </w:rPr>
        <w:t>Формы контроля знаний.</w:t>
      </w:r>
    </w:p>
    <w:p>
      <w:pPr>
        <w:pStyle w:val="Normal"/>
        <w:suppressAutoHyphens w:val="true"/>
        <w:ind w:left="720" w:firstLine="696"/>
        <w:jc w:val="both"/>
        <w:rPr/>
      </w:pPr>
      <w:r>
        <w:rPr/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suppressAutoHyphens w:val="true"/>
        <w:ind w:left="720" w:firstLine="696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 .Учебно-тематический план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04"/>
        <w:gridCol w:w="1516"/>
        <w:gridCol w:w="1707"/>
        <w:gridCol w:w="1620"/>
        <w:gridCol w:w="159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</w:t>
            </w:r>
            <w:r>
              <w:rPr/>
              <w:t>Количество час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.Р. №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.Р. № 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ханические колебания и волны. Зв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.Р. № 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ктромагнитное п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.Р. № 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.Р. № 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ающее  повторение курса физики (резервное врем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1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5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3. Содержание тем учебного курса </w:t>
      </w:r>
      <w:r>
        <w:rPr>
          <w:b/>
          <w:lang w:eastAsia="ar-SA"/>
        </w:rPr>
        <w:t>(68 часов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left="341" w:hanging="0"/>
        <w:rPr/>
      </w:pPr>
      <w:r>
        <w:rPr>
          <w:b/>
        </w:rPr>
        <w:t>1. Законы взаимодействия и движения тел (26 ч)</w:t>
      </w:r>
    </w:p>
    <w:p>
      <w:pPr>
        <w:pStyle w:val="Normal"/>
        <w:shd w:fill="FFFFFF" w:val="clear"/>
        <w:suppressAutoHyphens w:val="true"/>
        <w:ind w:left="341" w:hanging="0"/>
        <w:rPr/>
      </w:pPr>
      <w:r>
        <w:rPr/>
        <w:t xml:space="preserve">Материальная точка. </w:t>
      </w:r>
      <w:r>
        <w:rPr>
          <w:i/>
          <w:iCs/>
        </w:rPr>
        <w:t>Система отсчета.</w:t>
      </w:r>
    </w:p>
    <w:p>
      <w:pPr>
        <w:pStyle w:val="Normal"/>
        <w:shd w:fill="FFFFFF" w:val="clear"/>
        <w:suppressAutoHyphens w:val="true"/>
        <w:ind w:left="19" w:right="5" w:firstLine="322"/>
        <w:jc w:val="both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shd w:fill="FFFFFF" w:val="clear"/>
        <w:suppressAutoHyphens w:val="true"/>
        <w:ind w:left="19" w:right="10" w:firstLine="322"/>
        <w:jc w:val="both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suppressAutoHyphens w:val="true"/>
        <w:ind w:left="14" w:firstLine="326"/>
        <w:jc w:val="both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hd w:fill="FFFFFF" w:val="clear"/>
        <w:suppressAutoHyphens w:val="true"/>
        <w:ind w:firstLine="317"/>
        <w:jc w:val="both"/>
        <w:rPr>
          <w:i/>
          <w:i/>
          <w:iCs/>
        </w:rPr>
      </w:pPr>
      <w:r>
        <w:rPr>
          <w:i/>
          <w:iCs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suppressAutoHyphens w:val="true"/>
        <w:ind w:left="19" w:right="10" w:firstLine="317"/>
        <w:jc w:val="both"/>
        <w:rPr/>
      </w:pPr>
      <w:r>
        <w:rPr>
          <w:i/>
          <w:iCs/>
        </w:rPr>
        <w:t xml:space="preserve">Инерциальная система отсчета. </w:t>
      </w:r>
      <w:r>
        <w:rPr/>
        <w:t>Первый, второй и третий законы Ньютона.</w:t>
      </w:r>
    </w:p>
    <w:p>
      <w:pPr>
        <w:pStyle w:val="Normal"/>
        <w:shd w:fill="FFFFFF" w:val="clear"/>
        <w:suppressAutoHyphens w:val="true"/>
        <w:ind w:left="67" w:firstLine="336"/>
        <w:jc w:val="both"/>
        <w:rPr/>
      </w:pPr>
      <w:r>
        <w:rPr/>
        <w:t xml:space="preserve">Свободное падение. </w:t>
      </w:r>
      <w:r>
        <w:rPr>
          <w:i/>
          <w:iCs/>
        </w:rPr>
        <w:t xml:space="preserve">Невесомость. </w:t>
      </w:r>
      <w:r>
        <w:rPr/>
        <w:t xml:space="preserve">Закон всемирного тяготения. Импульс. Закон сохранения импульса. </w:t>
      </w:r>
      <w:r>
        <w:rPr>
          <w:i/>
          <w:iCs/>
        </w:rPr>
        <w:t>Реактивное движение.</w:t>
      </w:r>
    </w:p>
    <w:p>
      <w:pPr>
        <w:pStyle w:val="Normal"/>
        <w:shd w:fill="FFFFFF" w:val="clear"/>
        <w:suppressAutoHyphens w:val="true"/>
        <w:ind w:left="34" w:right="883" w:hanging="0"/>
        <w:rPr>
          <w:b/>
          <w:b/>
        </w:rPr>
      </w:pPr>
      <w:r>
        <w:rPr>
          <w:b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uppressAutoHyphens w:val="true"/>
        <w:autoSpaceDE w:val="false"/>
        <w:ind w:left="58" w:right="5" w:firstLine="341"/>
        <w:jc w:val="both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suppressAutoHyphens w:val="true"/>
        <w:autoSpaceDE w:val="false"/>
        <w:ind w:left="398" w:hanging="0"/>
        <w:rPr/>
      </w:pPr>
      <w:r>
        <w:rPr/>
        <w:t>Измерение ускорения свободного пад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365" w:hanging="0"/>
        <w:rPr/>
      </w:pPr>
      <w:r>
        <w:rPr>
          <w:b/>
        </w:rPr>
        <w:t>2.</w:t>
        <w:tab/>
        <w:t>Механические колебания и волны. Звук (10 ч)</w:t>
      </w:r>
    </w:p>
    <w:p>
      <w:pPr>
        <w:pStyle w:val="Normal"/>
        <w:shd w:fill="FFFFFF" w:val="clear"/>
        <w:suppressAutoHyphens w:val="true"/>
        <w:ind w:left="43" w:right="14" w:firstLine="341"/>
        <w:jc w:val="both"/>
        <w:rPr/>
      </w:pPr>
      <w:r>
        <w:rPr/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/>
          <w:iCs/>
        </w:rPr>
        <w:t xml:space="preserve">Амплитуда, период, частота колебаний. </w:t>
      </w:r>
    </w:p>
    <w:p>
      <w:pPr>
        <w:pStyle w:val="Normal"/>
        <w:shd w:fill="FFFFFF" w:val="clear"/>
        <w:suppressAutoHyphens w:val="true"/>
        <w:ind w:left="43" w:right="24" w:firstLine="336"/>
        <w:jc w:val="both"/>
        <w:rPr/>
      </w:pPr>
      <w:r>
        <w:rPr/>
        <w:t xml:space="preserve">Превращение энергии при колебательном движении. Затухающие колебания. Вынужденные колебания. </w:t>
      </w:r>
      <w:r>
        <w:rPr>
          <w:i/>
          <w:iCs/>
        </w:rPr>
        <w:t>Резонанс.</w:t>
      </w:r>
    </w:p>
    <w:p>
      <w:pPr>
        <w:pStyle w:val="Normal"/>
        <w:shd w:fill="FFFFFF" w:val="clear"/>
        <w:suppressAutoHyphens w:val="true"/>
        <w:ind w:left="34" w:right="24" w:firstLine="341"/>
        <w:jc w:val="both"/>
        <w:rPr/>
      </w:pPr>
      <w:r>
        <w:rPr/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suppressAutoHyphens w:val="true"/>
        <w:ind w:left="34" w:right="29" w:firstLine="331"/>
        <w:jc w:val="both"/>
        <w:rPr/>
      </w:pPr>
      <w:r>
        <w:rPr/>
        <w:t xml:space="preserve">Звуковые волны. Скорость звука. </w:t>
      </w:r>
      <w:r>
        <w:rPr>
          <w:i/>
          <w:iCs/>
        </w:rPr>
        <w:t xml:space="preserve">Высота, тембр и громкость звука. Звуковой резонанс. </w:t>
      </w:r>
    </w:p>
    <w:p>
      <w:pPr>
        <w:pStyle w:val="Normal"/>
        <w:shd w:fill="FFFFFF" w:val="clear"/>
        <w:suppressAutoHyphens w:val="true"/>
        <w:ind w:right="883" w:hanging="0"/>
        <w:rPr>
          <w:b/>
          <w:b/>
        </w:rPr>
      </w:pPr>
      <w:r>
        <w:rPr>
          <w:b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left="19" w:right="38" w:firstLine="346"/>
        <w:jc w:val="both"/>
        <w:rPr/>
      </w:pPr>
      <w:r>
        <w:rPr/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left="19" w:right="43" w:firstLine="346"/>
        <w:jc w:val="both"/>
        <w:rPr/>
      </w:pPr>
      <w:r>
        <w:rPr/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>
          <w:b/>
        </w:rPr>
        <w:t>3. Электромагнитное поле (17 ч)</w:t>
      </w:r>
    </w:p>
    <w:p>
      <w:pPr>
        <w:pStyle w:val="Normal"/>
        <w:shd w:fill="FFFFFF" w:val="clear"/>
        <w:suppressAutoHyphens w:val="true"/>
        <w:ind w:left="19" w:right="442" w:firstLine="336"/>
        <w:rPr/>
      </w:pPr>
      <w:r>
        <w:rPr/>
        <w:t xml:space="preserve">Однородное и неоднородное магнитное поле. </w:t>
      </w:r>
    </w:p>
    <w:p>
      <w:pPr>
        <w:pStyle w:val="Normal"/>
        <w:shd w:fill="FFFFFF" w:val="clear"/>
        <w:suppressAutoHyphens w:val="true"/>
        <w:ind w:left="10" w:right="19" w:firstLine="341"/>
        <w:jc w:val="both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suppressAutoHyphens w:val="true"/>
        <w:ind w:left="350" w:hanging="0"/>
        <w:rPr/>
      </w:pPr>
      <w:r>
        <w:rPr/>
        <w:t>Обнаружение магнитного поля. Правило левой руки.</w:t>
      </w:r>
    </w:p>
    <w:p>
      <w:pPr>
        <w:pStyle w:val="Normal"/>
        <w:shd w:fill="FFFFFF" w:val="clear"/>
        <w:suppressAutoHyphens w:val="true"/>
        <w:ind w:left="5" w:right="14" w:firstLine="326"/>
        <w:jc w:val="both"/>
        <w:rPr/>
      </w:pPr>
      <w:r>
        <w:rPr>
          <w:i/>
          <w:iCs/>
        </w:rPr>
        <w:t xml:space="preserve">Индукция магнитного поля. Магнитный поток. </w:t>
      </w:r>
      <w:r>
        <w:rPr/>
        <w:t xml:space="preserve">Опыты Фарадея. Электромагнитная индукция. </w:t>
      </w:r>
      <w:r>
        <w:rPr>
          <w:i/>
          <w:iCs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suppressAutoHyphens w:val="true"/>
        <w:ind w:left="10" w:right="14" w:firstLine="346"/>
        <w:jc w:val="both"/>
        <w:rPr/>
      </w:pPr>
      <w:r>
        <w:rPr/>
        <w:t xml:space="preserve">Переменный ток. </w:t>
      </w:r>
      <w:r>
        <w:rPr>
          <w:i/>
          <w:iCs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suppressAutoHyphens w:val="true"/>
        <w:ind w:left="19" w:right="14" w:firstLine="341"/>
        <w:jc w:val="both"/>
        <w:rPr/>
      </w:pPr>
      <w:r>
        <w:rPr/>
        <w:t xml:space="preserve">Электромагнитное поле. Электромагнитные волны. Скорость распространения электромагнитных волн. </w:t>
      </w:r>
      <w:r>
        <w:rPr>
          <w:i/>
          <w:iCs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suppressAutoHyphens w:val="true"/>
        <w:ind w:left="24" w:right="5" w:firstLine="341"/>
        <w:jc w:val="both"/>
        <w:rPr/>
      </w:pPr>
      <w:r>
        <w:rPr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suppressAutoHyphens w:val="true"/>
        <w:ind w:firstLine="370"/>
        <w:jc w:val="both"/>
        <w:rPr/>
      </w:pPr>
      <w:r>
        <w:rPr>
          <w:i/>
          <w:iCs/>
        </w:rPr>
        <w:t xml:space="preserve">Электромагнитная природа света. Преломление света. Показатель преломления. </w:t>
      </w:r>
      <w:r>
        <w:rPr/>
        <w:t xml:space="preserve">Дисперсия света. </w:t>
      </w:r>
      <w:r>
        <w:rPr>
          <w:i/>
          <w:iCs/>
        </w:rPr>
        <w:t xml:space="preserve">Типы оптических спектров. </w:t>
      </w:r>
      <w:r>
        <w:rPr/>
        <w:t xml:space="preserve"> </w:t>
      </w:r>
      <w:r>
        <w:rPr>
          <w:i/>
          <w:iCs/>
        </w:rPr>
        <w:t>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suppressAutoHyphens w:val="true"/>
        <w:ind w:left="14" w:right="883" w:hanging="0"/>
        <w:rPr>
          <w:b/>
          <w:b/>
        </w:rPr>
      </w:pPr>
      <w:r>
        <w:rPr>
          <w:b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left="38" w:right="10" w:firstLine="341"/>
        <w:jc w:val="both"/>
        <w:rPr/>
      </w:pPr>
      <w:r>
        <w:rPr/>
        <w:t>Изучение явления электромагнитной индук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left="38" w:right="5" w:firstLine="341"/>
        <w:jc w:val="both"/>
        <w:rPr/>
      </w:pPr>
      <w:r>
        <w:rPr/>
        <w:t>Наблюдение сплошного и линейчатых спектров испускания.</w:t>
      </w:r>
    </w:p>
    <w:p>
      <w:pPr>
        <w:pStyle w:val="Normal"/>
        <w:shd w:fill="FFFFFF" w:val="clear"/>
        <w:suppressAutoHyphens w:val="true"/>
        <w:ind w:left="374" w:hanging="0"/>
        <w:rPr/>
      </w:pPr>
      <w:r>
        <w:rPr>
          <w:b/>
        </w:rPr>
        <w:t>4. Строение атома и атомного ядра (11 ч)</w:t>
      </w:r>
    </w:p>
    <w:p>
      <w:pPr>
        <w:pStyle w:val="Normal"/>
        <w:shd w:fill="FFFFFF" w:val="clear"/>
        <w:suppressAutoHyphens w:val="true"/>
        <w:ind w:left="43" w:firstLine="336"/>
        <w:jc w:val="both"/>
        <w:rPr/>
      </w:pPr>
      <w:r>
        <w:rPr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suppressAutoHyphens w:val="true"/>
        <w:ind w:left="379" w:hanging="0"/>
        <w:rPr/>
      </w:pPr>
      <w:r>
        <w:rPr/>
        <w:t xml:space="preserve">Опыты Резерфорда. Планетарная  модель атома.                                                                    6                              </w:t>
      </w:r>
    </w:p>
    <w:p>
      <w:pPr>
        <w:pStyle w:val="Normal"/>
        <w:shd w:fill="FFFFFF" w:val="clear"/>
        <w:suppressAutoHyphens w:val="true"/>
        <w:ind w:left="43" w:right="5" w:firstLine="336"/>
        <w:jc w:val="both"/>
        <w:rPr/>
      </w:pPr>
      <w:r>
        <w:rPr/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suppressAutoHyphens w:val="true"/>
        <w:ind w:left="19" w:right="14" w:firstLine="326"/>
        <w:jc w:val="both"/>
        <w:rPr>
          <w:i/>
          <w:i/>
          <w:iCs/>
        </w:rPr>
      </w:pPr>
      <w:r>
        <w:rPr>
          <w:i/>
          <w:iCs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uppressAutoHyphens w:val="true"/>
        <w:ind w:left="19" w:right="10" w:firstLine="341"/>
        <w:jc w:val="both"/>
        <w:rPr/>
      </w:pPr>
      <w:r>
        <w:rPr/>
        <w:t xml:space="preserve">Протонно-нейтронная модель ядра. Физический смысл зарядового и массового чисел. </w:t>
      </w:r>
      <w:r>
        <w:rPr>
          <w:i/>
          <w:iCs/>
        </w:rPr>
        <w:t xml:space="preserve">Энергия связи частиц в ядре. </w:t>
      </w:r>
      <w:r>
        <w:rPr/>
        <w:t xml:space="preserve">Деление ядер урана. Цепная реакция. </w:t>
      </w:r>
      <w:r>
        <w:rPr>
          <w:i/>
          <w:iCs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suppressAutoHyphens w:val="true"/>
        <w:ind w:left="24" w:right="10" w:firstLine="312"/>
        <w:jc w:val="both"/>
        <w:rPr>
          <w:i/>
          <w:i/>
          <w:iCs/>
        </w:rPr>
      </w:pPr>
      <w:r>
        <w:rPr>
          <w:i/>
          <w:iCs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suppressAutoHyphens w:val="true"/>
        <w:ind w:left="24" w:right="10" w:firstLine="336"/>
        <w:jc w:val="both"/>
        <w:rPr/>
      </w:pPr>
      <w:r>
        <w:rPr/>
        <w:t xml:space="preserve">Термоядерная реакция. </w:t>
      </w:r>
      <w:r>
        <w:rPr>
          <w:i/>
          <w:iCs/>
        </w:rPr>
        <w:t xml:space="preserve">Источники энергии Солнца и звезд. </w:t>
      </w:r>
    </w:p>
    <w:p>
      <w:pPr>
        <w:pStyle w:val="Normal"/>
        <w:shd w:fill="FFFFFF" w:val="clear"/>
        <w:suppressAutoHyphens w:val="true"/>
        <w:ind w:right="883" w:hanging="0"/>
        <w:rPr>
          <w:b/>
          <w:b/>
        </w:rPr>
      </w:pPr>
      <w:r>
        <w:rPr>
          <w:b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suppressAutoHyphens w:val="true"/>
        <w:autoSpaceDE w:val="false"/>
        <w:ind w:left="24" w:right="14" w:firstLine="346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suppressAutoHyphens w:val="true"/>
        <w:autoSpaceDE w:val="false"/>
        <w:ind w:left="24" w:right="14" w:firstLine="346"/>
        <w:jc w:val="both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suppressAutoHyphens w:val="true"/>
        <w:autoSpaceDE w:val="false"/>
        <w:ind w:left="24" w:right="5" w:firstLine="346"/>
        <w:jc w:val="both"/>
        <w:rPr/>
      </w:pPr>
      <w:r>
        <w:rPr/>
        <w:t>Измерение естественного радиационного фона дозиметром.</w:t>
      </w:r>
    </w:p>
    <w:p>
      <w:pPr>
        <w:pStyle w:val="Normal"/>
        <w:shd w:fill="FFFFFF" w:val="clear"/>
        <w:suppressAutoHyphens w:val="true"/>
        <w:ind w:left="374" w:hanging="0"/>
        <w:rPr/>
      </w:pPr>
      <w:r>
        <w:rPr>
          <w:b/>
        </w:rPr>
        <w:t>Резервное время (4 ч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4.Требования к уровню подготовки учащихся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9 класса ученик должен:</w:t>
      </w:r>
    </w:p>
    <w:p>
      <w:pPr>
        <w:pStyle w:val="31"/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ускорение, сила, импульс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31"/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3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50"/>
        <w:gridCol w:w="3686"/>
        <w:gridCol w:w="1417"/>
        <w:gridCol w:w="1418"/>
        <w:gridCol w:w="141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урок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рока по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рные сроки из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корректированные сроки изу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териальная точка. </w:t>
            </w:r>
            <w:r>
              <w:rPr>
                <w:i/>
              </w:rPr>
              <w:t>Система отсчета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м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корость прямолинейного равномерного движения. 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фики зависимости кинематических величин от времени при равномерном 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ямолинейное равноускоренное движение. Уск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ямолинейное равноускоренное движение. Мгновенная скор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ямолинейное равноускоренное движение. Перемещени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фики зависимости кинематических величин от времени при равноускоренном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Лабораторная работа №1</w:t>
            </w:r>
            <w:r>
              <w:rPr/>
              <w:t xml:space="preserve"> Исследование равноускоренного движения без начальной скор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на расчет перемещения, скорости и ускор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№ 1 по теме «Кин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Относительность механического движения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еоцентрическая и гелиоцентрическая систем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Инерциальные системы отсчета.</w:t>
            </w:r>
            <w:r>
              <w:rPr/>
              <w:t xml:space="preserve"> Первый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торой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тий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вободное падение. </w:t>
            </w:r>
            <w:r>
              <w:rPr>
                <w:i/>
              </w:rPr>
              <w:t>Невесом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Лабораторная работа №2</w:t>
            </w:r>
            <w:r>
              <w:rPr/>
              <w:t xml:space="preserve"> Измерение ускорения свободного 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задач на закон Всемирного тяготения (Искусственные спутники зем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задач на закон Всемирного 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активное движени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№ 2 по теме «Дина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лебательное движение. Колебания тела на пружине. Свободные колебания. Колебательная система. Маят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Амплитуда, период и частота колебаний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армонические колеб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Лабораторная работа № 3</w:t>
            </w:r>
            <w:r>
              <w:rPr/>
              <w:t xml:space="preserve"> Исследование зависимости периода колебаний пружинного маятника от массы груза и жесткости пруж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4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следование зависимости периода и частоты свободных колебаний нитяного маятника от длины ни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вращение энергии при колебательном движении.  Затухающие колебания. Вынужденн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Резонанс.</w:t>
            </w:r>
            <w:r>
              <w:rPr/>
              <w:t xml:space="preserve"> Распространение колебаний в упругих средах. Поперечные и продольные вол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ина волны. Связь длины волны со скоростью ее распространения и периодом (частото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вуковые волны. Скорость звука. </w:t>
            </w:r>
            <w:r>
              <w:rPr>
                <w:i/>
              </w:rPr>
              <w:t>Высота, тембр и громкость звука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Звуковой резонанс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/>
              <w:t>(Эхо. Интерференция звука.)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№ 3 по теме «Механические колебания и волны. Зв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днородное и неоднородное 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равление тока и направление линий его магнитного поля. Правило буравч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наружение магнитного поля. Правило лев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Индукция магнитного поля. Магнитный по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ыты Фарадея.  Электромагнитная инду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Направление индукционного тока. Правило Ленца.  Явление самоин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 5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учение явления электромагнитной ин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менный ток.</w:t>
            </w:r>
            <w:r>
              <w:rPr>
                <w:i/>
              </w:rPr>
              <w:t xml:space="preserve"> Генератор переменного тока. Преобразование энергии в электрогенераторах. Трансформатор. Передача электрической энергии на рас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магнитное поле. Электромагнитные волны. Скорость распространения электромагнитных волн</w:t>
            </w:r>
            <w:r>
              <w:rPr>
                <w:i/>
              </w:rPr>
              <w:t>. Влияние электромагнитных излучений на живые организ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денс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ебательный контур. Получение электромагнитных колеб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ципы радиосвязи и телеви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Электромагнитная природа света. Преломление света. Показатель прелом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исперсия света.  </w:t>
            </w:r>
          </w:p>
          <w:p>
            <w:pPr>
              <w:pStyle w:val="Normal"/>
              <w:suppressAutoHyphens w:val="true"/>
              <w:rPr/>
            </w:pPr>
            <w:r>
              <w:rPr/>
              <w:t>(Цвета тел. Спектрограф и спектроско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Типы оптических спектров.</w:t>
            </w:r>
            <w:r>
              <w:rPr/>
              <w:t xml:space="preserve"> (Спектральный анализ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Поглощение и испускание света атомами. Происхождение линейчатых спектров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Лабораторная работа № 6</w:t>
            </w:r>
            <w:r>
              <w:rPr/>
              <w:t xml:space="preserve"> Наблюдение сплошного и линейчатых спектров испуск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и обобщение темы «Электромагнитное поле».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№ 4 по теме «Электромагнитное п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троение атома и атомного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й работы. Радиоактивность как свидетельство сложного строения атомов. Альфа-, бета- и гамма – изл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ыты Резерфорда. Планетарная  модель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диоактивные превращения атомных ядер. Сохранение зарядового и массового чисел при ядерных реак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Методы наблюдения и регистрации частиц в ядерной физике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Лабораторная работа № 7</w:t>
            </w:r>
            <w:r>
              <w:rPr/>
              <w:t xml:space="preserve"> Изучение треков заряженных частиц по готовым фотограф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тонно-нейтронная модель ядра. Физический смысл зарядового и массового чисел. (Изотоп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Энергия связи частиц в яд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ление ядер урана.  Цепная реакц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абораторная работа № 8</w:t>
            </w:r>
            <w:r>
              <w:rPr/>
              <w:t xml:space="preserve"> Изучение деления ядра урана по фотографиям тр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Ядерная энергетика. Экологические проблемы работы атомных электро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озиметрия. Период полураспада.  Закон радиоактивного распада. Влияние радиоактивных излучений на живые организмы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/>
              </w:rPr>
              <w:t>Лабораторная работа № 9</w:t>
            </w:r>
            <w:r>
              <w:rPr/>
              <w:t xml:space="preserve"> Измерение естественного радиационного фонда</w:t>
            </w:r>
            <w:r>
              <w:rPr>
                <w:i/>
              </w:rPr>
              <w:t xml:space="preserve"> </w:t>
            </w:r>
            <w:r>
              <w:rPr/>
              <w:t>дози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рмоядерная реакция. </w:t>
            </w:r>
            <w:r>
              <w:rPr>
                <w:i/>
              </w:rPr>
              <w:t>Источники энергии солнца и звезд.</w:t>
            </w:r>
            <w:r>
              <w:rPr/>
              <w:t xml:space="preserve"> (Элементарные частицы. Античастицы)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готовка к контрольному тестир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 № 5 по теме «Строение атома и атомного я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общающее повторение курса физики 7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общающее повторение курса физики 7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ающее повторение курса физики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ающее повторение курса физики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ающее повторение курса физики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</w:t>
      </w: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true"/>
        <w:ind w:left="896" w:hanging="357"/>
        <w:rPr/>
      </w:pPr>
      <w:r>
        <w:rPr/>
        <w:t>Громцева О.И. Контрольные и самостоятельные работы по физике. 9 класс: к учебнику А. В. Перышкина «Физика. 9 класс» / О.И. Громцева.-М.: Издательство «Экзамен», 2010.-159 с</w:t>
      </w:r>
    </w:p>
    <w:p>
      <w:pPr>
        <w:pStyle w:val="Normal"/>
        <w:numPr>
          <w:ilvl w:val="0"/>
          <w:numId w:val="15"/>
        </w:numPr>
        <w:suppressAutoHyphens w:val="true"/>
        <w:ind w:left="896" w:hanging="357"/>
        <w:rPr/>
      </w:pPr>
      <w:r>
        <w:rPr/>
        <w:t>О.И. Громцева Тесты по физике. 9 класс.  М. Экзамен. 2010.</w:t>
      </w:r>
    </w:p>
    <w:p>
      <w:pPr>
        <w:pStyle w:val="Normal"/>
        <w:numPr>
          <w:ilvl w:val="0"/>
          <w:numId w:val="15"/>
        </w:numPr>
        <w:suppressAutoHyphens w:val="true"/>
        <w:ind w:left="896" w:hanging="357"/>
        <w:rPr/>
      </w:pPr>
      <w:r>
        <w:rPr/>
        <w:t>Гутник Е.М. и Рыбакова Е.В. Тематическое и поурочное планирование к учебнику А.В.Перышкина, Е.Г.Гутник «Физика. 9класс.» -  М.: Дрофа, 2008.</w:t>
      </w:r>
    </w:p>
    <w:p>
      <w:pPr>
        <w:pStyle w:val="Normal"/>
        <w:numPr>
          <w:ilvl w:val="0"/>
          <w:numId w:val="15"/>
        </w:numPr>
        <w:suppressAutoHyphens w:val="true"/>
        <w:ind w:left="896" w:hanging="357"/>
        <w:jc w:val="both"/>
        <w:rPr/>
      </w:pPr>
      <w:r>
        <w:rPr/>
        <w:t>Гутник Е.М., Перышкин А. В. Физика. 9 кл.: Учеб. для общеобразоват учеб. заведений. М.: Дрофа, 2012.</w:t>
      </w:r>
    </w:p>
    <w:p>
      <w:pPr>
        <w:pStyle w:val="Normal"/>
        <w:numPr>
          <w:ilvl w:val="0"/>
          <w:numId w:val="15"/>
        </w:numPr>
        <w:suppressAutoHyphens w:val="true"/>
        <w:ind w:left="896" w:hanging="357"/>
        <w:rPr/>
      </w:pPr>
      <w:r>
        <w:rPr/>
        <w:t>Пёрышкин А.В. Сборник задач по физике к учебникам к учебникам А.В. Пёрышкина и др.:7-9 кл.-6-е изд. -М.: Экзамен, 2008.</w:t>
      </w:r>
    </w:p>
    <w:p>
      <w:pPr>
        <w:pStyle w:val="Normal"/>
        <w:ind w:left="899"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Литература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8"/>
        </w:numPr>
        <w:ind w:left="899" w:hanging="360"/>
        <w:rPr/>
      </w:pPr>
      <w:r>
        <w:rPr/>
        <w:t xml:space="preserve">Программы  для общеобразовательных учреждений. Физика. Астрономия. – М. Дрофа, 2010.  </w:t>
      </w:r>
    </w:p>
    <w:p>
      <w:pPr>
        <w:pStyle w:val="Normal"/>
        <w:numPr>
          <w:ilvl w:val="0"/>
          <w:numId w:val="6"/>
        </w:numPr>
        <w:ind w:left="899" w:hanging="360"/>
        <w:rPr/>
      </w:pPr>
      <w:r>
        <w:rPr/>
        <w:t>Сборник нормативных документов. Физика/ сост. Днепров Э.Д., Аркадьев А.Г.-2-е изд. Стереотип. –М.: Дрофа, 2008.-107с</w:t>
      </w:r>
    </w:p>
    <w:p>
      <w:pPr>
        <w:pStyle w:val="Normal"/>
        <w:numPr>
          <w:ilvl w:val="0"/>
          <w:numId w:val="6"/>
        </w:numPr>
        <w:suppressAutoHyphens w:val="true"/>
        <w:ind w:left="720" w:hanging="153"/>
        <w:rPr>
          <w:b/>
          <w:b/>
        </w:rPr>
      </w:pPr>
      <w:r>
        <w:rPr/>
        <w:t xml:space="preserve">Интернет-ресурсы: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899" w:hanging="0"/>
        <w:jc w:val="both"/>
        <w:rPr/>
      </w:pPr>
      <w:hyperlink r:id="rId2">
        <w:r>
          <w:rPr>
            <w:rStyle w:val="InternetLink"/>
            <w:color w:val="000000"/>
          </w:rPr>
          <w:t>http://www.а</w:t>
        </w:r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ubjects</w:t>
        </w:r>
        <w:r>
          <w:rPr>
            <w:rStyle w:val="InternetLink"/>
            <w:color w:val="000000"/>
          </w:rPr>
          <w:t>/12</w:t>
        </w:r>
      </w:hyperlink>
      <w:r>
        <w:rPr/>
        <w:t xml:space="preserve"> - Фестиваль «Открытый урок», материалы по физике;</w:t>
      </w:r>
    </w:p>
    <w:p>
      <w:pPr>
        <w:pStyle w:val="Normal"/>
        <w:shd w:fill="FFFFFF" w:val="clear"/>
        <w:ind w:left="899" w:hanging="0"/>
        <w:jc w:val="both"/>
        <w:rPr/>
      </w:pPr>
      <w:hyperlink r:id="rId3">
        <w:r>
          <w:rPr>
            <w:rStyle w:val="InternetLink"/>
            <w:color w:val="000000"/>
          </w:rPr>
          <w:t>http://www.uroki.net/</w:t>
        </w:r>
      </w:hyperlink>
      <w:r>
        <w:rPr/>
        <w:t xml:space="preserve">       </w:t>
      </w:r>
      <w:hyperlink r:id="rId4">
        <w:r>
          <w:rPr>
            <w:rStyle w:val="InternetLink"/>
            <w:bCs/>
            <w:color w:val="000000"/>
          </w:rPr>
          <w:t>http://www.metodichka.net/</w:t>
        </w:r>
      </w:hyperlink>
      <w:r>
        <w:rPr>
          <w:bCs/>
        </w:rPr>
        <w:t xml:space="preserve">                                                     12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899" w:firstLine="539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Приложение </w:t>
      </w:r>
    </w:p>
    <w:p>
      <w:pPr>
        <w:pStyle w:val="Normal"/>
        <w:ind w:left="8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13</w:t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  <w:t>Контрольная работа № 1 по теме «Кинематика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700"/>
      </w:tblGrid>
      <w:tr>
        <w:trPr>
          <w:trHeight w:val="691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 вариант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1.</w:t>
            </w:r>
            <w:r>
              <w:rPr>
                <w:rFonts w:eastAsia="MS Mincho;ＭＳ 明朝"/>
                <w:lang w:eastAsia="ja-JP"/>
              </w:rPr>
              <w:t>В каких из приведенных ниже случаев Луну можно считать материальной точкой: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) Луна вращается вокруг Зем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2) Космический корабль совершает мягкую посадку на Луну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) Астрономы наблюдают затмение Луны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2</w:t>
            </w:r>
            <w:r>
              <w:rPr>
                <w:rFonts w:eastAsia="MS Mincho;ＭＳ 明朝"/>
                <w:lang w:eastAsia="ja-JP"/>
              </w:rPr>
              <w:t>. Мальчик подбросил вверх мяч и снова поймал его. Считая, что мяч поднялся на высоту 2,5 м, найдите путь и перемещение мяча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3.</w:t>
            </w:r>
            <w:r>
              <w:rPr>
                <w:rFonts w:eastAsia="MS Mincho;ＭＳ 明朝"/>
                <w:lang w:eastAsia="ja-JP"/>
              </w:rPr>
              <w:t xml:space="preserve"> В течение 30с поезд двигался равномерно со скоростью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72 км/ч.  Какой путь он прошел за это время?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4.</w:t>
            </w:r>
            <w:r>
              <w:rPr>
                <w:rFonts w:eastAsia="MS Mincho;ＭＳ 明朝"/>
                <w:lang w:eastAsia="ja-JP"/>
              </w:rPr>
              <w:t xml:space="preserve"> Определите пу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йденный телом, на участке АВ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33350</wp:posOffset>
                      </wp:positionV>
                      <wp:extent cx="2562225" cy="1378585"/>
                      <wp:effectExtent l="0" t="0" r="0" b="0"/>
                      <wp:wrapNone/>
                      <wp:docPr id="1" name="Группа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1378440"/>
                                <a:chOff x="0" y="0"/>
                                <a:chExt cx="2562120" cy="13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2120" cy="137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2120" cy="125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2120" cy="125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62120" cy="116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62120" cy="1161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79080" y="164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90480" y="1001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0" y="803160"/>
                                            <a:ext cx="1837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6680" y="575280"/>
                                            <a:ext cx="1837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0" y="372240"/>
                                            <a:ext cx="1837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6680" y="183600"/>
                                            <a:ext cx="1837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72480" y="199440"/>
                                            <a:ext cx="8280" cy="885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79200" y="200160"/>
                                            <a:ext cx="0" cy="90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65400" y="182880"/>
                                            <a:ext cx="9360" cy="90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96960" y="182880"/>
                                            <a:ext cx="14760" cy="94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2880" y="199440"/>
                                            <a:ext cx="0" cy="923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0" y="575280"/>
                                            <a:ext cx="614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49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0520" cy="408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bidi="ar-SA"/>
                                                </w:rPr>
                                                <w:t xml:space="preserve">v,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bidi="ar-SA" w:val="ru-RU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bidi="ar-SA" w:val="en-US"/>
                                                </w:rPr>
                                                <w:t>/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204640" y="721440"/>
                                            <a:ext cx="357480" cy="43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25520" y="361800"/>
                                          <a:ext cx="251640" cy="44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217960" y="176040"/>
                                        <a:ext cx="0" cy="9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579b8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680" y="833760"/>
                                        <a:ext cx="305280" cy="42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3040" y="570960"/>
                                        <a:ext cx="337320" cy="403200"/>
                                      </a:xfrm>
                                      <a:prstGeom prst="line">
                                        <a:avLst/>
                                      </a:prstGeom>
                                      <a:ln w="349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80000" y="772920"/>
                                      <a:ext cx="25164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360" y="497880"/>
                                    <a:ext cx="31320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2240" y="951840"/>
                                    <a:ext cx="39168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 xml:space="preserve">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3920" y="954360"/>
                                    <a:ext cx="33480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 xml:space="preserve">  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0400" y="361800"/>
                                  <a:ext cx="26604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920" y="374760"/>
                                  <a:ext cx="3700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2" style="position:absolute;margin-left:50.7pt;margin-top:10.5pt;width:201.75pt;height:108.5pt" coordorigin="1014,210" coordsize="4035,2170">
                      <v:group id="shape_0" alt="Группа 52" style="position:absolute;left:1014;top:210;width:4035;height:2170">
                        <v:group id="shape_0" alt="Группа 53" style="position:absolute;left:1014;top:210;width:4035;height:1981">
                          <v:group id="shape_0" alt="Группа 54" style="position:absolute;left:1014;top:210;width:4035;height:1981">
                            <v:group id="shape_0" alt="Группа 55" style="position:absolute;left:1014;top:210;width:4035;height:1829">
                              <v:group id="shape_0" alt="Группа 56" style="position:absolute;left:1014;top:210;width:4035;height:1829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57" stroked="t" o:allowincell="t" style="position:absolute;left:1611;top:468;width:0;height:0" type="_x0000_t32">
                                  <v:stroke color="black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58" stroked="t" o:allowincell="t" style="position:absolute;left:4936;top:1787;width:0;height:0" type="_x0000_t32">
                                  <v:stroke color="black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1575,1475" to="4468,1475" ID="Прямая соединительная линия 59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60,1116" to="4453,1116" ID="Прямая соединительная линия 60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75,796" to="4468,796" ID="Прямая соединительная линия 61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60,499" to="4453,499" ID="Прямая соединительная линия 62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73,524" to="2085,1918" ID="Прямая соединительная линия 63" stroked="t" o:allowincell="t" style="position:absolute;flip:x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56,525" to="2556,1956" ID="Прямая соединительная линия 128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07,498" to="3021,1918" ID="Прямая соединительная линия 129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29,498" to="3551,1978" ID="Прямая соединительная линия 130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95,524" to="3995,1978" ID="Прямая соединительная линия 131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74,1116" to="3040,1116" ID="Прямая соединительная линия 133" stroked="t" o:allowincell="t" style="position:absolute">
                                  <v:stroke color="black" weight="34920" joinstyle="miter" endcap="flat"/>
                                  <v:fill o:detectmouseclick="t" on="false"/>
                                  <w10:wrap type="none"/>
                                </v:line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1014;top:210;width:740;height:64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 xml:space="preserve">v, 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en-US"/>
                                          </w:rPr>
                                          <w:t>/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486;top:1346;width:562;height:692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1684;top:780;width:395;height:6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507,487" to="4507,1978" ID="Прямая соединительная линия 137" stroked="t" o:allowincell="t" style="position:absolute;flip:y">
                              <v:stroke color="#4579b8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078;top:1523;width:480;height:667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17,1109" to="2147,1743" ID="Прямая соединительная линия 139" stroked="t" o:allowincell="t" style="position:absolute;flip:y">
                              <v:stroke color="black" weight="3492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32;top:1427;width:395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057;top:994;width:492;height:6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00;top:1709;width:616;height:6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2;top:1713;width:526;height:6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44;top:780;width:418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2;top:800;width:582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5</w:t>
            </w:r>
            <w:r>
              <w:rPr>
                <w:rFonts w:eastAsia="MS Mincho;ＭＳ 明朝"/>
                <w:lang w:eastAsia="ja-JP"/>
              </w:rPr>
              <w:t xml:space="preserve">.Зависимость 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v</w:t>
            </w:r>
            <w:r>
              <w:rPr>
                <w:rFonts w:eastAsia="MS Mincho;ＭＳ 明朝"/>
                <w:b/>
                <w:bCs/>
                <w:i/>
                <w:iCs/>
                <w:vertAlign w:val="subscript"/>
                <w:lang w:val="en-US" w:eastAsia="ja-JP"/>
              </w:rPr>
              <w:t>x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(</w:t>
            </w: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  <w:t>t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 xml:space="preserve">) </w:t>
            </w:r>
            <w:r>
              <w:rPr>
                <w:rFonts w:eastAsia="MS Mincho;ＭＳ 明朝"/>
                <w:lang w:eastAsia="ja-JP"/>
              </w:rPr>
              <w:t xml:space="preserve"> задана формулой 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v</w:t>
            </w:r>
            <w:r>
              <w:rPr>
                <w:rFonts w:eastAsia="MS Mincho;ＭＳ 明朝"/>
                <w:b/>
                <w:bCs/>
                <w:i/>
                <w:iCs/>
                <w:vertAlign w:val="subscript"/>
                <w:lang w:val="en-US" w:eastAsia="ja-JP"/>
              </w:rPr>
              <w:t>x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(</w:t>
            </w: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  <w:t>t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) = 1+2</w:t>
            </w: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  <w:t>t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.</w:t>
            </w:r>
            <w:r>
              <w:rPr>
                <w:rFonts w:eastAsia="MS Mincho;ＭＳ 明朝"/>
                <w:lang w:eastAsia="ja-JP"/>
              </w:rPr>
              <w:t xml:space="preserve">  Постройте график зависимости  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v</w:t>
            </w:r>
            <w:r>
              <w:rPr>
                <w:rFonts w:eastAsia="MS Mincho;ＭＳ 明朝"/>
                <w:b/>
                <w:bCs/>
                <w:i/>
                <w:iCs/>
                <w:vertAlign w:val="subscript"/>
                <w:lang w:val="en-US" w:eastAsia="ja-JP"/>
              </w:rPr>
              <w:t>x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(</w:t>
            </w: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  <w:t>t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)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 вариант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 xml:space="preserve">.Укажите  верный  выбор  тела отсчета для случая, когда говорят, что  автобус едет со скоростью 60 км/ч 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</w:t>
            </w:r>
            <w:r>
              <w:rPr>
                <w:rFonts w:eastAsia="MS Mincho;ＭＳ 明朝"/>
                <w:lang w:eastAsia="ja-JP"/>
              </w:rPr>
              <w:t>1) водитель автобуса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</w:t>
            </w:r>
            <w:r>
              <w:rPr>
                <w:rFonts w:eastAsia="MS Mincho;ＭＳ 明朝"/>
                <w:lang w:eastAsia="ja-JP"/>
              </w:rPr>
              <w:t>2) автобусная остановка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</w:t>
            </w:r>
            <w:r>
              <w:rPr>
                <w:rFonts w:eastAsia="MS Mincho;ＭＳ 明朝"/>
                <w:lang w:eastAsia="ja-JP"/>
              </w:rPr>
              <w:t>3) встречный транспорт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2.</w:t>
            </w:r>
            <w:r>
              <w:rPr>
                <w:rFonts w:eastAsia="MS Mincho;ＭＳ 明朝"/>
                <w:lang w:eastAsia="ja-JP"/>
              </w:rPr>
              <w:t xml:space="preserve"> Мяч упал с высоты 2 м  и после отскока был пойман на высоте 1 м. Найдите путь и модуль перемещения мяч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3.</w:t>
            </w:r>
            <w:r>
              <w:rPr>
                <w:rFonts w:eastAsia="MS Mincho;ＭＳ 明朝"/>
                <w:lang w:eastAsia="ja-JP"/>
              </w:rPr>
              <w:t>Вычислите скорость лыжника, прошедшего 15 км за 2 час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4</w:t>
            </w:r>
            <w:r>
              <w:rPr>
                <w:rFonts w:eastAsia="MS Mincho;ＭＳ 明朝"/>
                <w:lang w:eastAsia="ja-JP"/>
              </w:rPr>
              <w:t xml:space="preserve">. Пользуясь графиком,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ределите пу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ройденный телом,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 участке ОА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en-US" w:eastAsia="ja-JP"/>
              </w:rPr>
            </w:pPr>
            <w:r>
              <w:rPr>
                <w:rFonts w:eastAsia="MS Mincho;ＭＳ 明朝"/>
                <w:b/>
                <w:lang w:val="en-US"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985</wp:posOffset>
                      </wp:positionV>
                      <wp:extent cx="2301875" cy="7708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1840" cy="7709040"/>
                                <a:chOff x="0" y="0"/>
                                <a:chExt cx="2301840" cy="770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1840" cy="770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1840" cy="125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1840" cy="125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1840" cy="116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1840" cy="11620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37680" y="-3348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158920" y="-25106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240" y="803160"/>
                                            <a:ext cx="1584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960" y="575280"/>
                                            <a:ext cx="1584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240" y="372240"/>
                                            <a:ext cx="1584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960" y="183600"/>
                                            <a:ext cx="1584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91840" y="199440"/>
                                            <a:ext cx="7560" cy="885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55360" y="200160"/>
                                            <a:ext cx="0" cy="90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02320" y="182880"/>
                                            <a:ext cx="8280" cy="90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88160" y="182880"/>
                                            <a:ext cx="12600" cy="940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42680" y="199440"/>
                                            <a:ext cx="0" cy="923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579b8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840" y="575280"/>
                                            <a:ext cx="528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49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08240" cy="54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bidi="ar-SA"/>
                                                </w:rPr>
                                                <w:t xml:space="preserve">v,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bidi="ar-SA" w:val="ru-RU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i/>
                                                  <w:kern w:val="2"/>
                                                  <w:szCs w:val="18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bidi="ar-SA" w:val="en-US"/>
                                                </w:rPr>
                                                <w:t>/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11240" y="722160"/>
                                            <a:ext cx="390600" cy="43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val="en-US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i/>
                                                  <w:kern w:val="2"/>
                                                  <w:szCs w:val="22"/>
                                                  <w:bCs/>
                                                  <w:iCs/>
                                                  <w:rFonts w:ascii="Calibri" w:hAnsi="Calibri" w:eastAsia="Times New Roman" w:cs="Calibri"/>
                                                  <w:color w:val="000000"/>
                                                  <w:lang w:bidi="ar-SA" w:val="ru-RU"/>
                                                </w:rPr>
                                                <w:t>, 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77280" y="362520"/>
                                          <a:ext cx="316080" cy="44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923480" y="176400"/>
                                        <a:ext cx="0" cy="9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579b8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833760"/>
                                        <a:ext cx="333360" cy="42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1640" y="570960"/>
                                        <a:ext cx="290880" cy="403200"/>
                                      </a:xfrm>
                                      <a:prstGeom prst="line">
                                        <a:avLst/>
                                      </a:prstGeom>
                                      <a:ln w="349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00760" y="770400"/>
                                      <a:ext cx="27576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200" y="497880"/>
                                    <a:ext cx="34092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560" y="951840"/>
                                    <a:ext cx="271080" cy="67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ru-RU" w:eastAsia="ja-JP" w:bidi="ar-SA"/>
                                        </w:rPr>
                                        <w:t xml:space="preserve">,5 1+    Б) 7,5 м   В) 15 м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ru-RU" w:eastAsia="ja-JP" w:bidi="ar-SA"/>
                                        </w:rPr>
                                        <w:t xml:space="preserve">5 1+    Б) 7,5 м   В) 15 м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ru-RU" w:eastAsia="ja-JP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2160" y="954360"/>
                                    <a:ext cx="27108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9480" y="361800"/>
                                  <a:ext cx="22932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160" y="374760"/>
                                  <a:ext cx="27864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0.55pt;width:181.25pt;height:607pt" coordorigin="603,11" coordsize="3625,12140">
                      <v:group id="shape_0" alt="Группа 148" style="position:absolute;left:603;top:11;width:3625;height:12140">
                        <v:group id="shape_0" alt="Группа 149" style="position:absolute;left:603;top:11;width:3625;height:1981">
                          <v:group id="shape_0" alt="Группа 150" style="position:absolute;left:603;top:11;width:3625;height:1981">
                            <v:group id="shape_0" alt="Группа 151" style="position:absolute;left:603;top:11;width:3625;height:1830">
                              <v:group id="shape_0" alt="Группа 152" style="position:absolute;left:603;top:11;width:3625;height:1830">
                                <v:shape id="shape_0" ID="Прямая со стрелкой 153" stroked="t" o:allowincell="t" style="position:absolute;left:1135;top:-5262;width:0;height:0" type="_x0000_t32">
                                  <v:stroke color="black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Прямая со стрелкой 154" stroked="t" o:allowincell="t" style="position:absolute;left:4003;top:-3943;width:0;height:0" type="_x0000_t32">
                                  <v:stroke color="black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1104,1276" to="3598,1276" ID="Прямая соединительная линия 155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91,917" to="3585,917" ID="Прямая соединительная линия 156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04,597" to="3598,597" ID="Прямая соединительная линия 157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91,300" to="3585,300" ID="Прямая соединительная линия 158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5,325" to="1546,1719" ID="Прямая соединительная линия 159" stroked="t" o:allowincell="t" style="position:absolute;flip:x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50,326" to="1950,1757" ID="Прямая соединительная линия 160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39,299" to="2351,1719" ID="Прямая соединительная линия 161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9,299" to="2808,1779" ID="Прямая соединительная линия 162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90,325" to="3190,1779" ID="Прямая соединительная линия 163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5,917" to="2367,917" ID="Прямая соединительная линия 164" stroked="t" o:allowincell="t" style="position:absolute">
                                  <v:stroke color="black" weight="3492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603;top:11;width:642;height:86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 xml:space="preserve">v, 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en-US"/>
                                          </w:rPr>
                                          <w:t>/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613;top:1148;width:614;height:69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 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1197;top:582;width:497;height:6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632,289" to="3632,1780" ID="Прямая соединительная линия 168" stroked="t" o:allowincell="t" style="position:absolute;flip:y">
                              <v:stroke color="#4579b8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674;top:1324;width:524;height:6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41,910" to="1598,1544" ID="Прямая соединительная линия 170" stroked="t" o:allowincell="t" style="position:absolute;flip:y">
                              <v:stroke color="black" weight="3492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2809;top:1224;width:433;height:4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57;top:795;width:536;height:6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5;top:1510;width:426;height:106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 xml:space="preserve">,5 1+    Б) 7,5 м   В) 15 м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 xml:space="preserve">5 1+    Б) 7,5 м   В) 15 м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4;top:1514;width:426;height:6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1;top:581;width:360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4;top:601;width:438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5.</w:t>
            </w:r>
            <w:r>
              <w:rPr>
                <w:rFonts w:eastAsia="MS Mincho;ＭＳ 明朝"/>
                <w:lang w:eastAsia="ja-JP"/>
              </w:rPr>
              <w:t xml:space="preserve"> Зависимость 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v</w:t>
            </w:r>
            <w:r>
              <w:rPr>
                <w:rFonts w:eastAsia="MS Mincho;ＭＳ 明朝"/>
                <w:b/>
                <w:bCs/>
                <w:i/>
                <w:iCs/>
                <w:vertAlign w:val="subscript"/>
                <w:lang w:val="en-US" w:eastAsia="ja-JP"/>
              </w:rPr>
              <w:t>x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(</w:t>
            </w: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  <w:t>t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 xml:space="preserve">) </w:t>
            </w:r>
            <w:r>
              <w:rPr>
                <w:rFonts w:eastAsia="MS Mincho;ＭＳ 明朝"/>
                <w:lang w:eastAsia="ja-JP"/>
              </w:rPr>
              <w:t xml:space="preserve"> задана формулой 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v</w:t>
            </w:r>
            <w:r>
              <w:rPr>
                <w:rFonts w:eastAsia="MS Mincho;ＭＳ 明朝"/>
                <w:b/>
                <w:bCs/>
                <w:i/>
                <w:iCs/>
                <w:vertAlign w:val="subscript"/>
                <w:lang w:val="en-US" w:eastAsia="ja-JP"/>
              </w:rPr>
              <w:t>x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(</w:t>
            </w: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  <w:t>t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) = 1 - 0,5</w:t>
            </w: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  <w:t>t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.</w:t>
            </w:r>
            <w:r>
              <w:rPr>
                <w:rFonts w:eastAsia="MS Mincho;ＭＳ 明朝"/>
                <w:lang w:eastAsia="ja-JP"/>
              </w:rPr>
              <w:t xml:space="preserve">  Постройте график зависимости  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v</w:t>
            </w:r>
            <w:r>
              <w:rPr>
                <w:rFonts w:eastAsia="MS Mincho;ＭＳ 明朝"/>
                <w:b/>
                <w:bCs/>
                <w:i/>
                <w:iCs/>
                <w:vertAlign w:val="subscript"/>
                <w:lang w:val="en-US" w:eastAsia="ja-JP"/>
              </w:rPr>
              <w:t>x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(</w:t>
            </w: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  <w:t>t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  <w:t>Контрольная работа № 2 по теме «Динамика»</w:t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125"/>
      </w:tblGrid>
      <w:tr>
        <w:trPr>
          <w:trHeight w:val="702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Система отсчета, связанная  с автомобилем будет  инерциальной, ес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автомобиль ускоренно едет по дорог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) автомобиль тормозит перед светофо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) автомобиль движется с постоянной скоростью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) во всех приведенных случа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ак изменилась сила, действующая на тело,  если при уменьшении массы тела  в 2 раза его ускорение увеличилось  в 4 ра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 увеличилась в 2 раза   Б) увеличилась в 4 раз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)  увеличилась в 8 раз     Г) уменьшилась в 2 ра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Ускорение свободного падения на высоте, равной радиусу Зем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увеличится в 2 раза   Б) уменьшится в 2 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) уменьшится в 4 раза  Г) не измен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ервая космическая скорость зависит 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радиуса планеты                  Б)  массы планет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) радиуса и массы планеты   Г) нет вер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Два тела бросили: одно вертикально вверх, второе – вертикально вниз. Какое из тел движется с ускорени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брошенное вверх   Б) брошенное вниз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)  невозможно определить   Г) оба т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На каком расстоянии сила притяжения между двумя телами массой по 1 т каждое будет равна 6,67 </w:t>
            </w:r>
            <w:r>
              <w:rPr>
                <w:bCs/>
                <w:vertAlign w:val="superscript"/>
              </w:rPr>
              <w:t xml:space="preserve">х </w:t>
            </w:r>
            <w:r>
              <w:rPr>
                <w:bCs/>
              </w:rPr>
              <w:t xml:space="preserve">10 </w:t>
            </w:r>
            <w:r>
              <w:rPr>
                <w:bCs/>
                <w:vertAlign w:val="superscript"/>
              </w:rPr>
              <w:t>-9</w:t>
            </w:r>
            <w:r>
              <w:rPr>
                <w:bCs/>
              </w:rPr>
              <w:t xml:space="preserve"> Н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С полки равномерно движущегося вагона падает  книга. Какова траектория движения книги относительно наблюдателя, стоящего на перрон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) вертикальная прямая линия   Б)  горизонтальная прям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) ветвь параболы       Г)  нет вер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Тело становится искусственным спутником Земли, ес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Имеет  массу не менее  150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) его бросить горизонтально со скоростью  7,9 м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)  бросить вертикально вверх со скоростью 8 км/с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)  нет вер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Как изменится центростремительное ускорение тала, если его скорость уменьшить в 2 раза, а радиус окружности увеличить в 2 раз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увеличится в 4 раза   Б) не изменитс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) увеличится в 2 раза  Г) уменьшится в 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Какое  ускорение  получит тело массой  200 г под действием силы  40 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0,2 м/с</w:t>
            </w:r>
            <w:r>
              <w:rPr>
                <w:vertAlign w:val="superscript"/>
              </w:rPr>
              <w:t>2</w:t>
            </w:r>
            <w:r>
              <w:rPr/>
              <w:t xml:space="preserve">      Б) 5м/с</w:t>
            </w:r>
            <w:r>
              <w:rPr>
                <w:vertAlign w:val="superscript"/>
              </w:rPr>
              <w:t xml:space="preserve">2   </w:t>
            </w:r>
            <w:r>
              <w:rPr/>
              <w:t xml:space="preserve">    В)   200 м/с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Г) 8 000 м/с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 Как изменится сила притяжения между телами, если   одно из тел заменить телом   вдвое большей массы, и  расстояние между телами уменьшить в 4 ра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увеличится в 2 раза   Б) увеличится в 8 раз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) увеличится в 16 раз   Г) увеличится в 32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Определите первую космическую скорость для Луны, приняв ее радиус равным 1700 км, а ускорение свободного падения 1,6 м/с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  <w:t>Контрольная работа № 3 по теме «Механические колебания и волны. Звук»</w:t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125"/>
      </w:tblGrid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Громкость звука  зависит о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А) частоты колебаний         Б) периода колеб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) амплитуды колебаний    Г) фазы колеб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За 10 минут груз на пружине совершил 600 колебаний. Период его колебаний  груза  рав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А) 60  с      Б) 1 / 600 с      В) 6 000 с       Г) 10 с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Как изменили жесткость пружины маятника, если частота его колебаний увеличилась  в 3 раз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) увеличили в 3 раза      Б) уменьшили в 3 раз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) увеличили в 9 раз        Г)  уменьшили в 9 раз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10795</wp:posOffset>
                      </wp:positionV>
                      <wp:extent cx="2026285" cy="1389380"/>
                      <wp:effectExtent l="0" t="0" r="0" b="0"/>
                      <wp:wrapNone/>
                      <wp:docPr id="3" name="Группа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440" cy="1389240"/>
                                <a:chOff x="0" y="0"/>
                                <a:chExt cx="2026440" cy="138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920" y="325800"/>
                                  <a:ext cx="1346760" cy="72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9320" cy="7232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0"/>
                                    <a:ext cx="679320" cy="7232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6440" cy="138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34200"/>
                                    <a:ext cx="3855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>-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2003400" cy="1161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6800" y="99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84320" y="734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3880" y="721440"/>
                                      <a:ext cx="389160" cy="43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 с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0320" y="0"/>
                                      <a:ext cx="522720" cy="45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 с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338400" cy="45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32904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595959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240" y="1073160"/>
                                      <a:ext cx="4424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595959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360" y="535320"/>
                                      <a:ext cx="255240" cy="43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0760" y="535320"/>
                                      <a:ext cx="255240" cy="43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7360" y="535320"/>
                                      <a:ext cx="325800" cy="43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2" style="position:absolute;margin-left:104.3pt;margin-top:-0.85pt;width:159.5pt;height:109.4pt" coordorigin="2086,-17" coordsize="3190,2188">
                      <v:group id="shape_0" alt="Группа 2" style="position:absolute;left:2623;top:496;width:2121;height:1139">
                        <v:rect id="shape_0" ID="Полилиния 16" coordsize="1256146,1187639" path="m0,3428c43873,-3500,87746,-10427,147782,95791c207819,202009,304801,483719,360219,640737c415637,797755,435649,947077,480291,1037901c524933,1128725,580352,1179525,628073,1185682c675794,1191840,717358,1190301,766619,1074846c815880,959392,872837,656131,923637,492955c974437,329779,1016001,177379,1071419,95791c1126837,14203,1191491,8815,1256146,3428e" stroked="t" o:allowincell="t" style="position:absolute;left:2623;top:496;width:1069;height:11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85d8a" weight="25560" joinstyle="miter" endcap="flat"/>
                          <w10:wrap type="none"/>
                        </v:rect>
                        <v:rect id="shape_0" ID="Полилиния 17" coordsize="1256146,1187639" path="m0,3428c43873,-3500,87746,-10427,147782,95791c207819,202009,304801,483719,360219,640737c415637,797755,435649,947077,480291,1037901c524933,1128725,580352,1179525,628073,1185682c675794,1191840,717358,1190301,766619,1074846c815880,959392,872837,656131,923637,492955c974437,329779,1016001,177379,1071419,95791c1126837,14203,1191491,8815,1256146,3428e" stroked="t" o:allowincell="t" style="position:absolute;left:3674;top:496;width:1069;height:113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85d8a" weight="25560" joinstyle="miter" endcap="flat"/>
                          <w10:wrap type="none"/>
                        </v:rect>
                      </v:group>
                      <v:group id="shape_0" alt="Группа 3" style="position:absolute;left:2086;top:-17;width:3190;height:2188">
                        <v:shape id="shape_0" stroked="f" o:allowincell="t" style="position:absolute;left:2086;top:1454;width:606;height:71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-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Группа 5" style="position:absolute;left:2122;top:-17;width:3155;height:1829">
                          <v:shape id="shape_0" ID="Прямая со стрелкой 6" stroked="t" o:allowincell="t" style="position:absolute;left:2621;top:139;width:0;height:0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7" stroked="t" o:allowincell="t" style="position:absolute;left:5247;top:1139;width:0;height:0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4664;top:1119;width:612;height:69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 с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11;top:-17;width:822;height:71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 с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22;top:343;width:532;height:71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554,501" to="3101,501" ID="Прямая соединительная линия 11" stroked="t" o:allowincell="t" style="position:absolute;flip:x">
                            <v:stroke color="#595959" weight="15840" dashstyle="longdash" joinstyle="miter" endcap="flat"/>
                            <v:fill o:detectmouseclick="t" on="false"/>
                            <w10:wrap type="none"/>
                          </v:line>
                          <v:line id="shape_0" from="2666,1673" to="3362,1673" ID="Прямая соединительная линия 12" stroked="t" o:allowincell="t" style="position:absolute;flip:x">
                            <v:stroke color="#595959" weight="15840" dashstyle="long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860;top:826;width:401;height:69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36;top:826;width:401;height:69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66;top:826;width:512;height:69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 графику определит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мплитуду,   пери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частоту колеб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Скорость звука в воде 1180 м/с. Определите  скорость звуковой   волны   при частоте  100 Г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На озере в безветренную погоду с лодки бросили якорь. От места бросания пошли волны и человек, стоящий на берегу, заметил, что волна дошла до него через 50 с., расстояние между соседними горбами волны 0,5 м., за 5 с  было 20 всплесков  о  берег. Как далеко от берега  находилась  лодка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Высота   тона  определя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)  амплитудой        Б) частот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) фазой                  Г) нет верного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акое количество колебаний совершит маятник  за 3 мин, если частота его колебаний    2 Гц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) 6        Б) 90        В) 1,5        Г) 3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Как  изменили  массу груза, подвешенного к пружине, если частота  его колебаний стала в  4  раза больш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)  увеличили в 4 раза      Б) уменьшили в 4 раз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87630</wp:posOffset>
                      </wp:positionV>
                      <wp:extent cx="2160270" cy="1389380"/>
                      <wp:effectExtent l="0" t="0" r="0" b="0"/>
                      <wp:wrapNone/>
                      <wp:docPr id="4" name="Группа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1389240"/>
                                <a:chOff x="0" y="0"/>
                                <a:chExt cx="2160360" cy="138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138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34200"/>
                                    <a:ext cx="30780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2136240" cy="1190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27240" y="97920"/>
                                      <a:ext cx="14760" cy="10926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0920" y="732960"/>
                                      <a:ext cx="1885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8800" y="721440"/>
                                      <a:ext cx="389160" cy="43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 с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080" y="0"/>
                                      <a:ext cx="522720" cy="45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bidi="ar-SA" w:val="ru-RU"/>
                                          </w:rPr>
                                          <w:t>, с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261720" cy="45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480" y="329040"/>
                                      <a:ext cx="374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595959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8640" y="666000"/>
                                      <a:ext cx="255240" cy="43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7760" y="672480"/>
                                      <a:ext cx="255240" cy="43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7760" y="682560"/>
                                      <a:ext cx="255240" cy="43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Times New Roman" w:cs="Calibri"/>
                                            <w:color w:val="000000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5960" y="316800"/>
                                  <a:ext cx="1436400" cy="75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31520" cy="751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7200"/>
                                    <a:ext cx="731520" cy="751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11720" y="316800"/>
                                  <a:ext cx="19800" cy="41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595959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3" style="position:absolute;margin-left:92.9pt;margin-top:6.9pt;width:170.1pt;height:109.4pt" coordorigin="1858,138" coordsize="3402,2188">
                      <v:group id="shape_0" alt="Группа 2" style="position:absolute;left:1858;top:138;width:3402;height:2188">
                        <v:shape id="shape_0" stroked="f" o:allowincell="t" style="position:absolute;left:1858;top:1609;width:484;height:71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Группа 8" style="position:absolute;left:1896;top:138;width:3364;height:1874">
                          <v:shape id="shape_0" ID="Прямая со стрелкой 9" stroked="t" o:allowincell="t" style="position:absolute;left:2411;top:292;width:22;height:1718;flip:y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Прямая со стрелкой 10" stroked="t" o:allowincell="t" style="position:absolute;left:2291;top:1292;width:2969;height:0;flip:y" type="_x0000_t32">
                            <v:stroke color="black" weight="158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4634;top:1274;width:612;height:69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 с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22;top:138;width:822;height:71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 с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96;top:498;width:411;height:71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360,656" to="2949,656" ID="Прямая соединительная линия 14" stroked="t" o:allowincell="t" style="position:absolute;flip:x">
                            <v:stroke color="#595959" weight="15840" dashstyle="long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760;top:1187;width:401;height:69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94;top:1197;width:401;height:69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61;top:1213;width:401;height:69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Группа 3" style="position:absolute;left:2403;top:636;width:2262;height:1195">
                        <v:rect id="shape_0" ID="Полилиния 5" coordsize="1256146,1187639" path="m0,3428c43873,-3500,87746,-10427,147782,95791c207819,202009,304801,483719,360219,640737c415637,797755,435649,947077,480291,1037901c524933,1128725,580352,1179525,628073,1185682c675794,1191840,717358,1190301,766619,1074846c815880,959392,872837,656131,923637,492955c974437,329779,1016001,177379,1071419,95791c1126837,14203,1191491,8815,1256146,3428e" stroked="t" o:allowincell="t" style="position:absolute;left:2403;top:637;width:1151;height:1182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85d8a" weight="25560" joinstyle="miter" endcap="flat"/>
                          <w10:wrap type="none"/>
                        </v:rect>
                        <v:rect id="shape_0" ID="Полилиния 6" coordsize="1256146,1187639" path="m0,3428c43873,-3500,87746,-10427,147782,95791c207819,202009,304801,483719,360219,640737c415637,797755,435649,947077,480291,1037901c524933,1128725,580352,1179525,628073,1185682c675794,1191840,717358,1190301,766619,1074846c815880,959392,872837,656131,923637,492955c974437,329779,1016001,177379,1071419,95791c1126837,14203,1191491,8815,1256146,3428e" stroked="t" o:allowincell="t" style="position:absolute;left:3513;top:648;width:1151;height:1182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85d8a" weight="25560" joinstyle="miter" endcap="flat"/>
                          <w10:wrap type="none"/>
                        </v:rect>
                      </v:group>
                      <v:line id="shape_0" from="2979,637" to="3009,1291" ID="Прямая соединительная линия 4" stroked="t" o:allowincell="t" style="position:absolute;flip:y">
                        <v:stroke color="#595959" weight="1584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В) увеличили в  16 раз     Г)  уменьшили в 2 р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По графику определи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мплитуду,   пери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 частоту колеб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асстояние  до преграды, отражающей звук,  68 м.  Через сколько времени человек услышит эхо?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ertAlign w:val="subscript"/>
              </w:rPr>
              <w:t xml:space="preserve">зв </w:t>
            </w:r>
            <w:r>
              <w:rPr>
                <w:b/>
                <w:i/>
              </w:rPr>
              <w:t xml:space="preserve">= </w:t>
            </w:r>
            <w:r>
              <w:rPr/>
              <w:t xml:space="preserve"> 340 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Карп, пойманный   рыболовом  в пруду, сорвался с крючка и,  упав в воду, вызвал  волны. До берега  волна дошла  через 40 с, а расстояние между  ее соседними горбами  0,4 м. За </w:t>
            </w:r>
          </w:p>
          <w:p>
            <w:pPr>
              <w:pStyle w:val="Normal"/>
              <w:rPr/>
            </w:pPr>
            <w:r>
              <w:rPr/>
              <w:t>10 с   рыбак  насчитал  40  всплесков о берег.  На  какое  расстоянии  от берега   карп  ушел ? под  воду?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  <w:t>Контрольная работа № 4 по теме «Электромагнитное пол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0" distR="317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21285</wp:posOffset>
                </wp:positionV>
                <wp:extent cx="1210945" cy="770255"/>
                <wp:effectExtent l="0" t="0" r="0" b="0"/>
                <wp:wrapNone/>
                <wp:docPr id="5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770400"/>
                          <a:chOff x="0" y="0"/>
                          <a:chExt cx="1211040" cy="770400"/>
                        </a:xfrm>
                      </wpg:grpSpPr>
                      <wps:wsp>
                        <wps:cNvSpPr/>
                        <wps:spPr>
                          <a:xfrm>
                            <a:off x="338400" y="3218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18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13480"/>
                            <a:ext cx="424080" cy="38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07000"/>
                            <a:ext cx="424080" cy="38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8080" cy="748080"/>
                          </a:xfrm>
                        </wpg:grpSpPr>
                        <wps:wsp>
                          <wps:cNvSpPr/>
                          <wps:spPr>
                            <a:xfrm rot="18897000">
                              <a:off x="104400" y="114480"/>
                              <a:ext cx="539280" cy="5187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8560" y="154440"/>
                              <a:ext cx="103320" cy="83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35640"/>
                            <a:ext cx="734760" cy="734760"/>
                          </a:xfrm>
                        </wpg:grpSpPr>
                        <wps:wsp>
                          <wps:cNvSpPr/>
                          <wps:spPr>
                            <a:xfrm flipH="1" rot="13567800">
                              <a:off x="106920" y="108000"/>
                              <a:ext cx="520560" cy="5187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21280" y="507960"/>
                              <a:ext cx="102240" cy="81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378.75pt;margin-top:18.55pt;width:78.6pt;height:43.1pt" coordorigin="7575,371" coordsize="1572,862">
                <v:oval id="shape_0" ID="Овал 2" fillcolor="#4f81bd" stroked="t" o:allowincell="f" style="position:absolute;left:7943;top:698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Овал 3" fillcolor="#4f81bd" stroked="t" o:allowincell="f" style="position:absolute;left:8578;top:698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Овал 4" stroked="t" o:allowincell="f" style="position:absolute;left:7730;top:527;width:667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dashstyle="shortdash" joinstyle="miter" endcap="flat"/>
                  <w10:wrap type="none"/>
                </v:oval>
                <v:oval id="shape_0" ID="Овал 5" stroked="t" o:allowincell="f" style="position:absolute;left:8398;top:517;width:667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9080" dashstyle="shortdash" joinstyle="miter" endcap="flat"/>
                  <w10:wrap type="none"/>
                </v:oval>
                <v:group id="shape_0" alt="Группа 6" style="position:absolute;left:7575;top:371;width:849;height:817">
                  <v:rect id="shape_0" ID="Дуга 10" coordsize="538793,518186" path="m269396,0c399149,0,510468,88956,534235,211635l269397,259093c269397,172729,269396,86364,269396,0xem269396,0c399149,0,510468,88956,534235,211635e" stroked="t" o:allowincell="f" style="position:absolute;left:7574;top:371;width:848;height:816;mso-wrap-style:none;v-text-anchor:middle;rotation:3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ect>
                  <v:shape id="shape_0" ID="Прямая со стрелкой 11" stroked="t" o:allowincell="f" style="position:absolute;left:8263;top:440;width:162;height:131;rotation:355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7" style="position:absolute;left:8326;top:417;width:820;height:817">
                  <v:rect id="shape_0" ID="Дуга 8" coordsize="538793,518186" path="m269396,0c399149,0,510468,88956,534235,211635l269397,259093c269397,172729,269396,86364,269396,0xem269396,0c399149,0,510468,88956,534235,211635e" stroked="t" o:allowincell="f" style="position:absolute;left:8328;top:417;width:819;height:816;flip:x;mso-wrap-style:none;v-text-anchor:middle;rotation:13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ect>
                  <v:shape id="shape_0" ID="Прямая со стрелкой 9" stroked="t" o:allowincell="f" style="position:absolute;left:8987;top:1054;width:160;height:127;flip:y;rotation:186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0"/>
          <w:szCs w:val="20"/>
        </w:rPr>
        <w:t>.</w:t>
      </w:r>
      <w:r>
        <w:rPr>
          <w:sz w:val="22"/>
          <w:szCs w:val="22"/>
        </w:rPr>
        <w:t>Направление тока в обмотке подковообразного электромагнита показ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9445</wp:posOffset>
                </wp:positionH>
                <wp:positionV relativeFrom="paragraph">
                  <wp:posOffset>88265</wp:posOffset>
                </wp:positionV>
                <wp:extent cx="509905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6.95pt;mso-position-vertical-relative:text;margin-left:4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елками. Определите  полюсы сердечника  (рис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слева северный, справа южный    Б) слева южный, справа северный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740</wp:posOffset>
                </wp:positionH>
                <wp:positionV relativeFrom="paragraph">
                  <wp:posOffset>140970</wp:posOffset>
                </wp:positionV>
                <wp:extent cx="880110" cy="744220"/>
                <wp:effectExtent l="0" t="0" r="0" b="8255"/>
                <wp:wrapNone/>
                <wp:docPr id="7" name="Группа 2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744120"/>
                          <a:chOff x="0" y="0"/>
                          <a:chExt cx="880200" cy="744120"/>
                        </a:xfrm>
                      </wpg:grpSpPr>
                      <wps:wsp>
                        <wps:cNvSpPr txBox="1"/>
                        <wps:spPr>
                          <a:xfrm>
                            <a:off x="200520" y="223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5155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" y="387720"/>
                            <a:ext cx="703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978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232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fornian FB" w:hAnsi="Californian FB" w:eastAsia="Times New Roman" w:cs="Californian FB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14" style="position:absolute;margin-left:396.2pt;margin-top:11.1pt;width:69.3pt;height:58.6pt" coordorigin="7924,222" coordsize="1386,1172">
                <v:shape id="shape_0" stroked="t" o:allowincell="f" style="position:absolute;left:8240;top:257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8240;top:1034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ID="Прямая со стрелкой 4" stroked="t" o:allowincell="f" style="position:absolute;left:8203;top:833;width:1107;height:2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59;top:222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1006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645;width:366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Californian FB" w:hAnsi="Californian FB" w:eastAsia="Times New Roman" w:cs="Californian FB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невозможно определ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  <w:lang w:val="en-US" w:eastAsia="en-US"/>
        </w:rPr>
        <w:t xml:space="preserve"> Определите направление силы,  действующий на проводник с током</w:t>
      </w:r>
      <w:r>
        <w:rPr>
          <w:sz w:val="22"/>
          <w:szCs w:val="22"/>
          <w:lang w:val="en-US" w:eastAsia="en-US"/>
        </w:rPr>
        <w:t xml:space="preserve"> ( рис.2</w:t>
      </w:r>
      <w:r>
        <w:rPr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7390</wp:posOffset>
                </wp:positionH>
                <wp:positionV relativeFrom="paragraph">
                  <wp:posOffset>53340</wp:posOffset>
                </wp:positionV>
                <wp:extent cx="509905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4.2pt;mso-position-vertical-relative:text;margin-left:4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6350</wp:posOffset>
                </wp:positionV>
                <wp:extent cx="1270" cy="252730"/>
                <wp:effectExtent l="56515" t="635" r="57150" b="0"/>
                <wp:wrapNone/>
                <wp:docPr id="9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1.35pt;margin-top:0.5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2860</wp:posOffset>
                </wp:positionV>
                <wp:extent cx="1270" cy="260350"/>
                <wp:effectExtent l="56515" t="0" r="57150" b="635"/>
                <wp:wrapNone/>
                <wp:docPr id="10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8pt;width:0.1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</wp:posOffset>
                </wp:positionV>
                <wp:extent cx="108585" cy="106680"/>
                <wp:effectExtent l="5715" t="5715" r="5715" b="5715"/>
                <wp:wrapNone/>
                <wp:docPr id="11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110.25pt;margin-top:1.75pt;width:8.5pt;height:8.35pt" coordorigin="2205,35" coordsize="170,167">
                <v:line id="shape_0" from="2205,36" to="2367,202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05,35" to="2375,201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34290" cy="43180"/>
                <wp:effectExtent l="8255" t="8255" r="8890" b="8890"/>
                <wp:wrapNone/>
                <wp:docPr id="1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156pt;margin-top:5.7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А)          Б)            В)            Г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3</w:t>
      </w:r>
      <w:r>
        <w:rPr>
          <w:sz w:val="22"/>
          <w:szCs w:val="22"/>
          <w:lang w:val="en-US" w:eastAsia="en-US"/>
        </w:rPr>
        <w:t>. Определите направление вектора магнитной индукции ( рис.3)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1565</wp:posOffset>
                </wp:positionH>
                <wp:positionV relativeFrom="paragraph">
                  <wp:posOffset>23495</wp:posOffset>
                </wp:positionV>
                <wp:extent cx="756920" cy="411480"/>
                <wp:effectExtent l="634568200" t="8255" r="0" b="0"/>
                <wp:wrapNone/>
                <wp:docPr id="13" name="Группа 21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411480"/>
                          <a:chOff x="0" y="0"/>
                          <a:chExt cx="757080" cy="411480"/>
                        </a:xfrm>
                      </wpg:grpSpPr>
                      <wps:wsp>
                        <wps:cNvCnPr/>
                        <wps:spPr>
                          <a:xfrm>
                            <a:off x="264600" y="107280"/>
                            <a:ext cx="492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1735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7164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1280"/>
                              <a:ext cx="10872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50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3440" y="179640"/>
                            <a:ext cx="230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51" style="position:absolute;margin-left:285.95pt;margin-top:1.85pt;width:59.6pt;height:32.4pt" coordorigin="5719,37" coordsize="1192,648">
                <v:shape id="shape_0" ID="Прямая со стрелкой 2" stroked="t" o:allowincell="f" style="position:absolute;left:6136;top:206;width:775;height:2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42;top:310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4" style="position:absolute;left:5719;top:37;width:371;height:394">
                  <v:line id="shape_0" from="5823,150" to="5984,316" ID="Прямая соединительная линия 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3,149" to="5993,315" ID="Прямая соединительная линия 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ID="Овал 8" stroked="t" o:allowincell="f" style="position:absolute;left:5719;top:37;width:370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ID="Прямая со стрелкой 5" stroked="t" o:allowincell="f" style="position:absolute;left:6260;top:320;width:362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145</wp:posOffset>
                </wp:positionH>
                <wp:positionV relativeFrom="paragraph">
                  <wp:posOffset>45720</wp:posOffset>
                </wp:positionV>
                <wp:extent cx="1270" cy="252730"/>
                <wp:effectExtent l="56515" t="635" r="57150" b="0"/>
                <wp:wrapNone/>
                <wp:docPr id="14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1.35pt;margin-top:3.6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23495</wp:posOffset>
                </wp:positionV>
                <wp:extent cx="1270" cy="260350"/>
                <wp:effectExtent l="56515" t="0" r="57150" b="635"/>
                <wp:wrapNone/>
                <wp:docPr id="15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85pt;width:0.1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104775</wp:posOffset>
                </wp:positionV>
                <wp:extent cx="297180" cy="1270"/>
                <wp:effectExtent l="635" t="56515" r="0" b="57150"/>
                <wp:wrapNone/>
                <wp:docPr id="16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10.25pt;margin-top:8.25pt;width:23.4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104775</wp:posOffset>
                </wp:positionV>
                <wp:extent cx="321310" cy="1270"/>
                <wp:effectExtent l="0" t="56515" r="635" b="57150"/>
                <wp:wrapNone/>
                <wp:docPr id="17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65.9pt;margin-top:8.25pt;width:25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А)           Б)            В)              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5620</wp:posOffset>
                </wp:positionH>
                <wp:positionV relativeFrom="paragraph">
                  <wp:posOffset>23495</wp:posOffset>
                </wp:positionV>
                <wp:extent cx="615950" cy="238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8pt;mso-wrap-distance-left:9.05pt;mso-wrap-distance-right:9.05pt;mso-wrap-distance-top:0pt;mso-wrap-distance-bottom:0pt;margin-top:1.85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8980</wp:posOffset>
                </wp:positionH>
                <wp:positionV relativeFrom="paragraph">
                  <wp:posOffset>27940</wp:posOffset>
                </wp:positionV>
                <wp:extent cx="956310" cy="567690"/>
                <wp:effectExtent l="634493905" t="8255" r="0" b="8255"/>
                <wp:wrapNone/>
                <wp:docPr id="19" name="Группа 21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567720"/>
                          <a:chOff x="0" y="0"/>
                          <a:chExt cx="956160" cy="56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8240" y="1717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440" y="16740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12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25668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5444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23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0480" y="63360"/>
                            <a:ext cx="188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60" style="position:absolute;margin-left:346.55pt;margin-top:3.95pt;width:96.45pt;height:29.7pt" coordorigin="6931,79" coordsize="1929,594">
                <v:shape id="shape_0" stroked="t" o:allowincell="f" style="position:absolute;left:6931;top:314;width:886;height:35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7973;top:307;width:886;height:35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f" o:allowincell="f" style="position:absolute;left:7148;top:252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5" fillcolor="black" stroked="t" o:allowincell="f" style="position:absolute;left:7905;top:448;width:52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shape id="shape_0" stroked="f" o:allowincell="f" style="position:absolute;left:8219;top:287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79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8" stroked="t" o:allowincell="f" style="position:absolute;left:7810;top:144;width:296;height:1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4. Определите направление тока, если известно напрвление силы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6930</wp:posOffset>
                </wp:positionH>
                <wp:positionV relativeFrom="paragraph">
                  <wp:posOffset>160655</wp:posOffset>
                </wp:positionV>
                <wp:extent cx="1270" cy="260350"/>
                <wp:effectExtent l="56515" t="0" r="57150" b="635"/>
                <wp:wrapNone/>
                <wp:docPr id="20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65.9pt;margin-top:12.65pt;width:0.05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действующей на него в магнитном поле.   (рис.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150</wp:posOffset>
                </wp:positionH>
                <wp:positionV relativeFrom="paragraph">
                  <wp:posOffset>6985</wp:posOffset>
                </wp:positionV>
                <wp:extent cx="580390" cy="2387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8.8pt;mso-wrap-distance-left:9.05pt;mso-wrap-distance-right:9.05pt;mso-wrap-distance-top:0pt;mso-wrap-distance-bottom:0pt;margin-top:0.55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-6985</wp:posOffset>
                </wp:positionV>
                <wp:extent cx="1270" cy="252730"/>
                <wp:effectExtent l="56515" t="635" r="57150" b="0"/>
                <wp:wrapNone/>
                <wp:docPr id="22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-0.55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4460</wp:posOffset>
                </wp:positionH>
                <wp:positionV relativeFrom="paragraph">
                  <wp:posOffset>68580</wp:posOffset>
                </wp:positionV>
                <wp:extent cx="108585" cy="106680"/>
                <wp:effectExtent l="5715" t="5715" r="5715" b="5715"/>
                <wp:wrapNone/>
                <wp:docPr id="23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109.8pt;margin-top:5.4pt;width:8.5pt;height:8.35pt" coordorigin="2196,108" coordsize="170,167">
                <v:line id="shape_0" from="2196,109" to="2358,275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96,108" to="2366,274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88900</wp:posOffset>
                </wp:positionV>
                <wp:extent cx="34290" cy="43180"/>
                <wp:effectExtent l="8255" t="8255" r="8890" b="8890"/>
                <wp:wrapNone/>
                <wp:docPr id="2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21.35pt;margin-top:7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А)            Б)           В)              Г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6540</wp:posOffset>
                </wp:positionH>
                <wp:positionV relativeFrom="paragraph">
                  <wp:posOffset>49530</wp:posOffset>
                </wp:positionV>
                <wp:extent cx="2030730" cy="791845"/>
                <wp:effectExtent l="8255" t="13335" r="13335" b="13335"/>
                <wp:wrapNone/>
                <wp:docPr id="25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792000"/>
                          <a:chOff x="0" y="0"/>
                          <a:chExt cx="2030760" cy="792000"/>
                        </a:xfrm>
                      </wpg:grpSpPr>
                      <wpg:grpSp>
                        <wpg:cNvGrpSpPr/>
                        <wpg:grpSpPr>
                          <a:xfrm>
                            <a:off x="1021680" y="0"/>
                            <a:ext cx="8485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64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728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92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456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1680" y="226800"/>
                            <a:ext cx="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49480"/>
                            <a:ext cx="0" cy="46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214560" cy="4820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156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156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0360" y="481680"/>
                            <a:ext cx="568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8800"/>
                            <a:ext cx="923760" cy="238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109800" y="-109800"/>
                              <a:ext cx="236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58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77080" y="-108000"/>
                              <a:ext cx="236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1162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0296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71960"/>
                            <a:ext cx="288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French Script MT" w:hAnsi="French Script MT" w:eastAsia="Times New Roman" w:cs="BrowalliaUP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325.2pt;margin-top:3.9pt;width:154.9pt;height:62.35pt" coordorigin="6504,78" coordsize="3098,1247">
                <v:group id="shape_0" alt="Группа 2" style="position:absolute;left:8013;top:78;width:1336;height:714">
                  <v:rect id="shape_0" ID="Арка 15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310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6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013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7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607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8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904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9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310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0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607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1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904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2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201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</v:group>
                <v:line id="shape_0" from="8013,435" to="8013,1236" ID="Прямая соединительная линия 3" stroked="t" o:allowincell="f" style="position:absolute">
                  <v:stroke color="#4a7ebb" weight="25560" joinstyle="miter" endcap="flat"/>
                  <v:fill o:detectmouseclick="t" on="false"/>
                  <w10:wrap type="none"/>
                </v:line>
                <v:line id="shape_0" from="9542,471" to="9542,1204" ID="Прямая соединительная линия 4" stroked="t" o:allowincell="f" style="position:absolute">
                  <v:stroke color="#4a7ebb" weight="25560" joinstyle="miter" endcap="flat"/>
                  <v:fill o:detectmouseclick="t" on="false"/>
                  <w10:wrap type="none"/>
                </v:line>
                <v:rect id="shape_0" ID="Арка 5" coordsize="214563,482379" path="m0,241190c0,107984,48032,0,107282,0c166532,0,214564,107984,214564,241190l214325,241190c214325,108116,166400,239,107282,239c48164,239,239,108116,239,241190l0,241190xe" fillcolor="#4f81bd" stroked="t" o:allowincell="f" style="position:absolute;left:9204;top:78;width:337;height:7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oval id="shape_0" ID="Овал 6" stroked="t" o:allowincell="f" style="position:absolute;left:7948;top:1205;width:119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joinstyle="miter" endcap="flat"/>
                  <w10:wrap type="none"/>
                </v:oval>
                <v:oval id="shape_0" ID="Овал 7" stroked="t" o:allowincell="f" style="position:absolute;left:9482;top:1205;width:119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joinstyle="miter" endcap="flat"/>
                  <w10:wrap type="none"/>
                </v:oval>
                <v:shape id="shape_0" ID="Прямая со стрелкой 8" stroked="t" o:allowincell="f" style="position:absolute;left:6830;top:837;width:894;height:2;flip:x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9" style="position:absolute;left:6576;top:92;width:1109;height:721">
                  <v:shape id="shape_0" fillcolor="#4f81bd" stroked="t" o:allowincell="f" style="position:absolute;left:6577;top:93;width:372;height:71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15840" joinstyle="miter" endcap="flat"/>
                    <w10:wrap type="none"/>
                  </v:shape>
                  <v:shape id="shape_0" fillcolor="red" stroked="t" o:allowincell="f" style="position:absolute;left:7313;top:96;width:372;height:71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85d8a" weight="15840" joinstyle="miter" endcap="flat"/>
                    <w10:wrap type="none"/>
                  </v:shape>
                </v:group>
                <v:shape id="shape_0" stroked="f" o:allowincell="f" style="position:absolute;left:6504;top:261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240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821;width:4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French Script MT" w:hAnsi="French Script MT" w:eastAsia="Times New Roman" w:cs="BrowalliaUPC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Определить направление индукционного тока в  катушк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которой  удаляется  магнит так, как показано на рис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Какова индукция магнитного поля. В котором на провод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током 25 А действует сила 0,05 Н. Длина активной части  5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635</wp:posOffset>
                </wp:positionH>
                <wp:positionV relativeFrom="paragraph">
                  <wp:posOffset>115570</wp:posOffset>
                </wp:positionV>
                <wp:extent cx="509905" cy="2387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9.1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Определить длину  электромагнитной волны, частота которой составляет 2,5 МГ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2 вариант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2895</wp:posOffset>
                </wp:positionH>
                <wp:positionV relativeFrom="paragraph">
                  <wp:posOffset>99695</wp:posOffset>
                </wp:positionV>
                <wp:extent cx="2183765" cy="735330"/>
                <wp:effectExtent l="1270" t="13335" r="13335" b="12700"/>
                <wp:wrapNone/>
                <wp:docPr id="27" name="Группа 2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735480"/>
                          <a:chOff x="0" y="0"/>
                          <a:chExt cx="218376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376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7720" y="0"/>
                              <a:ext cx="75312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0"/>
                                <a:ext cx="250920" cy="42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0920" cy="42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250920" cy="42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250920" cy="42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6320" y="43200"/>
                                <a:ext cx="831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4080" y="43200"/>
                                <a:ext cx="831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01840" y="43200"/>
                                <a:ext cx="831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9240" y="43200"/>
                                <a:ext cx="831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7720" y="210240"/>
                              <a:ext cx="0" cy="472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31840"/>
                              <a:ext cx="0" cy="43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190440" cy="4478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664920"/>
                              <a:ext cx="67320" cy="70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664920"/>
                              <a:ext cx="67320" cy="70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000"/>
                              <a:ext cx="1246680" cy="6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0" y="1231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6680" cy="1090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53080" y="-253080"/>
                                  <a:ext cx="109080" cy="61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1260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84160" y="-253080"/>
                                  <a:ext cx="109080" cy="61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4320" y="604080"/>
                                <a:ext cx="473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158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4160"/>
                            <a:ext cx="276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93960"/>
                            <a:ext cx="268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10" style="position:absolute;margin-left:323.85pt;margin-top:-8.6pt;width:171.95pt;height:74.35pt" coordorigin="6477,-172" coordsize="3439,1487">
                <v:group id="shape_0" alt="Группа 2" style="position:absolute;left:6873;top:-172;width:3042;height:1487">
                  <v:group id="shape_0" alt="Группа 5" style="position:absolute;left:8505;top:157;width:1186;height:663">
                    <v:rect id="shape_0" ID="Арка 17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768;top:157;width:394;height:6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18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505;top:157;width:394;height:6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19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9032;top:157;width:394;height:6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0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9296;top:157;width:394;height:6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1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767;top:225;width:130;height:55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2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031;top:225;width:130;height:55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3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295;top:225;width:130;height:55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4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559;top:225;width:130;height:55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v:group>
                  <v:line id="shape_0" from="8505,488" to="8505,1231" ID="Прямая соединительная линия 6" stroked="t" o:allowincell="f" style="position:absolute">
                    <v:stroke color="#4a7ebb" weight="25560" joinstyle="miter" endcap="flat"/>
                    <v:fill o:detectmouseclick="t" on="false"/>
                    <w10:wrap type="none"/>
                  </v:line>
                  <v:line id="shape_0" from="9863,522" to="9863,1203" ID="Прямая соединительная линия 7" stroked="t" o:allowincell="f" style="position:absolute">
                    <v:stroke color="#4a7ebb" weight="25560" joinstyle="miter" endcap="flat"/>
                    <v:fill o:detectmouseclick="t" on="false"/>
                    <w10:wrap type="none"/>
                  </v:line>
                  <v:rect id="shape_0" ID="Арка 8" coordsize="214563,482379" path="m0,241190c0,107984,48032,0,107282,0c166532,0,214564,107984,214564,241190l214325,241190c214325,108116,166400,239,107282,239c48164,239,239,108116,239,241190l0,241190xe" fillcolor="#4f81bd" stroked="t" o:allowincell="f" style="position:absolute;left:9563;top:157;width:299;height:7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oval id="shape_0" ID="Овал 9" stroked="t" o:allowincell="f" style="position:absolute;left:8447;top:1204;width:105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25560" joinstyle="miter" endcap="flat"/>
                    <w10:wrap type="none"/>
                  </v:oval>
                  <v:oval id="shape_0" ID="Овал 10" stroked="t" o:allowincell="f" style="position:absolute;left:9810;top:1204;width:105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25560" joinstyle="miter" endcap="flat"/>
                    <w10:wrap type="none"/>
                  </v:oval>
                  <v:group id="shape_0" alt="Группа 11" style="position:absolute;left:6873;top:-172;width:1167;height:1462">
                    <v:line id="shape_0" from="7424,422" to="7424,1201" ID="Прямая соединительная линия 12" stroked="t" o:allowincell="f" style="position:absolute">
                      <v:stroke color="#4a7ebb" weight="25560" joinstyle="miter" endcap="flat"/>
                      <v:fill o:detectmouseclick="t" on="false"/>
                      <w10:wrap type="none"/>
                    </v:line>
                    <v:group id="shape_0" alt="Группа 13" style="position:absolute;left:6873;top:-172;width:1167;height:97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15" fillcolor="#4f81bd" stroked="t" o:allowincell="f" style="position:absolute;left:6875;top:-170;width:171;height:968;flip:x;mso-wrap-style:none;v-text-anchor:middle;rotation:9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12600" joinstyle="miter" endcap="flat"/>
                        <w10:wrap type="none"/>
                      </v:shape>
                      <v:shape id="shape_0" ID="Равнобедренный треугольник 16" fillcolor="red" stroked="t" o:allowincell="f" style="position:absolute;left:7869;top:-170;width:171;height:968;flip:x;mso-wrap-style:none;v-text-anchor:middle;rotation:27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85d8a" weight="12600" joinstyle="miter" endcap="flat"/>
                        <w10:wrap type="none"/>
                      </v:shape>
                    </v:group>
                    <v:oval id="shape_0" ID="Овал 14" fillcolor="#4f81bd" stroked="t" o:allowincell="f" style="position:absolute;left:7051;top:1179;width:745;height:1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15840" joinstyle="miter" endcap="flat"/>
                      <w10:wrap type="none"/>
                    </v:oval>
                  </v:group>
                </v:group>
                <v:shape id="shape_0" stroked="f" o:allowincell="f" style="position:absolute;left:6477;top:274;width:434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305;width:422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пределите направление тока в  катушке, если стре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илась так, как показано на рису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лева направо   Б) справа налево   В) невозможно определить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83820</wp:posOffset>
                </wp:positionV>
                <wp:extent cx="509905" cy="2387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6.6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568325" cy="923290"/>
                <wp:effectExtent l="8255" t="0" r="8255" b="0"/>
                <wp:wrapNone/>
                <wp:docPr id="29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923400"/>
                          <a:chOff x="0" y="0"/>
                          <a:chExt cx="568440" cy="923400"/>
                        </a:xfrm>
                      </wpg:grpSpPr>
                      <wpg:grpSp>
                        <wpg:cNvGrpSpPr/>
                        <wpg:grpSpPr>
                          <a:xfrm>
                            <a:off x="165240" y="336600"/>
                            <a:ext cx="235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7164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70920"/>
                              <a:ext cx="10872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50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8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67896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850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-20.7pt;margin-top:0pt;width:44.75pt;height:72.7pt" coordorigin="-414,0" coordsize="895,1454">
                <v:group id="shape_0" alt="Группа 2" style="position:absolute;left:-154;top:530;width:371;height:394">
                  <v:line id="shape_0" from="-49,643" to="112,809" ID="Прямая соединительная линия 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49,642" to="121,808" ID="Прямая соединительная линия 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ID="Овал 9" stroked="t" o:allowincell="f" style="position:absolute;left:-154;top:530;width:370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t" o:allowincell="f" style="position:absolute;left:-414;top:27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-406;top:1069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f" o:allowincell="f" style="position:absolute;left:-132;top:0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5;top:1079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пределить направление  силы, действующей на проводник с то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276860</wp:posOffset>
                </wp:positionV>
                <wp:extent cx="509905" cy="2387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21.8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4090</wp:posOffset>
                </wp:positionH>
                <wp:positionV relativeFrom="paragraph">
                  <wp:posOffset>116205</wp:posOffset>
                </wp:positionV>
                <wp:extent cx="1270" cy="260350"/>
                <wp:effectExtent l="56515" t="0" r="57150" b="635"/>
                <wp:wrapNone/>
                <wp:docPr id="31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76.7pt;margin-top:9.15pt;width:0.05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магнитном поле (рис.2)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9080</wp:posOffset>
                </wp:positionH>
                <wp:positionV relativeFrom="paragraph">
                  <wp:posOffset>86995</wp:posOffset>
                </wp:positionV>
                <wp:extent cx="297180" cy="1270"/>
                <wp:effectExtent l="635" t="56515" r="0" b="57150"/>
                <wp:wrapNone/>
                <wp:docPr id="32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20.4pt;margin-top:6.85pt;width:23.4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86995</wp:posOffset>
                </wp:positionV>
                <wp:extent cx="321310" cy="1270"/>
                <wp:effectExtent l="0" t="56515" r="635" b="57150"/>
                <wp:wrapNone/>
                <wp:docPr id="33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10.25pt;margin-top:6.85pt;width:25.25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815</wp:posOffset>
                </wp:positionH>
                <wp:positionV relativeFrom="paragraph">
                  <wp:posOffset>15240</wp:posOffset>
                </wp:positionV>
                <wp:extent cx="1270" cy="252730"/>
                <wp:effectExtent l="56515" t="635" r="57150" b="0"/>
                <wp:wrapNone/>
                <wp:docPr id="34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2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            Б)                  В)             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Определить направление индукции магнитного поля, действующего на ток (рис.3)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8020</wp:posOffset>
                </wp:positionH>
                <wp:positionV relativeFrom="paragraph">
                  <wp:posOffset>29845</wp:posOffset>
                </wp:positionV>
                <wp:extent cx="502285" cy="639445"/>
                <wp:effectExtent l="8890" t="8255" r="0" b="0"/>
                <wp:wrapNone/>
                <wp:docPr id="35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639360"/>
                          <a:chOff x="0" y="0"/>
                          <a:chExt cx="5022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462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2320"/>
                              <a:ext cx="33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401400"/>
                            <a:ext cx="32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320" y="432360"/>
                            <a:ext cx="202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80" y="246240"/>
                            <a:ext cx="1440" cy="36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452.6pt;margin-top:2.35pt;width:39.6pt;height:50.35pt" coordorigin="9052,47" coordsize="792,1007">
                <v:group id="shape_0" alt="Группа 2" style="position:absolute;left:9052;top:47;width:357;height:388">
                  <v:oval id="shape_0" ID="Овал 6" stroked="t" o:allowincell="f" style="position:absolute;left:9052;top:47;width:356;height:3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ID="Овал 7" fillcolor="black" stroked="t" o:allowincell="f" style="position:absolute;left:9204;top:224;width:52;height: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9325;top:679;width:51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4" stroked="t" o:allowincell="f" style="position:absolute;left:9399;top:728;width:318;height:1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235;top:435;width:1;height:569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</wp:posOffset>
                </wp:positionH>
                <wp:positionV relativeFrom="paragraph">
                  <wp:posOffset>78105</wp:posOffset>
                </wp:positionV>
                <wp:extent cx="108585" cy="106680"/>
                <wp:effectExtent l="5715" t="5715" r="5715" b="5715"/>
                <wp:wrapNone/>
                <wp:docPr id="36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70.2pt;margin-top:6.15pt;width:8.5pt;height:8.35pt" coordorigin="1404,123" coordsize="170,167">
                <v:line id="shape_0" from="1404,124" to="1566,290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123" to="1574,289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8290</wp:posOffset>
                </wp:positionH>
                <wp:positionV relativeFrom="paragraph">
                  <wp:posOffset>78740</wp:posOffset>
                </wp:positionV>
                <wp:extent cx="34290" cy="43180"/>
                <wp:effectExtent l="8255" t="8255" r="8890" b="8890"/>
                <wp:wrapNone/>
                <wp:docPr id="3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122.7pt;margin-top:6.2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4090</wp:posOffset>
                </wp:positionH>
                <wp:positionV relativeFrom="paragraph">
                  <wp:posOffset>78740</wp:posOffset>
                </wp:positionV>
                <wp:extent cx="297180" cy="1270"/>
                <wp:effectExtent l="635" t="56515" r="0" b="57150"/>
                <wp:wrapNone/>
                <wp:docPr id="38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76.7pt;margin-top:6.2pt;width:23.35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7350</wp:posOffset>
                </wp:positionH>
                <wp:positionV relativeFrom="paragraph">
                  <wp:posOffset>72390</wp:posOffset>
                </wp:positionV>
                <wp:extent cx="321310" cy="1270"/>
                <wp:effectExtent l="0" t="56515" r="635" b="57150"/>
                <wp:wrapNone/>
                <wp:docPr id="39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30.5pt;margin-top:5.7pt;width:25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             Б)                 В)             Г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9705</wp:posOffset>
                </wp:positionH>
                <wp:positionV relativeFrom="paragraph">
                  <wp:posOffset>121920</wp:posOffset>
                </wp:positionV>
                <wp:extent cx="509905" cy="2387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9.6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е направление тока, в проводнике, если известно направление сил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й на него в магнитном поле  (рис.4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3595</wp:posOffset>
                </wp:positionH>
                <wp:positionV relativeFrom="paragraph">
                  <wp:posOffset>77470</wp:posOffset>
                </wp:positionV>
                <wp:extent cx="1124585" cy="1133475"/>
                <wp:effectExtent l="44450" t="8255" r="45085" b="45085"/>
                <wp:wrapNone/>
                <wp:docPr id="41" name="Группа 2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133640"/>
                          <a:chOff x="0" y="0"/>
                          <a:chExt cx="1124640" cy="1133640"/>
                        </a:xfrm>
                      </wpg:grpSpPr>
                      <wps:wsp>
                        <wps:cNvSpPr/>
                        <wps:spPr>
                          <a:xfrm>
                            <a:off x="0" y="946800"/>
                            <a:ext cx="1124640" cy="18684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382320"/>
                            <a:ext cx="216360" cy="372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0"/>
                            <a:ext cx="216360" cy="37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240" y="266040"/>
                            <a:ext cx="1440" cy="401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520560"/>
                            <a:ext cx="263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French Script MT" w:hAnsi="French Script MT" w:eastAsia="Times New Roman" w:cs="BrowalliaUP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462960"/>
                            <a:ext cx="306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6200"/>
                            <a:ext cx="268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65" style="position:absolute;margin-left:-64.85pt;margin-top:6.1pt;width:88.55pt;height:89.25pt" coordorigin="-1297,122" coordsize="1771,1785">
                <v:oval id="shape_0" ID="Овал 2" stroked="t" o:allowincell="f" style="position:absolute;left:-1297;top:1613;width:1770;height:2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88920" joinstyle="miter" endcap="flat"/>
                  <w10:wrap type="none"/>
                </v:oval>
                <v:shape id="shape_0" fillcolor="#4f81bd" stroked="t" o:allowincell="f" style="position:absolute;left:-620;top:724;width:340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15840" joinstyle="miter" endcap="flat"/>
                  <w10:wrap type="none"/>
                </v:shape>
                <v:shape id="shape_0" fillcolor="red" stroked="t" o:allowincell="f" style="position:absolute;left:-618;top:122;width:340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85d8a" weight="15840" joinstyle="miter" endcap="flat"/>
                  <w10:wrap type="none"/>
                </v:shape>
                <v:shape id="shape_0" ID="Прямая со стрелкой 5" stroked="t" o:allowincell="f" style="position:absolute;left:26;top:541;width:1;height:631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34;top:942;width:41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French Script MT" w:hAnsi="French Script MT" w:eastAsia="Times New Roman" w:cs="BrowalliaUPC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6;top:851;width:4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2;top:289;width:42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27245</wp:posOffset>
                </wp:positionH>
                <wp:positionV relativeFrom="paragraph">
                  <wp:posOffset>38100</wp:posOffset>
                </wp:positionV>
                <wp:extent cx="1203960" cy="986155"/>
                <wp:effectExtent l="634631700" t="5715" r="5715" b="5715"/>
                <wp:wrapNone/>
                <wp:docPr id="42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986040"/>
                          <a:chOff x="0" y="0"/>
                          <a:chExt cx="1203840" cy="986040"/>
                        </a:xfrm>
                      </wpg:grpSpPr>
                      <wps:wsp>
                        <wps:cNvCnPr/>
                        <wps:spPr>
                          <a:xfrm flipH="1">
                            <a:off x="-720000" y="317520"/>
                            <a:ext cx="507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900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34848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413280" y="358560"/>
                            <a:ext cx="203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80" y="87876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87876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87948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364.35pt;margin-top:3pt;width:94.7pt;height:77.6pt" coordorigin="7287,60" coordsize="1894,1552">
                <v:shape id="shape_0" ID="Прямая со стрелкой 2" stroked="t" o:allowincell="f" style="position:absolute;left:6153;top:560;width:797;height:1;flip:x;mso-position-horizontal-relative:page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3" style="position:absolute;left:7312;top:60;width:169;height:167">
                  <v:line id="shape_0" from="7312,61" to="7473,227" ID="Прямая соединительная линия 3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2,60" to="7481,226" ID="Прямая соединительная линия 31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4" style="position:absolute;left:8156;top:74;width:169;height:167">
                  <v:line id="shape_0" from="8156,75" to="8317,241" ID="Прямая соединительная линия 2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56,74" to="8325,240" ID="Прямая соединительная линия 29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5" style="position:absolute;left:8982;top:60;width:169;height:167">
                  <v:line id="shape_0" from="8982,61" to="9143,227" ID="Прямая соединительная линия 26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982,60" to="9151,226" ID="Прямая соединительная линия 2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6" style="position:absolute;left:7312;top:836;width:169;height:167">
                  <v:line id="shape_0" from="7312,837" to="7473,1003" ID="Прямая соединительная линия 2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2,836" to="7481,1002" ID="Прямая соединительная линия 25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7" style="position:absolute;left:8156;top:836;width:169;height:167">
                  <v:line id="shape_0" from="8156,837" to="8317,1003" ID="Прямая соединительная линия 22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56,836" to="8325,1002" ID="Прямая соединительная линия 23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8" style="position:absolute;left:8982;top:836;width:169;height:167">
                  <v:line id="shape_0" from="8982,837" to="9143,1003" ID="Прямая соединительная линия 2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982,836" to="9151,1002" ID="Прямая соединительная линия 21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10;top:609;width:287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10" stroked="t" o:allowincell="f" style="position:absolute;left:6636;top:625;width:319;height:1;flip:y;mso-position-horizont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11" style="position:absolute;left:7317;top:1444;width:169;height:167">
                  <v:line id="shape_0" from="7317,1445" to="7478,1611" ID="Прямая соединительная линия 1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7,1444" to="7486,1610" ID="Прямая соединительная линия 19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12" style="position:absolute;left:8147;top:1444;width:169;height:167">
                  <v:line id="shape_0" from="8147,1445" to="8308,1611" ID="Прямая соединительная линия 16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47,1444" to="8316,1610" ID="Прямая соединительная линия 1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13" style="position:absolute;left:9012;top:1445;width:169;height:167">
                  <v:line id="shape_0" from="9012,1446" to="9173,1612" ID="Прямая соединительная линия 1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9012,1445" to="9181,1611" ID="Прямая соединительная линия 15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пределите направление индукционного тока в кольц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3095</wp:posOffset>
                </wp:positionH>
                <wp:positionV relativeFrom="paragraph">
                  <wp:posOffset>128270</wp:posOffset>
                </wp:positionV>
                <wp:extent cx="509905" cy="2387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10.1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оторому  приближают магнит так, как показано на рис.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2455</wp:posOffset>
                </wp:positionH>
                <wp:positionV relativeFrom="paragraph">
                  <wp:posOffset>977265</wp:posOffset>
                </wp:positionV>
                <wp:extent cx="509905" cy="2387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76.9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На прямой проводник длиной 50 см, расположен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пендикулярно линиям магнитного поля с индук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,02 Тл, действует сила 0,15 Н. Найти силу тока в провод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пределите частоту  волны  видимого света  с длиной   800 нм.</w:t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  <w:t>Контрольная работа № 5 по теме «Строение атома и атомного ядра. Использование энергии атомных ядер»</w:t>
      </w:r>
    </w:p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842"/>
      </w:tblGrid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Какая доля радиоактивного цезия, период полураспада которого 30 лет, распадается за 90 л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12,5%    Б) 25%    В) 75%    Г) 87,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акое из излучений  обладает наибольшей проникающей способность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писать недостающие обозначения в следующих ядерных реакц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</w:t>
            </w:r>
            <w:r>
              <w:rPr>
                <w:lang w:val="en-US"/>
              </w:rPr>
              <w:t xml:space="preserve">)  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Li  + </w:t>
            </w:r>
            <w:r>
              <w:rPr>
                <w:vertAlign w:val="superscript"/>
                <w:lang w:val="en-US"/>
              </w:rPr>
              <w:t xml:space="preserve">1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p  →   ?   +</w:t>
            </w:r>
            <w:r>
              <w:rPr>
                <w:vertAlign w:val="superscript"/>
                <w:lang w:val="en-US"/>
              </w:rPr>
              <w:t xml:space="preserve"> 4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Б</w:t>
            </w:r>
            <w:r>
              <w:rPr>
                <w:lang w:val="en-US"/>
              </w:rPr>
              <w:t xml:space="preserve">)      ?    + </w:t>
            </w:r>
            <w:r>
              <w:rPr>
                <w:vertAlign w:val="superscript"/>
                <w:lang w:val="en-US"/>
              </w:rPr>
              <w:t xml:space="preserve">1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p  → 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 xml:space="preserve">Na  + 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Определите дефект масс ядра бора с массовым числом 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ычислите энергию связи ядра углерода 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 xml:space="preserve">6 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Рассчитайте энергетический выход реакции слияния ядер дейтерия и трития с образованием ядра гелия и нейт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Период полураспада изотопа йода с массовым числом 131 составляет 8 суток. Какая доля атомов останется нераспавшимися через 16 сут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) 50 %    Б) 25 %    В)  37,5 %     Г) 7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акое из трех видов излучений не отклоняется магнитным полем: α, ɣ   или  β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Дописать ре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)</w:t>
            </w:r>
            <w:r>
              <w:rPr>
                <w:vertAlign w:val="superscript"/>
              </w:rPr>
              <w:t xml:space="preserve"> 239</w:t>
            </w:r>
            <w:r>
              <w:rPr/>
              <w:t xml:space="preserve"> </w:t>
            </w:r>
            <w:r>
              <w:rPr>
                <w:vertAlign w:val="subscript"/>
              </w:rPr>
              <w:t>94</w:t>
            </w:r>
            <w:r>
              <w:rPr/>
              <w:t xml:space="preserve"> </w:t>
            </w:r>
            <w:r>
              <w:rPr>
                <w:lang w:val="en-US"/>
              </w:rPr>
              <w:t>Pu</w:t>
            </w:r>
            <w:r>
              <w:rPr/>
              <w:t xml:space="preserve"> + </w:t>
            </w:r>
            <w:r>
              <w:rPr>
                <w:vertAlign w:val="superscript"/>
              </w:rPr>
              <w:t xml:space="preserve">4 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 →   ?   +</w:t>
            </w:r>
            <w:r>
              <w:rPr>
                <w:vertAlign w:val="superscript"/>
              </w:rPr>
              <w:t xml:space="preserve"> 1 </w:t>
            </w:r>
            <w:r>
              <w:rPr>
                <w:vertAlign w:val="subscript"/>
              </w:rPr>
              <w:t xml:space="preserve">0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     ?    +   </w:t>
            </w:r>
            <w:r>
              <w:rPr>
                <w:vertAlign w:val="superscript"/>
              </w:rPr>
              <w:t xml:space="preserve">14 </w:t>
            </w:r>
            <w:r>
              <w:rPr>
                <w:vertAlign w:val="subscript"/>
              </w:rPr>
              <w:t xml:space="preserve">7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  →  </w:t>
            </w:r>
            <w:r>
              <w:rPr>
                <w:vertAlign w:val="superscript"/>
              </w:rPr>
              <w:t>17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8 </w:t>
            </w:r>
            <w:r>
              <w:rPr>
                <w:lang w:val="en-US"/>
              </w:rPr>
              <w:t>O</w:t>
            </w:r>
            <w:r>
              <w:rPr/>
              <w:t xml:space="preserve">  +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 xml:space="preserve">1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е дефект масс ядра атома кислорода с массовым числом  1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Найдите энергию связи ядра 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5 </w:t>
            </w: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 Рассчитайте энергетический выход ядерной ре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lang w:val="en-US"/>
              </w:rPr>
              <w:t>Li</w:t>
            </w:r>
            <w:r>
              <w:rPr/>
              <w:t xml:space="preserve">  + </w:t>
            </w:r>
            <w:r>
              <w:rPr>
                <w:vertAlign w:val="superscript"/>
              </w:rPr>
              <w:t xml:space="preserve">2 </w:t>
            </w:r>
            <w:r>
              <w:rPr>
                <w:vertAlign w:val="subscript"/>
              </w:rPr>
              <w:t>1</w:t>
            </w:r>
            <w:r>
              <w:rPr/>
              <w:t xml:space="preserve"> Н  →   </w:t>
            </w:r>
            <w:r>
              <w:rPr>
                <w:vertAlign w:val="superscript"/>
              </w:rPr>
              <w:t xml:space="preserve">8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4  </w:t>
            </w:r>
            <w:r>
              <w:rPr/>
              <w:t>Ве  +</w:t>
            </w:r>
            <w:r>
              <w:rPr>
                <w:vertAlign w:val="superscript"/>
              </w:rPr>
              <w:t xml:space="preserve"> 1 </w:t>
            </w:r>
            <w:r>
              <w:rPr>
                <w:vertAlign w:val="subscript"/>
              </w:rPr>
              <w:t xml:space="preserve">0 </w:t>
            </w: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suppressAutoHyphens w:val="true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fornian FB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для общеобразовательных учреждений. Физика. Астрономия. 7-11 кл. / сост. В. А. Коровин, В. А. Орлов. – 3-е изд., стереотип. – М.: Дрофа, 2010. – 334 с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ник нормативных документов. Физика. /сост. Э. Д. Днепров, А. Г. Аркадьев. – М.: Дрофа, 2008 . -207 с</w:t>
      </w:r>
      <w:r>
        <w:rPr>
          <w:rFonts w:cs="Times New Roman" w:ascii="Times New Roman" w:hAnsi="Times New Roman"/>
          <w:sz w:val="24"/>
          <w:szCs w:val="24"/>
        </w:rPr>
        <w:t>.  4</w:t>
      </w:r>
      <w:r>
        <w:rPr>
          <w:rFonts w:cs="Times New Roman" w:ascii="Times New Roman" w:hAnsi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Без интервала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metodichka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23:00Z</dcterms:created>
  <dc:creator>Ирина</dc:creator>
  <dc:description/>
  <cp:keywords/>
  <dc:language>en-US</dc:language>
  <cp:lastModifiedBy>Пользователь</cp:lastModifiedBy>
  <cp:lastPrinted>2012-09-06T10:20:00Z</cp:lastPrinted>
  <dcterms:modified xsi:type="dcterms:W3CDTF">2013-11-29T10:08:00Z</dcterms:modified>
  <cp:revision>20</cp:revision>
  <dc:subject/>
  <dc:title>Четверть, полугодие</dc:title>
</cp:coreProperties>
</file>