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Style14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Сообщение</w:t>
      </w:r>
    </w:p>
    <w:p>
      <w:pPr>
        <w:pStyle w:val="Style14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на  тему</w:t>
      </w:r>
    </w:p>
    <w:p>
      <w:pPr>
        <w:pStyle w:val="Style14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4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«Формирование гражданской позиции личности»</w:t>
      </w:r>
    </w:p>
    <w:p>
      <w:pPr>
        <w:pStyle w:val="Style14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4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4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4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4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4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                                                                    </w:t>
      </w:r>
    </w:p>
    <w:p>
      <w:pPr>
        <w:pStyle w:val="Style14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                                           </w:t>
      </w:r>
      <w:r>
        <w:rPr>
          <w:b/>
          <w:bCs/>
          <w:color w:val="000000"/>
          <w:sz w:val="48"/>
          <w:szCs w:val="48"/>
        </w:rPr>
        <w:t>Приготовила</w:t>
      </w:r>
    </w:p>
    <w:p>
      <w:pPr>
        <w:pStyle w:val="Style14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                                </w:t>
      </w:r>
      <w:r>
        <w:rPr>
          <w:b/>
          <w:bCs/>
          <w:color w:val="000000"/>
          <w:sz w:val="48"/>
          <w:szCs w:val="48"/>
        </w:rPr>
        <w:t>учитель  нач.классов</w:t>
      </w:r>
    </w:p>
    <w:p>
      <w:pPr>
        <w:pStyle w:val="Style14"/>
        <w:jc w:val="center"/>
        <w:rPr/>
      </w:pPr>
      <w:r>
        <w:rPr>
          <w:b/>
          <w:bCs/>
          <w:color w:val="000000"/>
          <w:sz w:val="48"/>
          <w:szCs w:val="48"/>
        </w:rPr>
        <w:t xml:space="preserve">                     </w:t>
      </w:r>
      <w:r>
        <w:rPr>
          <w:b/>
          <w:bCs/>
          <w:color w:val="000000"/>
          <w:sz w:val="48"/>
          <w:szCs w:val="48"/>
        </w:rPr>
        <w:t>Малютина Л.А.</w:t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</w:r>
    </w:p>
    <w:p>
      <w:pPr>
        <w:pStyle w:val="Style14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4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4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t>Формирование гражданской позиции школьника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«России не станет тогда,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когда не станет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последнего патриота»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Н.М.Карамзин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Актуальность:</w:t>
      </w:r>
    </w:p>
    <w:p>
      <w:pPr>
        <w:pStyle w:val="Style14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Снижение общекультурного уровня населения;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Деформация семьи;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стущий дефицит гуманности;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Заметное ухудшение здоровья детей;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Америконизация важнейших сфер жизни общества;</w:t>
      </w:r>
    </w:p>
    <w:p>
      <w:pPr>
        <w:pStyle w:val="Style14"/>
        <w:numPr>
          <w:ilvl w:val="0"/>
          <w:numId w:val="4"/>
        </w:numPr>
        <w:spacing w:before="280" w:after="280"/>
        <w:rPr>
          <w:color w:val="000000"/>
        </w:rPr>
      </w:pPr>
      <w:r>
        <w:rPr>
          <w:color w:val="000000"/>
        </w:rPr>
        <w:t>Внедрение обществу духовных ценностей с целью вытеснения и забвения отечественной истории, культуры, традиций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555555"/>
          <w:sz w:val="24"/>
          <w:szCs w:val="24"/>
        </w:rPr>
      </w:pPr>
      <w:r>
        <w:rPr>
          <w:b w:val="false"/>
          <w:bCs w:val="false"/>
          <w:color w:val="555555"/>
          <w:sz w:val="24"/>
          <w:szCs w:val="24"/>
        </w:rPr>
        <w:t>Гражданственность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Нравственный: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Гражданское самосознание;</w:t>
      </w:r>
    </w:p>
    <w:p>
      <w:pPr>
        <w:pStyle w:val="Style14"/>
        <w:rPr>
          <w:color w:val="000000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Гражданский долг;</w:t>
      </w:r>
    </w:p>
    <w:p>
      <w:pPr>
        <w:pStyle w:val="Style14"/>
        <w:rPr>
          <w:color w:val="000000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Гражданская ответственность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Правовой: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Правовая культура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Соблюдение законов государства;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Личная свобода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Социально-политический:</w:t>
      </w:r>
    </w:p>
    <w:p>
      <w:pPr>
        <w:pStyle w:val="Style14"/>
        <w:rPr>
          <w:color w:val="000000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Гражданское достоинство;</w:t>
      </w:r>
    </w:p>
    <w:p>
      <w:pPr>
        <w:pStyle w:val="Style14"/>
        <w:rPr>
          <w:color w:val="000000"/>
        </w:rPr>
      </w:pPr>
      <w:r>
        <w:rPr>
          <w:color w:val="000000"/>
        </w:rPr>
        <w:t>•</w:t>
      </w:r>
      <w:r>
        <w:rPr>
          <w:i/>
          <w:iCs/>
          <w:color w:val="000000"/>
        </w:rPr>
        <w:t>Гражданская активность;</w:t>
      </w:r>
    </w:p>
    <w:p>
      <w:pPr>
        <w:pStyle w:val="Style14"/>
        <w:rPr>
          <w:color w:val="000000"/>
        </w:rPr>
      </w:pPr>
      <w:r>
        <w:rPr>
          <w:color w:val="000000"/>
        </w:rPr>
        <w:t>•</w:t>
      </w:r>
      <w:r>
        <w:rPr>
          <w:i/>
          <w:iCs/>
          <w:color w:val="000000"/>
        </w:rPr>
        <w:t>Политическая культура;</w:t>
      </w:r>
    </w:p>
    <w:p>
      <w:pPr>
        <w:pStyle w:val="Style14"/>
        <w:rPr>
          <w:color w:val="000000"/>
        </w:rPr>
      </w:pPr>
      <w:r>
        <w:rPr>
          <w:color w:val="000000"/>
        </w:rPr>
        <w:t>•</w:t>
      </w:r>
      <w:r>
        <w:rPr>
          <w:i/>
          <w:iCs/>
          <w:color w:val="000000"/>
        </w:rPr>
        <w:t>Патриотизм;</w:t>
      </w:r>
    </w:p>
    <w:p>
      <w:pPr>
        <w:pStyle w:val="Style14"/>
        <w:rPr>
          <w:color w:val="000000"/>
        </w:rPr>
      </w:pPr>
      <w:r>
        <w:rPr>
          <w:color w:val="000000"/>
        </w:rPr>
        <w:t>•</w:t>
      </w:r>
      <w:r>
        <w:rPr>
          <w:i/>
          <w:iCs/>
          <w:color w:val="000000"/>
        </w:rPr>
        <w:t>Интернационализм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4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>Воспитание граждан правого демократического государства,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способных к социализации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уважающих права и свободы личности,</w:t>
        <w:br/>
        <w:t>обладающих высокой нравственностью,</w:t>
        <w:br/>
        <w:t>проявляющих национальную терпимость,</w:t>
      </w:r>
    </w:p>
    <w:p>
      <w:pPr>
        <w:pStyle w:val="Style14"/>
        <w:numPr>
          <w:ilvl w:val="0"/>
          <w:numId w:val="5"/>
        </w:numPr>
        <w:spacing w:before="280" w:after="280"/>
        <w:rPr>
          <w:color w:val="000000"/>
        </w:rPr>
      </w:pPr>
      <w:r>
        <w:rPr>
          <w:color w:val="000000"/>
        </w:rPr>
        <w:t>уважительное отношение к языкам, традициям и культуре других народов, связывающих свою судьбу с будущим родного края и страны, способных встать на защиту государственных интересов России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4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Обновление и развитие содержания и методов воспитания гражданственности, патриотизма, культуры межнационального общения;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color w:val="000000"/>
        </w:rPr>
        <w:t>Возрождение военно-патриотического воспитания школьников, приобщение ребят к изучению военной истории и патриотических традиций Вооруженных сил России;</w:t>
      </w:r>
      <w:r>
        <w:rPr>
          <w:rFonts w:eastAsia="Symbol" w:cs="Symbol" w:ascii="Symbol" w:hAnsi="Symbol"/>
          <w:color w:val="000000"/>
        </w:rPr>
        <w:t></w:t>
      </w:r>
      <w:r>
        <w:rPr>
          <w:color w:val="000000"/>
        </w:rPr>
        <w:t xml:space="preserve">Повысить общественный статус патриотического воспитания в школе на основе отечественных традиций и современного опыта; </w:t>
      </w:r>
    </w:p>
    <w:p>
      <w:pPr>
        <w:pStyle w:val="Style14"/>
        <w:rPr>
          <w:color w:val="000000"/>
        </w:rPr>
      </w:pPr>
      <w:r>
        <w:rPr>
          <w:color w:val="000000"/>
        </w:rPr>
        <w:t>Гражданская по</w:t>
        <w:softHyphen/>
        <w:t>зиция школьников в сфере познания характеризуется познава</w:t>
        <w:softHyphen/>
        <w:t>тельной самостоятельностью и проявляется в повышенном интересе школьников к социальным проблемам, умении по своему подойти к анализу сложных проблем жизни общества, способности высказать собственную точку зрения.</w:t>
      </w:r>
    </w:p>
    <w:p>
      <w:pPr>
        <w:pStyle w:val="Style14"/>
        <w:rPr>
          <w:color w:val="000000"/>
        </w:rPr>
      </w:pPr>
      <w:r>
        <w:rPr>
          <w:color w:val="000000"/>
        </w:rPr>
        <w:t>Показателем гражданской позиции школьников в познавательной сфере служит их отношение к основ</w:t>
        <w:softHyphen/>
        <w:t>ному познавательному процессу – учебе. Мотивационно-ориентировочный компонент характеризует направленность отношений чело</w:t>
        <w:softHyphen/>
        <w:t>века к обществу, самому себе. Поведенческий компонент определяет реальное поведение индивида, его умения соблюдать нравственные и правовые нормы, выполнять социально-нравственные обязанности в соответствии со своей гражданской позицией. Для предметно-практиче</w:t>
        <w:softHyphen/>
        <w:t>ской сферы гражданской деятельности школьников свойственны все виды активности, имеющие общественную на</w:t>
        <w:softHyphen/>
        <w:t>правленность и являющиеся социально значимыми. Развитие всех трех компонентов гражданской позиции тесно связано между собой, поско</w:t>
        <w:softHyphen/>
        <w:t>льку в характеристике данного личностного образования они рассмат</w:t>
        <w:softHyphen/>
        <w:t>риваются как единое целое. Процесс формирования гражданской позиции школьников приводит к превращению знаний о ми</w:t>
        <w:softHyphen/>
        <w:t>ре в устойчивые умения и навыки взаимодействия с ним, помогает им овладеть способами активной самореализации в обществе.</w:t>
      </w:r>
    </w:p>
    <w:p>
      <w:pPr>
        <w:pStyle w:val="Style14"/>
        <w:rPr>
          <w:color w:val="000000"/>
        </w:rPr>
      </w:pPr>
      <w:r>
        <w:rPr>
          <w:color w:val="000000"/>
        </w:rPr>
        <w:t>Современное качество образования в соответствии с Концепцией модернизации российского образования определяет целостная система универсальных знаний, умений и навыков, опыт самостоятельной деятельности и личной ответственности обучающихся, то есть ключевые компетентности личности. Однако современное образование более обращено к освоению теоретического материала, нежели к практической деятельности учащихся, способствующей их социализации. Поэтому особое значение приобретает региональный компонент государственного стандарта общего среднего образования, который осуществляет региональный компонент осуществляет вариативность образования, отражает региональное многообразие России и способствует демократизации системы образования.</w:t>
      </w:r>
    </w:p>
    <w:p>
      <w:pPr>
        <w:pStyle w:val="Style14"/>
        <w:rPr>
          <w:color w:val="000000"/>
        </w:rPr>
      </w:pPr>
      <w:r>
        <w:rPr>
          <w:color w:val="000000"/>
        </w:rPr>
        <w:t>Региональный компонент государственного стандарта общего среднего образования на этапе системных изменений в содержании образования становится тем необходимым элементом, который позволяет сохранить единство образовательного пространства страны и дает весьма широкий простор для гибкого развития вариативного образования.</w:t>
      </w:r>
    </w:p>
    <w:p>
      <w:pPr>
        <w:pStyle w:val="Style14"/>
        <w:rPr>
          <w:color w:val="000000"/>
        </w:rPr>
      </w:pPr>
      <w:r>
        <w:rPr>
          <w:color w:val="000000"/>
        </w:rPr>
        <w:t>Выявление особенностей регионального компонента государственного стандарта общего среднего образования и его роли в системе образования возможно, с нашей точки зрения, путем рассмотрения региона как пространственной целостности, где существует определенное органическое сочетание трех групп основополагающих факторов: экономического, социального, духовного. В этом плане регион выступает как промежуточная (между конкретным делом, предприятием, семьей и т.д. и страной в целом) пространственно-духовная единица, занимающая в ценностном сознании каждого проживающего на данной территории определенное место. Особенностью здесь является иное духовное отношение к окружающему пространству. В этом случае мы можем говорить о наличии особого регионального сознания, которое имеет свои механизмы формирования, каналы трансляции и специфику воспроизводства. Более того, на этой основе происходит складывание особой региональной духовной общности людей, жителей данного региона.</w:t>
      </w:r>
    </w:p>
    <w:p>
      <w:pPr>
        <w:pStyle w:val="Style14"/>
        <w:rPr>
          <w:color w:val="000000"/>
        </w:rPr>
      </w:pPr>
      <w:r>
        <w:rPr>
          <w:color w:val="000000"/>
        </w:rPr>
        <w:t>Регион как социально-экономическое и географическое пространство, в котором происходит социализация человека, формирование, сохранение и трансляция норм образа жизни. В современных условиях перехода от авторитарных к демократическим методам политического и социально-экономического управления, повышения роли органов местного самоуправления, деидеологизации и либерализации общественной жизни со всей очевидностью возрастает особый смысл образования. Ибо в конечном итоге только образование сейчас оказывается тем главным социальным институтом, посредством которого возможны трансляция и воплощение базовых ценностей и целей развития российского общества и общечеловеческих ценностей. А так как образовательный процесс осуществляется на территории всей страны по-разному, в зависимости от специфических региональных особенностей, то можно предположить, что образование в данном случае выполняет интегрирующую функцию. И, следовательно, региональный компонент государственного стандарта общего среднего образования становится важнейшим элементом региональной системы образования.</w:t>
      </w:r>
    </w:p>
    <w:p>
      <w:pPr>
        <w:pStyle w:val="Style14"/>
        <w:rPr>
          <w:color w:val="000000"/>
        </w:rPr>
      </w:pPr>
      <w:r>
        <w:rPr>
          <w:color w:val="000000"/>
        </w:rPr>
        <w:t>Региональный компонент образования предполагает, прежде всего, ориентацию на интересы ученика, на возможности развития личности, на постоянное взаимодействие школьника и конкретной культурно-образовательной среды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Реализация программы зависит как от внутренних так и от внешних факторов, влияющих на результаты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Риски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Меры для минимизации факторов влияния рисков</w:t>
      </w:r>
    </w:p>
    <w:p>
      <w:pPr>
        <w:pStyle w:val="Style14"/>
        <w:rPr>
          <w:color w:val="000000"/>
        </w:rPr>
      </w:pPr>
      <w:r>
        <w:rPr>
          <w:color w:val="000000"/>
        </w:rPr>
        <w:t>Выполнение требований программы «Я – гражданин России» противодействуют негативные явления в обществе (алкоголизм, наркомания, криминогенная обстановка), отрицательное влияние СМИ.</w:t>
      </w:r>
    </w:p>
    <w:p>
      <w:pPr>
        <w:pStyle w:val="Style14"/>
        <w:rPr>
          <w:color w:val="000000"/>
        </w:rPr>
      </w:pPr>
      <w:r>
        <w:rPr>
          <w:color w:val="000000"/>
        </w:rPr>
        <w:t>Реализация комплексно-целевой программы «Как сохранить здоровье». Работа социально психологической службы, организация внеклассной работы, сотрудничество школы и внешкольных учреждений</w:t>
      </w:r>
    </w:p>
    <w:p>
      <w:pPr>
        <w:pStyle w:val="Style14"/>
        <w:rPr>
          <w:color w:val="000000"/>
        </w:rPr>
      </w:pPr>
      <w:r>
        <w:rPr>
          <w:color w:val="000000"/>
        </w:rPr>
        <w:t>Противодействие попыткам дескредитации, девальвации гражданской, патриотической идеи в средствах массовой информации</w:t>
      </w:r>
    </w:p>
    <w:p>
      <w:pPr>
        <w:pStyle w:val="Style14"/>
        <w:rPr>
          <w:color w:val="000000"/>
        </w:rPr>
      </w:pPr>
      <w:r>
        <w:rPr>
          <w:color w:val="000000"/>
        </w:rPr>
        <w:t>Недостаточность семейного положительного влияния на подростка.</w:t>
      </w:r>
    </w:p>
    <w:p>
      <w:pPr>
        <w:pStyle w:val="Style14"/>
        <w:rPr>
          <w:color w:val="000000"/>
        </w:rPr>
      </w:pPr>
      <w:r>
        <w:rPr>
          <w:color w:val="000000"/>
        </w:rPr>
        <w:t>Работа университета педагогических знаний для родителей;</w:t>
      </w:r>
    </w:p>
    <w:p>
      <w:pPr>
        <w:pStyle w:val="Style14"/>
        <w:rPr>
          <w:color w:val="000000"/>
        </w:rPr>
      </w:pPr>
      <w:r>
        <w:rPr>
          <w:color w:val="000000"/>
        </w:rPr>
        <w:t>проведение классных и общешкольных родительских собраний;</w:t>
      </w:r>
    </w:p>
    <w:p>
      <w:pPr>
        <w:pStyle w:val="Style14"/>
        <w:rPr>
          <w:color w:val="000000"/>
        </w:rPr>
      </w:pPr>
      <w:r>
        <w:rPr>
          <w:color w:val="000000"/>
        </w:rPr>
        <w:t>деятельность родительских комитетов;</w:t>
      </w:r>
    </w:p>
    <w:p>
      <w:pPr>
        <w:pStyle w:val="Style14"/>
        <w:rPr>
          <w:color w:val="000000"/>
        </w:rPr>
      </w:pPr>
      <w:r>
        <w:rPr>
          <w:color w:val="000000"/>
        </w:rPr>
        <w:t>социально-психологическая поддержка.</w:t>
      </w:r>
    </w:p>
    <w:p>
      <w:pPr>
        <w:pStyle w:val="Style14"/>
        <w:rPr>
          <w:color w:val="000000"/>
        </w:rPr>
      </w:pPr>
      <w:r>
        <w:rPr>
          <w:color w:val="000000"/>
        </w:rPr>
        <w:t>Негативное отношение школьной допризывной молодежи к службе в армии, вызванное неуставными отношениями в ней</w:t>
      </w:r>
    </w:p>
    <w:p>
      <w:pPr>
        <w:pStyle w:val="Style14"/>
        <w:rPr>
          <w:color w:val="000000"/>
        </w:rPr>
      </w:pPr>
      <w:r>
        <w:rPr>
          <w:color w:val="000000"/>
        </w:rPr>
        <w:t>Развитие активных форм общественного воздействия на формирование гражданского, патриотического воспитания. Школьный клуб военно-патриотического воспитания, преподавание учебных дисциплин, организация внеклассной работы, деятельность школьного музея и клуба РОСТО.</w:t>
      </w:r>
    </w:p>
    <w:p>
      <w:pPr>
        <w:pStyle w:val="Style14"/>
        <w:rPr>
          <w:color w:val="000000"/>
        </w:rPr>
      </w:pPr>
      <w:r>
        <w:rPr>
          <w:color w:val="000000"/>
        </w:rPr>
        <w:t>Сложность формирования высоких нравственных качеств школьников в условиях бурного разделения общества на богатых и бедных.</w:t>
      </w:r>
    </w:p>
    <w:p>
      <w:pPr>
        <w:pStyle w:val="Style14"/>
        <w:rPr>
          <w:color w:val="000000"/>
        </w:rPr>
      </w:pPr>
      <w:r>
        <w:rPr>
          <w:color w:val="000000"/>
        </w:rPr>
        <w:t>Культ качества образования - основа успешности в самостоятельной жизни;</w:t>
      </w:r>
    </w:p>
    <w:p>
      <w:pPr>
        <w:pStyle w:val="Style14"/>
        <w:rPr>
          <w:color w:val="000000"/>
        </w:rPr>
      </w:pPr>
      <w:r>
        <w:rPr>
          <w:color w:val="000000"/>
        </w:rPr>
        <w:t>преподавание экономических дисциплин, основ православной культуры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В процессе усвоения школьниками основных понятий и терминов общественных наук, развития навыков работы с источниками, противоречивой исторической, социальной, географической информацией, знаний о человеке, основных этапах в истории человечества, истории России, обществе, географической среде, основных областях общественной жизни, необходимо обеспечение личностно-эмоционального осмысления школьниками опыта взаимодействия людей в настоящем и прошлом, формирование у них ценностей демократического общества, толерантности, гражданской позиции, патриотизма, а также в обеспечении социальной адаптации учащихся, их социальной мобильности в быстро меняющихся жизненных условиях на примере широкого спектре проигрываемых ими и процессе обучения социальных ролей, в том числе во внеурочное время - в результате включения детей и подростков в деятельность органов школьного самоуправления, проигрывания моделей социально-экономического взаимодействия людей, предоставления им опыта политических дискуссий, реализации собственной гражданской позиции, личного участия в социально значимой деятельности школьных историко-краеведческих объединений, школьных музеев национальной культуры, взаимодействия с общественными объединениями гуманистической направленности, социальными институтами, государственными учреждениями</w:t>
      </w:r>
    </w:p>
    <w:p>
      <w:pPr>
        <w:pStyle w:val="Style14"/>
        <w:rPr>
          <w:color w:val="000000"/>
        </w:rPr>
      </w:pPr>
      <w:r>
        <w:rPr>
          <w:color w:val="000000"/>
        </w:rPr>
        <w:t>Следующим элементом формирования гражданской позиции является правовое воспитание, которое осуществляется через преподавание курса «Обществознание».</w:t>
      </w:r>
    </w:p>
    <w:p>
      <w:pPr>
        <w:pStyle w:val="Style14"/>
        <w:rPr>
          <w:color w:val="000000"/>
        </w:rPr>
      </w:pPr>
      <w:r>
        <w:rPr>
          <w:color w:val="000000"/>
        </w:rPr>
        <w:t>Правовое воспитание понимается нами, как процесс формирования личности с широким диапазоном осведомленности в области права, осознанным восприятием законов, способностью к правомерному поведению и сформированной активной правовой позицией. Правовое воспитание связано с постоянными изменениями личности ученика в самом процессе воспитания, оно рассматривается как процесс, направленный на достижение цели, приводящей к намеченному результату, преобразованию свойств и качеств личности школьника, к саморазвитию.</w:t>
      </w:r>
    </w:p>
    <w:p>
      <w:pPr>
        <w:pStyle w:val="Style14"/>
        <w:rPr/>
      </w:pPr>
      <w:r>
        <w:rPr>
          <w:color w:val="000000"/>
        </w:rPr>
        <w:t>Идея компетентностного подхода позволяет определить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авовую компетентность подрост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способность давать правовую оценку ситуации, принимать решение на основе актуализации правовых знаний и осваиваемого опыта правовых действий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понятия «правовая компетентность» подростков обусловлено возрастными особенностями школьников подросткового возраста: формирование главных функций самосознания – самореализации, саморегуляциии, самопростраивания, способствующих активизации гражданской позиции за счет привлечения к управлению общеобразовательным учреждением через самоуправление; участие в проектной деятельности и включение во внеучебную деятельность; расширение диапазона осведомленности в сфере права через включение правовой информации как в учебные предметы образовательной области «Обществознание», так и другие учебные дисциплины; понимание правовой ответственности и расширение круга правовых обязанностей.</w:t>
      </w:r>
    </w:p>
    <w:p>
      <w:pPr>
        <w:pStyle w:val="Style14"/>
        <w:rPr>
          <w:color w:val="000000"/>
        </w:rPr>
      </w:pPr>
      <w:r>
        <w:rPr>
          <w:color w:val="000000"/>
        </w:rPr>
        <w:t>Правовая компетентность выступает составной частью компетентности личности в ее взаимосвязи с социумом, предполагает способность личности к выявлению проблем, к анализу рассматриваемого объекта и к обобщенному мышлению в процессе решения проблемы. Регулятором правовых действий выступает степень развития правосознания, уровень включения правовых норм в систему ценностей. Правовая компетентность подростка рассматривается нами в связи с необходимостью овладения личностью достаточным объемом правовых знаний, нравственных ценностей и социально-правового опыта.</w:t>
      </w:r>
    </w:p>
    <w:p>
      <w:pPr>
        <w:pStyle w:val="Style14"/>
        <w:shd w:fill="FFFFFF" w:val="clear"/>
        <w:rPr/>
      </w:pPr>
      <w:r>
        <w:rPr>
          <w:color w:val="000000"/>
        </w:rPr>
        <w:t>В исследовании структура правовой компетентности подростков представлена тремя компонентами.</w:t>
      </w:r>
      <w:r>
        <w:rPr>
          <w:color w:val="000000"/>
          <w:u w:val="single"/>
        </w:rPr>
        <w:t>Когнитивный компонен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вой компетентности включает знание Конституции Российской Федерации, основных принципов Конвенции ООН о правах ребенка, основных документов о правах человека и правах ребенка, правовые понятия и термины, знание прав ребенка, декларированных Конвенцией ООН. Знания школьникам необходимы для регулирования ситуаций в школьной жизни и в социуме.</w:t>
      </w:r>
    </w:p>
    <w:p>
      <w:pPr>
        <w:pStyle w:val="Style14"/>
        <w:rPr/>
      </w:pPr>
      <w:r>
        <w:rPr>
          <w:color w:val="000000"/>
          <w:u w:val="single"/>
        </w:rPr>
        <w:t>Мотивационный компонен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ает отношения школьника к Закону, праву и правам ребенка, провозглашенным Конвенцией ООН, собственную правомерную позицию ученика школы к правовым поступкам сверстников, правонарушениям и преступлениям, к правонарушителям.</w:t>
      </w:r>
    </w:p>
    <w:p>
      <w:pPr>
        <w:pStyle w:val="Style14"/>
        <w:rPr/>
      </w:pPr>
      <w:r>
        <w:rPr>
          <w:color w:val="000000"/>
        </w:rPr>
        <w:t>Компетентность школьника проявляется в овладении способами познавательной деятельности – это</w:t>
      </w:r>
      <w:r>
        <w:rPr>
          <w:color w:val="000000"/>
          <w:u w:val="single"/>
        </w:rPr>
        <w:t>деятельностный компонен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вой компетентности. Он включает проявление участия в образовательном процессе, во внеучебной работе школы, в деятельности детских общественных организаций, в проведении правовых акций. Школьник получает опыт взаимоотношений со сверстниками, педагогами на основе правовых норм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96025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color w:val="000000"/>
        </w:rPr>
        <w:t>Формирование гражданской позиции формируется и на уроках и во внеурочной деятельности. Здесь особенно важна системность и следование школьным традициям. У нас они таковы: Сентябрь – День Знаний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Октябрь – День учителя – День дублера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Ноябрь – День единства.</w:t>
      </w:r>
    </w:p>
    <w:p>
      <w:pPr>
        <w:pStyle w:val="Style14"/>
        <w:rPr>
          <w:color w:val="000000"/>
        </w:rPr>
      </w:pPr>
      <w:r>
        <w:rPr>
          <w:color w:val="000000"/>
        </w:rPr>
        <w:t>Декабрь – Новогодний карнавал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Февраль – месячник военно-патриотического воспитания. День защитника Отечества . Игра «Зарница»</w:t>
      </w:r>
    </w:p>
    <w:p>
      <w:pPr>
        <w:pStyle w:val="Style14"/>
        <w:rPr>
          <w:color w:val="000000"/>
        </w:rPr>
      </w:pPr>
      <w:r>
        <w:rPr>
          <w:color w:val="000000"/>
        </w:rPr>
        <w:t>Март – Праздник мам .</w:t>
      </w:r>
    </w:p>
    <w:p>
      <w:pPr>
        <w:pStyle w:val="Style14"/>
        <w:rPr>
          <w:color w:val="000000"/>
        </w:rPr>
      </w:pPr>
      <w:r>
        <w:rPr>
          <w:color w:val="000000"/>
        </w:rPr>
        <w:t>Май – День здоровья,День гражданской обороны. Неделя памяти героев Великой Отечественной войны. Праздник «Последний звонок». Выпускной бал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Предметные недели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Интеллектуальный марафон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Регулярное сотрудничество с социально – реабилитационным центром, комитетом по делам молодежи администрации Черлакского муниципального района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Используемая литература:</w:t>
      </w:r>
    </w:p>
    <w:p>
      <w:pPr>
        <w:pStyle w:val="Style14"/>
        <w:rPr>
          <w:color w:val="000000"/>
        </w:rPr>
      </w:pPr>
      <w:r>
        <w:rPr>
          <w:color w:val="000000"/>
        </w:rPr>
        <w:t>1. О. Анин Уроки по обществознанию. ПИШ,№ 7. 2007 г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2.О. В. Волобуев. Особенности исторического развития России. ПИШ.№6.2006 г.</w:t>
      </w:r>
    </w:p>
    <w:p>
      <w:pPr>
        <w:pStyle w:val="Style14"/>
        <w:rPr>
          <w:color w:val="000000"/>
        </w:rPr>
      </w:pPr>
      <w:r>
        <w:rPr>
          <w:color w:val="000000"/>
        </w:rPr>
        <w:t>3.В. Н. Кокорев. Педагогические условия реализации конвенции ООН о правах ребенка в современной школе. Автореферат.</w:t>
      </w:r>
    </w:p>
    <w:p>
      <w:pPr>
        <w:pStyle w:val="Style14"/>
        <w:rPr>
          <w:color w:val="000000"/>
        </w:rPr>
      </w:pPr>
      <w:r>
        <w:rPr>
          <w:color w:val="000000"/>
        </w:rPr>
        <w:t>4. И. В.Молодцова . Содержание и технология регионального компонента как условие становления гражданской позиции школьников. КК ИПКРО.</w:t>
      </w:r>
    </w:p>
    <w:p>
      <w:pPr>
        <w:pStyle w:val="Style14"/>
        <w:rPr>
          <w:color w:val="000000"/>
        </w:rPr>
      </w:pPr>
      <w:r>
        <w:rPr>
          <w:color w:val="000000"/>
        </w:rPr>
        <w:t>5. Л.Г.Обухова. Элективный курс по обществознанию в старшей школе. ПИШ.№9.200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27:00Z</dcterms:created>
  <dc:creator>Windows_Seven</dc:creator>
  <dc:description/>
  <cp:keywords/>
  <dc:language>en-US</dc:language>
  <cp:lastModifiedBy>Acer</cp:lastModifiedBy>
  <dcterms:modified xsi:type="dcterms:W3CDTF">2020-05-27T14:48:00Z</dcterms:modified>
  <cp:revision>4</cp:revision>
  <dc:subject/>
  <dc:title/>
</cp:coreProperties>
</file>