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Конспект урока русского языка во 2 классе «Б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: Правописание частицы НЕ с глагола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ип урока:</w:t>
      </w:r>
      <w:r>
        <w:rPr>
          <w:rFonts w:cs="Times New Roman" w:ascii="Times New Roman" w:hAnsi="Times New Roman"/>
          <w:szCs w:val="24"/>
          <w:lang w:val="ru-RU"/>
        </w:rPr>
        <w:t xml:space="preserve">  урок сообщения новых знани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орма урока</w:t>
      </w:r>
      <w:r>
        <w:rPr>
          <w:rFonts w:cs="Times New Roman" w:ascii="Times New Roman" w:hAnsi="Times New Roman"/>
          <w:szCs w:val="24"/>
          <w:lang w:val="ru-RU"/>
        </w:rPr>
        <w:t>: урок-практикум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Цель</w:t>
      </w:r>
      <w:r>
        <w:rPr>
          <w:rFonts w:cs="Times New Roman" w:ascii="Times New Roman" w:hAnsi="Times New Roman"/>
          <w:szCs w:val="24"/>
          <w:lang w:val="ru-RU"/>
        </w:rPr>
        <w:t>: создать условия на уроке для организации деятельности учащихся по знакомству с правописанием частицы не с глаголами.</w:t>
      </w:r>
    </w:p>
    <w:p>
      <w:pPr>
        <w:pStyle w:val="Normal"/>
        <w:rPr/>
      </w:pPr>
      <w:r>
        <w:rPr>
          <w:b/>
          <w:lang w:val="ru-RU"/>
        </w:rPr>
        <w:t xml:space="preserve">Задачи:  </w:t>
      </w:r>
      <w:r>
        <w:rPr>
          <w:u w:val="single"/>
          <w:lang w:val="ru-RU"/>
        </w:rPr>
        <w:t>предметные</w:t>
      </w:r>
      <w:r>
        <w:rPr>
          <w:lang w:val="ru-RU"/>
        </w:rPr>
        <w:t xml:space="preserve"> – способствовать усвоению формулировки правила, формированию орфографической зоркости, умений решать орфографические задачи и осуществлять орфографический самоконтроль; формированию умений решать графико-каллиграфические задачи, выработке интонационных навыков учащихся, уточнению и активизации словаря учащихся; воспитанию активного отношения к приобретаемым умениям на урок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Метапредметные </w:t>
      </w:r>
      <w:r>
        <w:rPr>
          <w:rFonts w:cs="Times New Roman" w:ascii="Times New Roman" w:hAnsi="Times New Roman"/>
          <w:szCs w:val="24"/>
          <w:lang w:val="ru-RU"/>
        </w:rPr>
        <w:t>– содействовать формированию универсальных учебных действий (УУД)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егулятивных 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льзоваться знаками, символами, приведенными в учебной литературе; строить сообщения в устной форм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знавательных –  строить небольшие сообщения в устной и письменной форм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ммуникативных –  формулировать собственное мнение и позицию; строить понятные для партнера высказывания.</w:t>
      </w:r>
    </w:p>
    <w:p>
      <w:pPr>
        <w:pStyle w:val="Normal"/>
        <w:rPr>
          <w:lang w:val="ru-RU"/>
        </w:rPr>
      </w:pPr>
      <w:r>
        <w:rPr>
          <w:lang w:val="ru-RU"/>
        </w:rPr>
        <w:t>Личностные УУД – формировать внутреннюю позицию школьника на уровне положительного отношения к занятиям русским язык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Оборудование урока: </w:t>
      </w:r>
      <w:r>
        <w:rPr>
          <w:rFonts w:cs="Times New Roman" w:ascii="Times New Roman" w:hAnsi="Times New Roman"/>
          <w:szCs w:val="24"/>
          <w:lang w:val="ru-RU"/>
        </w:rPr>
        <w:t>учебник , индивидуальные карточки для учащих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д урок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46"/>
        <w:gridCol w:w="4343"/>
        <w:gridCol w:w="2826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тапы уро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держание работы на урок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УД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Проверка готовности к уроку (Учащиеся проверяют наличие учебных принадлежностей, необходимых к уроку и их расположе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. Речевая разминк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) Встать ровно, расправить плечи, голову держать прямо улыбаться. По сигналу учителя дети делают глубокий вдох (учитель поднимает руку ладонью вверх). Задержка речевого дыхания - ладонь переворачивается книзу, выдох- рука опускается вниз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lang w:val="ru-RU"/>
              </w:rPr>
            </w:pPr>
            <w:r>
              <w:rPr>
                <w:lang w:val="ru-RU"/>
              </w:rPr>
              <w:t>Б) Работа над интонационной выразительностью речи (Слова произносятся в виде диалога между учителем и учащимися. Учитель произносит каждую строчку в вопросительной форме, а дети в утвердительной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Мы будем разговаривать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 будем выговаривать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се правильно и внятно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Чтоб было всем понятн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яют свои мысли в устной форме; осуществляют анализ, делают обобщение. (коммуникативные, познавательны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уют мотивацию к обучению и целенаправленной познавательной деятельности  (личностны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омашнего задани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рочитайте текст из упр. 66. Озаглавьте текс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Объясните написание слов с пропущенными буквами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осмотрите еще раз на текст, особое внимание уделите знакам препинания в последнем предложе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Закройте учебники, будем писать текст под диктовк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и самоконтроль: пишут текст, применяют изученные правила, проверяют слова перед написанием (коммуникативные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right="75" w:hanging="0"/>
              <w:rPr/>
            </w:pPr>
            <w:r>
              <w:rPr/>
              <w:t>3. Определение и формулирование темы урока. Постановка цели и задач урока. Мотивация учебной деятельности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. Отгадайте загадку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то меня признает, тот в беду попадет. (Светофор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Все ли правильно здесь написано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Что такое Н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Кто-нибудь догадался, какая тема сегодняшнего урок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Вы правы, тема сегодняшнего урока «Правописание частицы НЕ с глаголам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бота в групп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ткройте учебник на стр.64, упр.67. Прочитайте стихотворение. Вспомним правила выразительного чт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то хочет прочитать стихотворение вслух выразительно? (Читает желающий или сильный ученик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то готов ответить на вопрос в конце упражнения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читайте и посмотрите, правильно ли мы определили тему сегодняшнего урока? Как тема обозначена в учебнике? Какова цель сегодняшнего урока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ебята, вы можете определить задачи вашей деятельности в соответствии с содержанием учебника со стр. 63? (Научиться писать слова на это правило, отработать действия по алгоритму, упражняться в написании слов на изучаемое правило.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Ребята, как вы думаете, зачем мы изучаем эту тему? И как это может пригодиться в жизни? </w:t>
            </w:r>
            <w:r>
              <w:rPr/>
              <w:t>К чему приводит неправильная запись слов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ят речевое высказывание  в устной форме , осуществляют подведение под понятие на основе распознавания объектов (познавательны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ывают разные мнения и стремиться к координации различных позиций в сотрудничестве; договариваться и приходить к общему решению в совместной деятельности (коммуникативны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инутка чистописания (каллиграфическая работа)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- Как вы думаете, ребята, зачем нужно писать красиво и быстро? (Красивое письмо – показатель культуры человека, его уважительного отношения к тому, кто будет читать его запис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Решение графико-каллиграфических задач: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-о а-я о-ф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к называется элемент, который является общим для всех данных букв? (Ова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ем отличается одинаковый по форме элемент в каждой паре? (В первой и второй – размером, а в третьей – количество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акая пара букв будет лишней с точки зрения первого правила красивого письма? (Работа с правилами красивого письма (1 правило – все буквы должны быть одинаковой высоты(1 и 3))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ссмотрите образец для работы в тетради и сформулируйте цель своей деятельности. (Будем учиться работать в пределах рабочей строки и развивать скоропись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Теперь запишите элемент, показанный на доске в своих тетрадях 6 ра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А сейчас вспомним правильное произношение слов: облако, ворота, нарочно. Теперь запишем эти слова в тетрадь, соблюдая правила красивого письм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 теперь оцените свою работу в соответствии с критериями: 2-3 ошибки – «5», 3-5 – «4», более 5 – «3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тся  каллиграфически  правильно  писать  буквы,  соединения  между  ними (предметны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ловарно-орфографическ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lang w:val="ru-RU"/>
              </w:rPr>
              <w:t xml:space="preserve">На доске предлагаются словарные слова: облако, ворота, рисунок, тетрадь. </w:t>
            </w:r>
            <w:r>
              <w:rPr/>
              <w:t>Учащимся предлагается составить предложения с данными словами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атся  писать  слова с  непроверяемой  гласной   в  корне   слова ( предметные)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минут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  <w:t>Под слова речовки «Хомка»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вают физические качества и получают навыки  здорового образа жизни. (личностны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7. Актуализация опорных знаний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lang w:val="ru-RU"/>
              </w:rPr>
            </w:pPr>
            <w:r>
              <w:rPr>
                <w:lang w:val="ru-RU"/>
              </w:rPr>
              <w:t>(6 учеников выполняют  тест «Глагол», а остальные работают  с учителем)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lang w:val="ru-RU"/>
              </w:rPr>
            </w:pPr>
            <w:r>
              <w:rPr>
                <w:lang w:val="ru-RU"/>
              </w:rPr>
              <w:t>- Определите  ошибки  в словах. Назовите орфограмму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оварил, напаили, выстерал, сламали,  замаразки, галадал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lang w:val="ru-RU"/>
              </w:rPr>
            </w:pPr>
            <w:r>
              <w:rPr>
                <w:lang w:val="ru-RU"/>
              </w:rPr>
              <w:t>- Какое  слово  лишнее? Почему?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lang w:val="ru-RU"/>
              </w:rPr>
            </w:pPr>
            <w:r>
              <w:rPr>
                <w:lang w:val="ru-RU"/>
              </w:rPr>
              <w:t>- Что вы  знаете  о  глаголе? (обозначает-…,  вопросы-…,  как  изменяется - …, чем является  в  предложении - …)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lang w:val="ru-RU"/>
              </w:rPr>
            </w:pPr>
            <w:r>
              <w:rPr>
                <w:lang w:val="ru-RU"/>
              </w:rPr>
              <w:t>- Назовите глаголы множественного числа?  единственного числа?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lang w:val="ru-RU"/>
              </w:rPr>
            </w:pPr>
            <w:r>
              <w:rPr>
                <w:lang w:val="ru-RU"/>
              </w:rPr>
              <w:t>- Составьте предложение  с  одним  из слов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lang w:val="ru-RU"/>
              </w:rPr>
            </w:pPr>
            <w:r>
              <w:rPr>
                <w:lang w:val="ru-RU"/>
              </w:rPr>
              <w:t>- Запишем предложение на  доске. Подчеркните главные  члены  предложения. Подпишите  слова, которые выражены  существительным  или  глаголом.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rPr>
                <w:lang w:val="ru-RU"/>
              </w:rPr>
            </w:pPr>
            <w:r>
              <w:rPr>
                <w:lang w:val="ru-RU"/>
              </w:rPr>
              <w:t>- Дайте характеристику предложе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тся принимать и сохранять учебную задачу, преобразовывать практическую задачу в познавательную (регулятивны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яет поиск необходимой информации для выполнения учебных заданий с использованием литературы (познавательны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Работа над новым материалом: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а) усвоение грамматико-орфографического правила;</w:t>
            </w:r>
          </w:p>
          <w:p>
            <w:pPr>
              <w:pStyle w:val="Style17"/>
              <w:shd w:fill="FFFFFF" w:val="clear"/>
              <w:spacing w:before="0" w:after="0"/>
              <w:ind w:right="75" w:firstLine="360"/>
              <w:rPr/>
            </w:pPr>
            <w:r>
              <w:rPr/>
              <w:t>б) Первичное закрепление в знакомой ситуации (типовые, коллективные упражнения), в изменённой ситуации (конструктивные, самостоятельные)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. – Прочитайте правило на стр.6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Какое это правило? (орфографическо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Что такое Н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Как частица НЕ пишется с глаголам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 А) Чтобы у вас сложилось более полное понимание данного орфографического правила, выполним упражнение 68. (Учитель читает выразительно стихотворени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Кто желает прочитать стихотворени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очему стихотворение так называется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Какие слова в строках рифмуются? Какое звукосочетание вы слышите в конце рифмующихся строк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пишите стихотворение. Подчеркните глаголы и частицу Н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контролировать и осуществлять взаимный контроль (коммуникативные), произвольно и осознанно владеть общим приёмом решения учебной задачи (познавательны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уют свои действия в соответствии с поставленной задачей. (регулятивны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яют свои мысли в письменной форме. (коммуникативные) способность к взаимооценке. (регулятивные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итель   Малютина  Л.А.</w:t>
      </w:r>
    </w:p>
    <w:sectPr>
      <w:type w:val="nextPage"/>
      <w:pgSz w:w="11906" w:h="16838"/>
      <w:pgMar w:left="3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mbria" w:hAnsi="Cambria" w:eastAsia="Cambria" w:cs="Cambria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5:00Z</dcterms:created>
  <dc:creator>Windows_Seven</dc:creator>
  <dc:description/>
  <cp:keywords/>
  <dc:language>en-US</dc:language>
  <cp:lastModifiedBy>Acer</cp:lastModifiedBy>
  <dcterms:modified xsi:type="dcterms:W3CDTF">2020-06-02T07:07:00Z</dcterms:modified>
  <cp:revision>10</cp:revision>
  <dc:subject/>
  <dc:title/>
</cp:coreProperties>
</file>