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4"/>
        <w:spacing w:before="0" w:after="0"/>
        <w:jc w:val="center"/>
        <w:rPr>
          <w:rStyle w:val="C2c15"/>
          <w:b/>
          <w:b/>
          <w:bCs/>
          <w:color w:val="000000"/>
        </w:rPr>
      </w:pPr>
      <w:r>
        <w:rPr>
          <w:rStyle w:val="C2c15"/>
          <w:b/>
          <w:bCs/>
          <w:color w:val="000000"/>
        </w:rPr>
        <w:t xml:space="preserve">   </w:t>
      </w:r>
      <w:r>
        <w:rPr>
          <w:rStyle w:val="C2c15"/>
          <w:b/>
          <w:bCs/>
          <w:color w:val="000000"/>
        </w:rPr>
        <w:t>Комплексная  работа в 3  классе «А»</w:t>
      </w:r>
    </w:p>
    <w:p>
      <w:pPr>
        <w:pStyle w:val="C0c14"/>
        <w:tabs>
          <w:tab w:val="clear" w:pos="708"/>
          <w:tab w:val="left" w:pos="2890" w:leader="none"/>
        </w:tabs>
        <w:spacing w:before="0" w:after="0"/>
        <w:rPr/>
      </w:pPr>
      <w:r>
        <w:rPr>
          <w:rStyle w:val="C2c15"/>
          <w:b/>
          <w:bCs/>
          <w:color w:val="000000"/>
        </w:rPr>
        <w:tab/>
        <w:t>учени…        ……………………….               ………………….</w:t>
      </w:r>
    </w:p>
    <w:p>
      <w:pPr>
        <w:pStyle w:val="C0c14"/>
        <w:spacing w:before="0" w:after="0"/>
        <w:jc w:val="center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0c14"/>
        <w:numPr>
          <w:ilvl w:val="0"/>
          <w:numId w:val="0"/>
        </w:numPr>
        <w:spacing w:before="0" w:after="0"/>
        <w:jc w:val="center"/>
        <w:outlineLvl w:val="0"/>
        <w:rPr>
          <w:color w:val="000000"/>
        </w:rPr>
      </w:pPr>
      <w:r>
        <w:rPr>
          <w:rStyle w:val="C2c15"/>
          <w:b/>
          <w:bCs/>
          <w:color w:val="000000"/>
        </w:rPr>
        <w:t>Красногрудые  красавцы.</w:t>
      </w:r>
    </w:p>
    <w:p>
      <w:pPr>
        <w:pStyle w:val="C0"/>
        <w:spacing w:before="0" w:after="0"/>
        <w:rPr>
          <w:color w:val="000000"/>
        </w:rPr>
      </w:pPr>
      <w:r>
        <w:rPr>
          <w:rStyle w:val="C2c15"/>
          <w:b/>
          <w:bCs/>
          <w:color w:val="000000"/>
        </w:rPr>
        <w:t xml:space="preserve">      </w:t>
      </w:r>
      <w:r>
        <w:rPr>
          <w:rStyle w:val="C2c15"/>
          <w:b/>
          <w:bCs/>
          <w:color w:val="000000"/>
        </w:rPr>
        <w:t>Снегирь</w:t>
      </w:r>
      <w:r>
        <w:rPr>
          <w:rStyle w:val="C2"/>
          <w:color w:val="000000"/>
        </w:rPr>
        <w:t> – птица, прилетающая в гости зимой и появляющаяся на покрытых снегом деревьях, поистине украшает зимнюю природу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Снегирь величиной с воробья, длина тела около 18 см. У самца на голове черная шапочка. Верх головы и кольцо у основания клюва, крылья и хвост черные. Спина голубовато-серая, грудка розово-красная. Самки не обладают таким ярким оперением. У самок грудка серая. Массивный, вздутый у основания короткий клюв черного цвета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Населяют хвойные леса Евразии. Снегири обычно держатся небольшими стайками до 10 птиц в каждой. После первого  значительного снегопада снегири покидают свои родные леса и начинают кочевать, залетая почти во все области нашей страны. Появление снегирей после снега близ человеческих поселений и городов, в садах, огородах и парках, скорее всего, и лежит в основе их названия - снегирь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Чем сильнее мороз, тем спокойнее сидит стайка cнегирей, изредка передвигаясь, чтобы сорвать ягоду, отломить почку, а затем снова усесться неподвижно на некоторое время. И так целый день. С приближением темноты вся стайка улетает в кусты или на деревья, где и ночует. Хорошо летают, быстро передвигаются по земле, в кронах деревьев и кустарников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Чем питается снегирь зимой? Толстым клювом он разгрызает семена ягод или небольшие орешки. Кормятся снегири ягодами рябины, семенами сирени, крапивы или почками, в том числе плодовых растений, выкусывая их клювами, как кусачками. Отведав рябины, снегирь чистит клюв: к нему прилипают семена рябины. Во время чистки клюва они попадают на землю, а весной прорастают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     </w:t>
      </w:r>
      <w:r>
        <w:rPr>
          <w:rStyle w:val="C2"/>
          <w:color w:val="000000"/>
        </w:rPr>
        <w:t>Снегирь  -  доверчивая и общительная птица. Если кто-нибудь из стаи попался в ловушку, остальные тотчас спешат на помощь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Голос у снегиря - громкое «фю-фъю». Песня мелодичная, включает скрипящие и трескучие звуки. Некоторые хорошо имитируют чужие голоса. Поют у снегирей и самки, и самцы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Строит гнездо и насиживает кладку яиц самка. Гнездо строит на дереве, преимущественно на ели. В гнездо откладывают до 6 яиц. Насиживает  их самка одна: в это время самец ее кормит и охраняет. Птенцов выкармливает также самка. Выкармливают в основном мелкими насекомыми и поспевающими семенами.</w:t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C2c15"/>
          <w:b/>
          <w:bCs/>
          <w:color w:val="000000"/>
        </w:rPr>
        <w:t>Русский язык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1.Цель: проверить знания по фонетике и морфологии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А1.Отметь слова, в которых все согласные твёрдые: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C2"/>
          <w:color w:val="000000"/>
        </w:rPr>
        <w:t>1) снегири               2) птица                 3) грудка        4) хвост     5) огород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А2.Прилагательное в предложении «У самца на голове черная шапочка» употреблено в форме: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1) мужского рода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2) среднего рода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3) женского рода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4) множественного числа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2. Цель: проверить умение составлять текст, разбирать слова по составу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В1. В какой последовательности надо расположить предложения, чтобы получился текст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А. Толстым клювом он разгрызает семена ягод или небольшие орешки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Б. Чем питается снегирь зимой?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В. Кормятся снегири ягодами рябины, семенами сирени, крапивы или почками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Определите тему текста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Ответ:_______________________________________________________________________________________________________________________________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В2.Перечитай рассказ. Выпиши из рассказа по 3 слова к каждой группе: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  <w:bookmarkStart w:id="0" w:name="0"/>
      <w:bookmarkStart w:id="1" w:name="7a081bc6eeb60ed1e5627ca9c72df849454da771"/>
      <w:bookmarkStart w:id="2" w:name="0"/>
      <w:bookmarkStart w:id="3" w:name="7a081bc6eeb60ed1e5627ca9c72df849454da771"/>
      <w:bookmarkEnd w:id="2"/>
      <w:bookmarkEnd w:id="3"/>
    </w:p>
    <w:tbl>
      <w:tblPr>
        <w:tblW w:w="821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31"/>
        <w:gridCol w:w="2746"/>
        <w:gridCol w:w="2733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Корень, оконч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иставка, корень , оконч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Корень, суффикс, окончани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3.Цель: проверить как учащиеся применяют свои знания в новой ситуации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С. Ученик написал письмо своему другу о снегирях, какие правила он не выучил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Строит гниздо и носижывает клатку яиц самка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Найди ошибки, постарайся объяснить, почему они были допущены. Какие темы ученик усвоил слабо. Обоснуй ответ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Ответ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C2c15"/>
          <w:b/>
          <w:bCs/>
          <w:color w:val="000000"/>
        </w:rPr>
        <w:t>Математика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C2"/>
          <w:color w:val="000000"/>
        </w:rPr>
        <w:t>1. Цель: проверить выработку навыков вычислений с натуральными числами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А1. Запиши в сантиметрах рост снегиря. Перечитай текст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1)18мм             2) 18см                    3) 18дм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А2. Вставь пропущенные цифры и узнаешь сколько яиц откладывает самка снегиря в гнездо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         </w:t>
      </w:r>
      <w:r>
        <w:rPr>
          <w:rStyle w:val="C2"/>
          <w:color w:val="000000"/>
        </w:rPr>
        <w:t>? ? ? -? ? 2 = ?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1) 608- 602     2) 609-548     3) 608-558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Откладывают: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1) 8 яиц     2) 6 яиц    3) 10 яиц          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C2"/>
          <w:color w:val="000000"/>
        </w:rPr>
        <w:t>2. Цель: проверить умение решать задачи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В1. Снегири летают стайками – по 10 снегирей в каждой.  На деревья в школьном дворе прилетели снегири. Сколько прилетело снегирей, если на рябину село 2 стайки, а на куст сирени 1 стайка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Решение: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C2"/>
          <w:color w:val="000000"/>
        </w:rPr>
        <w:t>Ответ: ____________________________________________________________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В2.Составь и реши задачу.  Масса самца  снегиря  150 г, самки 120 г. Кто весит легче  и на сколько?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Ответ: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C2"/>
          <w:color w:val="000000"/>
        </w:rPr>
        <w:t>3. Цель: Выявить учащихся способных к творчеству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Составь задачу о кормушках для снегирей. Если известно, что длина доски 25 см, а ширина на 5 см короче длины?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Решение: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Ответ:</w:t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C2c15"/>
          <w:b/>
          <w:bCs/>
          <w:color w:val="000000"/>
        </w:rPr>
        <w:t>Окружающий мир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C2"/>
          <w:color w:val="000000"/>
        </w:rPr>
        <w:t>1. Цель: проверить базовые знания по предмету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А1. Укажите место обитания снегирей: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1) Европа                               2) Евразия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3) Африка                              4) Россия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А2.Снегирь  – это: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1) растительноядное животное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2) млекопитающие животное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3) пресмыкающиеся животное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4) птица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C2"/>
          <w:color w:val="000000"/>
        </w:rPr>
        <w:t>2. Цель: проверить умение определять предметы живой природы, правила отношения людей к живой природе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В1. Перечитай текст, выпиши из текста 3 предмета живой природы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Ответ___________________________________________________________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В2. Используя информацию из текста, ответь на вопросы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2"/>
          <w:color w:val="000000"/>
        </w:rPr>
        <w:t>Что, скорее всего лежит в основе названия птицы – снегирь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9196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648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55pt;width:534.75pt;height:0.45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2"/>
          <w:color w:val="000000"/>
        </w:rPr>
        <w:t>Где обычно строят гнезда снегири?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   </w:t>
      </w:r>
      <w:r>
        <w:rPr>
          <w:rStyle w:val="C2"/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Style w:val="C2"/>
          <w:color w:val="000000"/>
        </w:rPr>
        <w:t>Чем выкармливают птенцов снегири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91960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648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55pt;width:534.75pt;height:0.45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2"/>
          <w:color w:val="000000"/>
        </w:rPr>
        <w:t>Продолжи предложение:</w:t>
      </w:r>
      <w:r>
        <w:rPr>
          <w:rStyle w:val="Appleconvertedspace"/>
          <w:color w:val="000000"/>
        </w:rPr>
        <w:t> </w:t>
      </w:r>
      <w:r>
        <w:rPr>
          <w:rStyle w:val="C2c29"/>
          <w:i/>
          <w:iCs/>
          <w:color w:val="000000"/>
        </w:rPr>
        <w:t>Если кто-нибудь из стаи попался….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   </w:t>
      </w:r>
      <w:r>
        <w:rPr>
          <w:rStyle w:val="C2"/>
          <w:color w:val="000000"/>
        </w:rPr>
        <w:t>_________________________________________________________________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3.Цель: проверить умение устанавливать причинно- следственные связи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С. Вставь вместо звездочек  числа по порядку от причины к следствию, чтобы объяснить  - почему вода в морях не заканчивается и у снегирей есть своя среда обитания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*Бесцветный пар всегда есть в воздухе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*Дождевая вода питает бассейны речных систем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*При охлаждении пар превращается в капельки, из которых состоят осадки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*Вода из водоёмов испаряется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*Осадки - это дождь и снег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*Солнце греет Землю.</w:t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C2c15"/>
          <w:b/>
          <w:bCs/>
          <w:color w:val="000000"/>
        </w:rPr>
        <w:t>Литературное чтение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1.Цель: проверить знание текста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А1.Где живут снегири?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1) у моря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2) в хвойных лесах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3) на скале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А2. Какая характеристика больше подходит снегирям?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1) общительные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2) отважные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3) нерешительные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2.Цель: проверить умение выделять главное  в прочитанном произведении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В1 Придумай своё название рассказу.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C2"/>
          <w:color w:val="000000"/>
        </w:rPr>
        <w:t>Ответ:___________________________________________________________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В2. Придумай и запиши вопросы ( 2-3) , ответы на которые есть в тексте.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C2"/>
          <w:color w:val="000000"/>
        </w:rPr>
        <w:t>Ответ:___________________________________________________________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C2"/>
          <w:color w:val="000000"/>
        </w:rPr>
        <w:t>3. Цель: проверить умение оформлять свои мысли на письме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С. Понравилось ли тебе это произведение и чем? Сформулируй и запиши ответ (5-6 предложений)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C2c15"/>
          <w:b/>
          <w:bCs/>
          <w:color w:val="000000"/>
        </w:rPr>
        <w:t>Ответы  по русскому языку</w:t>
      </w:r>
    </w:p>
    <w:p>
      <w:pPr>
        <w:pStyle w:val="Normal"/>
        <w:rPr/>
      </w:pPr>
      <w:hyperlink r:id="rId3">
        <w:r>
          <w:rPr>
            <w:color w:val="000000"/>
          </w:rPr>
        </w:r>
      </w:hyperlink>
      <w:bookmarkStart w:id="4" w:name="1"/>
      <w:bookmarkStart w:id="5" w:name="8e6e2a4ad03b0c8f8d33ecbd7249face2878f738"/>
      <w:bookmarkStart w:id="6" w:name="1"/>
      <w:bookmarkStart w:id="7" w:name="8e6e2a4ad03b0c8f8d33ecbd7249face2878f738"/>
      <w:bookmarkEnd w:id="6"/>
      <w:bookmarkEnd w:id="7"/>
    </w:p>
    <w:tbl>
      <w:tblPr>
        <w:tblW w:w="821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49"/>
        <w:gridCol w:w="1228"/>
        <w:gridCol w:w="1045"/>
        <w:gridCol w:w="1224"/>
        <w:gridCol w:w="2345"/>
        <w:gridCol w:w="181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А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А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,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БА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Style w:val="C2"/>
                <w:color w:val="000000"/>
              </w:rPr>
              <w:t>леса</w:t>
            </w:r>
          </w:p>
          <w:p>
            <w:pPr>
              <w:pStyle w:val="C0c13"/>
              <w:spacing w:before="0" w:after="0"/>
              <w:ind w:left="360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негом</w:t>
            </w:r>
          </w:p>
          <w:p>
            <w:pPr>
              <w:pStyle w:val="C0c13"/>
              <w:spacing w:before="0" w:after="0"/>
              <w:ind w:left="360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зимо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rStyle w:val="C2"/>
                <w:color w:val="000000"/>
              </w:rPr>
              <w:t>покрытых</w:t>
            </w:r>
          </w:p>
          <w:p>
            <w:pPr>
              <w:pStyle w:val="C0c13"/>
              <w:spacing w:before="0" w:after="0"/>
              <w:ind w:left="360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небольшие</w:t>
            </w:r>
          </w:p>
          <w:p>
            <w:pPr>
              <w:pStyle w:val="C0c13"/>
              <w:spacing w:before="0" w:after="0"/>
              <w:ind w:left="360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ирод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Style w:val="C2"/>
                <w:color w:val="000000"/>
              </w:rPr>
              <w:t>ловушка</w:t>
            </w:r>
          </w:p>
          <w:p>
            <w:pPr>
              <w:pStyle w:val="C0c24"/>
              <w:spacing w:before="0" w:after="0"/>
              <w:ind w:left="720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родные</w:t>
            </w:r>
          </w:p>
          <w:p>
            <w:pPr>
              <w:pStyle w:val="C0c24"/>
              <w:spacing w:lineRule="atLeast" w:line="0" w:before="0" w:after="0"/>
              <w:ind w:left="720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шапоч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Ученик слабо усвоил  написание орфограмм «Правописание безударных гласных», «Правописание парных согласных», «Правописание сочетаний жи-ши»</w:t>
            </w:r>
          </w:p>
        </w:tc>
      </w:tr>
    </w:tbl>
    <w:p>
      <w:pPr>
        <w:pStyle w:val="C0"/>
        <w:spacing w:before="0" w:after="0"/>
        <w:rPr>
          <w:color w:val="000000"/>
        </w:rPr>
      </w:pPr>
      <w:r>
        <w:rPr>
          <w:rStyle w:val="C2c15"/>
          <w:b/>
          <w:bCs/>
          <w:color w:val="000000"/>
        </w:rPr>
        <w:t>Ответы по математике</w:t>
      </w:r>
    </w:p>
    <w:p>
      <w:pPr>
        <w:pStyle w:val="Normal"/>
        <w:rPr/>
      </w:pPr>
      <w:hyperlink r:id="rId4">
        <w:r>
          <w:rPr>
            <w:color w:val="000000"/>
          </w:rPr>
        </w:r>
      </w:hyperlink>
      <w:bookmarkStart w:id="8" w:name="2"/>
      <w:bookmarkStart w:id="9" w:name="9f1cfe4b8f188810ef173f756a8f7c0bcd1a90da"/>
      <w:bookmarkStart w:id="10" w:name="2"/>
      <w:bookmarkStart w:id="11" w:name="9f1cfe4b8f188810ef173f756a8f7c0bcd1a90da"/>
      <w:bookmarkEnd w:id="10"/>
      <w:bookmarkEnd w:id="11"/>
    </w:p>
    <w:tbl>
      <w:tblPr>
        <w:tblW w:w="821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20"/>
        <w:gridCol w:w="1171"/>
        <w:gridCol w:w="1173"/>
        <w:gridCol w:w="1295"/>
        <w:gridCol w:w="1838"/>
        <w:gridCol w:w="20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А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А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амец-150г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амка-120г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На сколько легче-? г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50-120=30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Длина – 25см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Ширина -? на 5 см короче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Р -?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5-5=20см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(25+20)·2=90см</w:t>
            </w:r>
          </w:p>
        </w:tc>
      </w:tr>
    </w:tbl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   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C2c15"/>
          <w:b/>
          <w:bCs/>
          <w:color w:val="000000"/>
        </w:rPr>
        <w:t>Ответы  по окружающему миру</w:t>
      </w:r>
    </w:p>
    <w:p>
      <w:pPr>
        <w:pStyle w:val="Normal"/>
        <w:rPr/>
      </w:pPr>
      <w:hyperlink r:id="rId5">
        <w:r>
          <w:rPr>
            <w:color w:val="000000"/>
          </w:rPr>
        </w:r>
      </w:hyperlink>
      <w:bookmarkStart w:id="12" w:name="3"/>
      <w:bookmarkStart w:id="13" w:name="d0186b602099d38cbc37384f9a5093527892112b"/>
      <w:bookmarkStart w:id="14" w:name="3"/>
      <w:bookmarkStart w:id="15" w:name="d0186b602099d38cbc37384f9a5093527892112b"/>
      <w:bookmarkEnd w:id="14"/>
      <w:bookmarkEnd w:id="15"/>
    </w:p>
    <w:tbl>
      <w:tblPr>
        <w:tblW w:w="821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75"/>
        <w:gridCol w:w="1058"/>
        <w:gridCol w:w="1058"/>
        <w:gridCol w:w="1502"/>
        <w:gridCol w:w="2016"/>
        <w:gridCol w:w="1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А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А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негирь,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оробей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насекомы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оявление снегирей после снега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Гнездо строит на дереве, обычно на ели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Кормят птенцов мелкими насекомыми и поспевающими семенам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…</w:t>
            </w:r>
            <w:r>
              <w:rPr>
                <w:rStyle w:val="C2"/>
                <w:color w:val="000000"/>
              </w:rPr>
              <w:t>в ловушку, остальные тотчас спешат на помощь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Солнце греет Землю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Бесцветный пар всегда есть в воздухе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При охлаждении пар всегда превращается в капельки, из которых состоят осадки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Осадки- это дождь и снег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Дождевая вода питает бассейны речных систем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Вода из водоёмов испаряется.</w:t>
            </w:r>
          </w:p>
        </w:tc>
      </w:tr>
    </w:tbl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c15"/>
          <w:b/>
          <w:bCs/>
          <w:color w:val="000000"/>
        </w:rPr>
        <w:t>Ответы по литературному чтению</w:t>
      </w:r>
    </w:p>
    <w:p>
      <w:pPr>
        <w:pStyle w:val="Normal"/>
        <w:rPr/>
      </w:pPr>
      <w:hyperlink r:id="rId6">
        <w:r>
          <w:rPr>
            <w:color w:val="000000"/>
          </w:rPr>
        </w:r>
      </w:hyperlink>
      <w:bookmarkStart w:id="16" w:name="4"/>
      <w:bookmarkStart w:id="17" w:name="88913057c52812a70aa1cc777ceb24487337f0aa"/>
      <w:bookmarkStart w:id="18" w:name="4"/>
      <w:bookmarkStart w:id="19" w:name="88913057c52812a70aa1cc777ceb24487337f0aa"/>
      <w:bookmarkEnd w:id="18"/>
      <w:bookmarkEnd w:id="19"/>
    </w:p>
    <w:tbl>
      <w:tblPr>
        <w:tblW w:w="821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42"/>
        <w:gridCol w:w="1366"/>
        <w:gridCol w:w="1643"/>
        <w:gridCol w:w="2304"/>
        <w:gridCol w:w="215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А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А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,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Зимние г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ем питаются снегири?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Где ночуют снегир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мплексная    работа  в  3  классе «Б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.……………………………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ц-беляк.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br/>
        <w:t xml:space="preserve">    В тайге обитают зайцы- беляки, которые на зиму белеют ( за исключением кончиков ушей), за что и получили своё название. Кроме тайги зайцы- беляки населяют лесотундру, тундру, встречаются на окраинах степей. Все они придерживаются кустарниковых зарослей или изреженного леса, избегая открытых пространств ( лугов, полей).</w:t>
        <w:br/>
        <w:t xml:space="preserve">   Длина тела наиболее крупных зайцев достигает 70 см, масса- 6 кг. Более длинные задние ноги позволяют им делать большие прыжки и убегать от преследования, а их широкие ступни при отталкивании от поверхности создают прочную опору, не проваливаясь в снег. </w:t>
        <w:br/>
        <w:t xml:space="preserve">   У зайцев-беляков нет постоянного убежища. Днём они чутко спят, затаившись среди кустов мордочкой к ветру, а по ночам кормятся. Летом зайцы- беляки поедают злаки, бобовые растения, осоку, хвою лиственниц, бесшляпочные грибы, а зимой- мелкие ветки и кору деревьев и кустарников, а также сено вокруг стогов. </w:t>
        <w:br/>
        <w:t xml:space="preserve">   Нападают на зайцев- беляков рысь, лисицы, волки, ястреб, орёл, филин и другие хищники. Существует поговорка- «труслив, как заяц». А между тем зайцы не столько трусливы, сколько осторожны. Впрочем, он может давать и отпор: если его настигает пернатый хищник, приходится ложиться на спину и отбиваться сильными ударами ног. </w:t>
        <w:br/>
        <w:t xml:space="preserve">   С наступлением весны начинается размножение зайцев. У мамаши появляется 5- 8 малышей по 90- 130 г каждый. Зайчата рождаются зрячими, способными в первый же день передвигаться. Сначала мать кормит их жирным молоком, а через 10 дней детёныши начинают самостоятельно поедать траву, стебельки и листья. Интересно, что зайчихи кормят не только своих малышей, но и чужих. </w:t>
        <w:br/>
        <w:t xml:space="preserve">   Живут зайцы- беляки около 8 лет. Это ценные пушные зверьки. Их мясо превосходного вкуса. Но в последнее время из численность заметно уменьшилась из-за ухудшения условий обитания и нещадного истребления человеком. </w:t>
        <w:br/>
      </w:r>
    </w:p>
    <w:p>
      <w:pPr>
        <w:pStyle w:val="Normal"/>
        <w:spacing w:lineRule="auto" w:line="360"/>
        <w:ind w:firstLine="113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райся выполнить все задания. Выполняй их по порядку.</w:t>
      </w:r>
    </w:p>
    <w:p>
      <w:pPr>
        <w:pStyle w:val="Normal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5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.</w:t>
      </w:r>
    </w:p>
    <w:p>
      <w:pPr>
        <w:pStyle w:val="Normal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  <w:t>Найди в тексте предложение, содержащее ответ на вопрос «Почему зайцев-беляков так называют?» Спиши его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  <w:t>Проверь свою запись, если надо, исправь.</w:t>
      </w:r>
    </w:p>
    <w:p>
      <w:pPr>
        <w:pStyle w:val="Normal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  <w:t>Подчеркни грамматическую основу этого предложения. Сверху укажи, какими частями речи выражены главные чл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5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2.</w:t>
      </w:r>
    </w:p>
    <w:p>
      <w:pPr>
        <w:pStyle w:val="Normal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  <w:t>В тексте много информации о зайце. В каком абзаце содержится информация о том, чем питаются взрослые зайц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 его номер__________________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5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3.</w:t>
      </w:r>
    </w:p>
    <w:p>
      <w:pPr>
        <w:pStyle w:val="Normal"/>
        <w:tabs>
          <w:tab w:val="clear" w:pos="708"/>
          <w:tab w:val="left" w:pos="748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Как ты думаешь, для чего у зайцев широкие ступни? Запиши ответ, используй информацию, данную в тексте.</w:t>
      </w:r>
    </w:p>
    <w:p>
      <w:pPr>
        <w:pStyle w:val="Normal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5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4</w:t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  <w:t>Коробка не должна быть тесной для зай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ина коробки, в которую можно поместить взрослого зайца, будет равна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) 70см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Б) 76см</w:t>
      </w:r>
    </w:p>
    <w:p>
      <w:pPr>
        <w:pStyle w:val="Normal"/>
        <w:tabs>
          <w:tab w:val="clear" w:pos="708"/>
          <w:tab w:val="left" w:pos="220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В) 90 см</w:t>
        <w:tab/>
      </w:r>
    </w:p>
    <w:p>
      <w:pPr>
        <w:pStyle w:val="Normal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5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Найди по одному примеру на каждую из орфограмм, указанных в таблице. Впиши их в таблицу, не изменяя формы слова. Орфограмму подчеркн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орф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ая безударная гласная в кор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ые соглас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, ща, жи, 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6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Укажи, сколько в слове слогов, букв, звуков</w:t>
      </w:r>
    </w:p>
    <w:p>
      <w:pPr>
        <w:pStyle w:val="Normal"/>
        <w:rPr/>
      </w:pPr>
      <w:r>
        <w:rPr>
          <w:sz w:val="20"/>
          <w:szCs w:val="20"/>
        </w:rPr>
        <w:t>Растения-__________________________________________________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са трех зайцев равна 18 кг. Чему равна масса 5 таких же зайцев? Реши задач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8.</w: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>Используя данные текста, составь и запиши задачу. Выполни к ней решение, запиши ответ.</w: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ясни значение слова «тундра». Воспользуйся словарем.</w:t>
      </w:r>
    </w:p>
    <w:p>
      <w:pPr>
        <w:pStyle w:val="Normal"/>
        <w:tabs>
          <w:tab w:val="clear" w:pos="708"/>
          <w:tab w:val="left" w:pos="688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райся выполнить все задания. Выполняй их по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.</w:t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  <w:t>Найди в тексте предложение, содержащее ответ на вопрос  «  Почему численность зайцев заметно уменьшается?» Спиши его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  <w:t>Проверь свою запись, если надо, исправь.</w:t>
      </w:r>
    </w:p>
    <w:p>
      <w:pPr>
        <w:pStyle w:val="Normal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  <w:t>Подчеркни грамматическую основу этого предложения. Сверху укажи, какими частями речи выражены главные члены.</w:t>
      </w:r>
    </w:p>
    <w:p>
      <w:pPr>
        <w:pStyle w:val="Normal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5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2.</w:t>
      </w:r>
    </w:p>
    <w:p>
      <w:pPr>
        <w:pStyle w:val="Normal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  <w:t>В тексте много информации о зайце. В каком абзаце содержится информация о том, как зайцы могут давать отпор?</w:t>
      </w:r>
    </w:p>
    <w:p>
      <w:pPr>
        <w:pStyle w:val="Normal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  <w:t>Укажи его номер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ты думаешь, почему зайцы кормятся по ночам? Запиши ответ, используя информацию, данную в тексте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4.</w:t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  <w:t>Коробка не должна быть тесной для зай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ина коробки, в которую можно поместить взрослого зайца, будет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60 с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70 см</w:t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  <w:t>В)1метр</w:t>
        <w:tab/>
      </w:r>
    </w:p>
    <w:p>
      <w:pPr>
        <w:pStyle w:val="Normal"/>
        <w:tabs>
          <w:tab w:val="clear" w:pos="708"/>
          <w:tab w:val="left" w:pos="1050" w:leader="none"/>
          <w:tab w:val="left" w:pos="53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5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Найди по одному примеру на каждую из орфограмм, указанных в таблице. Впиши их в таблицу, не изменяя формы слова. Орфограмму подчеркн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орф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ая безударная гласная в кор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ые соглас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, ща, жи, 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6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Укажи, сколько в слове слогов, букв, зву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Нападают-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7.</w: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>У трех зайчих появилось 27 зайчат, у всех поровну. Сколько зайчат появится у 4 таких же зайчих? Реши задачу.</w: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8.</w: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>Используя данные текста, составь и запиши задачу. Выполни к ней решение, запиши ответ.</w: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9.</w: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  <w:t>Объясни значение слова «лесотундра». Воспользуйся словарем.</w:t>
        <w:tab/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Итоговая комплексная  работа для 3 класса «А»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</w:t>
      </w:r>
      <w:r>
        <w:rPr>
          <w:b/>
        </w:rPr>
        <w:t>учени…   …………………………                  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Жаба аг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  <w:t xml:space="preserve">Среди жаб самая крупная – жаба ага, обитатель Центральной </w:t>
      </w:r>
      <w:r>
        <w:rPr>
          <w:spacing w:val="-6"/>
        </w:rPr>
        <w:t>и Южной Америки. Она достигает в длину 25 сантиметров, ширина ее</w:t>
      </w:r>
      <w:r>
        <w:rPr/>
        <w:t xml:space="preserve"> </w:t>
      </w:r>
      <w:r>
        <w:rPr>
          <w:spacing w:val="-14"/>
        </w:rPr>
        <w:t>12 сантиметров, вес до 1 килограмма.</w:t>
      </w:r>
      <w:r>
        <w:rPr/>
        <w:t xml:space="preserve"> </w:t>
      </w:r>
      <w:r>
        <w:rPr>
          <w:spacing w:val="-8"/>
        </w:rPr>
        <w:t>В «ассортименте» пищи этой</w:t>
      </w:r>
      <w:r>
        <w:rPr>
          <w:spacing w:val="4"/>
        </w:rPr>
        <w:t xml:space="preserve"> жабы</w:t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 xml:space="preserve">значительную роль играют насекомые – вредители тропических </w:t>
      </w:r>
    </w:p>
    <w:p>
      <w:pPr>
        <w:pStyle w:val="Normal"/>
        <w:spacing w:lineRule="auto" w:line="360"/>
        <w:rPr/>
      </w:pPr>
      <w:r>
        <w:rPr>
          <w:spacing w:val="-14"/>
        </w:rPr>
        <w:t>сельскохозяйственных культур. Еще в девятнадцатом</w:t>
      </w:r>
      <w:r>
        <w:rPr>
          <w:spacing w:val="-4"/>
        </w:rPr>
        <w:t xml:space="preserve"> веке жаба ага была</w:t>
      </w:r>
      <w:r>
        <w:rPr/>
        <w:t xml:space="preserve"> </w:t>
      </w:r>
      <w:r>
        <w:rPr>
          <w:spacing w:val="-14"/>
        </w:rPr>
        <w:t>завезена в Индию, где она размножилась и истребила вредных насекомых.</w:t>
      </w:r>
      <w:r>
        <w:rPr/>
        <w:t xml:space="preserve"> </w:t>
      </w:r>
      <w:r>
        <w:rPr>
          <w:spacing w:val="10"/>
        </w:rPr>
        <w:t xml:space="preserve">В тридцатые годы двадцатого века 150 </w:t>
      </w:r>
      <w:r>
        <w:rPr/>
        <w:t xml:space="preserve">экземпляров этих жаб было доставлено на самолете на Гавайские острова для охраны плантаций сахарного тростника. В течение </w:t>
      </w:r>
      <w:r>
        <w:rPr>
          <w:spacing w:val="-16"/>
        </w:rPr>
        <w:t>нескольких лет жабы аги быстро размножились и успешно выполнили эту задачу. Впоследствии</w:t>
      </w:r>
      <w:r>
        <w:rPr/>
        <w:t xml:space="preserve">  </w:t>
      </w:r>
      <w:r>
        <w:rPr>
          <w:spacing w:val="10"/>
        </w:rPr>
        <w:t xml:space="preserve">потомки жаб гавайских переселенцев то </w:t>
      </w:r>
      <w:r>
        <w:rPr>
          <w:spacing w:val="-18"/>
        </w:rPr>
        <w:t xml:space="preserve">самостоятельно, </w:t>
      </w:r>
      <w:r>
        <w:rPr>
          <w:spacing w:val="4"/>
        </w:rPr>
        <w:t>то при содействии человека расселились по</w:t>
      </w:r>
      <w:r>
        <w:rPr>
          <w:spacing w:val="6"/>
        </w:rPr>
        <w:t xml:space="preserve"> Филиппинским островам, Новой Гвинее, </w:t>
      </w:r>
      <w:r>
        <w:rPr/>
        <w:t xml:space="preserve">Австралии и другим </w:t>
      </w:r>
      <w:r>
        <w:rPr>
          <w:spacing w:val="18"/>
        </w:rPr>
        <w:t xml:space="preserve">местам с тропическим климатом. </w:t>
      </w:r>
      <w:r>
        <w:rPr>
          <w:spacing w:val="-20"/>
        </w:rPr>
        <w:t>Однако попытки  поселить этих полезных</w:t>
      </w:r>
      <w:r>
        <w:rPr/>
        <w:t xml:space="preserve">  </w:t>
      </w:r>
      <w:r>
        <w:rPr>
          <w:spacing w:val="34"/>
        </w:rPr>
        <w:t xml:space="preserve">животных к северу оказались </w:t>
      </w:r>
      <w:r>
        <w:rPr/>
        <w:t>безуспешными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spacing w:val="-6"/>
        </w:rPr>
        <w:t>Отметим особенности жабы аги. У нее есть две железы, которые</w:t>
      </w:r>
      <w:r>
        <w:rPr/>
        <w:t xml:space="preserve"> </w:t>
      </w:r>
      <w:r>
        <w:rPr>
          <w:spacing w:val="-6"/>
        </w:rPr>
        <w:t>выделяют ядовитое вещество, спасающее животное от четвероногих</w:t>
      </w:r>
      <w:r>
        <w:rPr/>
        <w:t xml:space="preserve"> </w:t>
      </w:r>
      <w:r>
        <w:rPr>
          <w:spacing w:val="8"/>
        </w:rPr>
        <w:t>и пернатых врагов. В период размножения жабы издают звуки,</w:t>
      </w:r>
      <w:r>
        <w:rPr/>
        <w:t xml:space="preserve"> </w:t>
      </w:r>
      <w:r>
        <w:rPr>
          <w:spacing w:val="4"/>
        </w:rPr>
        <w:t>похожие на хриплый лай собаки. Многоголосые «концерты» этих</w:t>
      </w:r>
      <w:r>
        <w:rPr/>
        <w:t xml:space="preserve"> </w:t>
      </w:r>
      <w:r>
        <w:rPr>
          <w:spacing w:val="-6"/>
        </w:rPr>
        <w:t>земноводных, в противоположность мелодичным звукам, издаваемым</w:t>
      </w:r>
    </w:p>
    <w:p>
      <w:pPr>
        <w:pStyle w:val="Normal"/>
        <w:spacing w:lineRule="auto" w:line="360"/>
        <w:rPr/>
      </w:pPr>
      <w:r>
        <w:rPr/>
        <w:t>нашими жабами, производят впечатление далеко не из приятных.</w:t>
      </w:r>
    </w:p>
    <w:p>
      <w:pPr>
        <w:pStyle w:val="Normal"/>
        <w:spacing w:lineRule="auto" w:line="360"/>
        <w:rPr/>
      </w:pPr>
      <w:r>
        <w:rPr>
          <w:spacing w:val="14"/>
        </w:rPr>
        <w:t xml:space="preserve">           </w:t>
      </w:r>
      <w:r>
        <w:rPr>
          <w:spacing w:val="14"/>
        </w:rPr>
        <w:t>Несколько лет назад пять</w:t>
      </w:r>
      <w:r>
        <w:rPr/>
        <w:t xml:space="preserve"> </w:t>
      </w:r>
      <w:r>
        <w:rPr>
          <w:spacing w:val="22"/>
        </w:rPr>
        <w:t>экземпляров жабы аги были</w:t>
      </w:r>
      <w:r>
        <w:rPr/>
        <w:t xml:space="preserve"> </w:t>
      </w:r>
      <w:r>
        <w:rPr>
          <w:spacing w:val="-10"/>
        </w:rPr>
        <w:t>доставлены в Московский зоопарк.</w:t>
      </w:r>
      <w:r>
        <w:rPr/>
        <w:t xml:space="preserve"> </w:t>
      </w:r>
      <w:r>
        <w:rPr>
          <w:spacing w:val="-20"/>
        </w:rPr>
        <w:t>Живут они в отделе пресмыкающихся</w:t>
      </w:r>
      <w:r>
        <w:rPr/>
        <w:t xml:space="preserve">  </w:t>
      </w:r>
      <w:r>
        <w:rPr>
          <w:spacing w:val="-14"/>
        </w:rPr>
        <w:t xml:space="preserve">и земноводных. </w:t>
      </w:r>
      <w:r>
        <w:rPr/>
        <w:t>«На обед» получают мучных червей, мотыля и кусочки мя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1. </w:t>
      </w:r>
      <w:r>
        <w:rPr/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2. </w:t>
      </w:r>
      <w:r>
        <w:rPr/>
        <w:t>Сколько частей в этом тексте? Запиши цифрой.</w:t>
        <w:tab/>
      </w:r>
      <w:r>
        <w:rPr>
          <w:b/>
        </w:rPr>
        <w:t>______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Задание 3. </w:t>
      </w:r>
      <w:r>
        <w:rPr/>
        <w:t>Озаглавь две последние части текста.</w:t>
      </w:r>
    </w:p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 xml:space="preserve">: </w:t>
      </w:r>
      <w:r>
        <w:rPr>
          <w:b/>
        </w:rPr>
        <w:t>А)</w:t>
      </w:r>
      <w:r>
        <w:rPr/>
        <w:t xml:space="preserve"> _________________________________________________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</w:t>
      </w:r>
      <w:r>
        <w:rPr>
          <w:b/>
        </w:rPr>
        <w:t>Б)</w:t>
      </w:r>
      <w:r>
        <w:rPr/>
        <w:t xml:space="preserve"> _________________________________________________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Задание 4. </w:t>
      </w:r>
      <w:r>
        <w:rPr/>
        <w:t xml:space="preserve">Перечитай текст и «расскажи» о жабе аге, </w:t>
      </w:r>
      <w:r>
        <w:rPr>
          <w:b/>
          <w:u w:val="single"/>
        </w:rPr>
        <w:t>коротко</w:t>
      </w:r>
      <w:r>
        <w:rPr/>
        <w:t xml:space="preserve"> ответив на вопросы таблиц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 xml:space="preserve">Таблица. </w:t>
      </w:r>
      <w:r>
        <w:rPr/>
        <w:t>Жаба ага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2367"/>
        <w:gridCol w:w="4567"/>
      </w:tblGrid>
      <w:tr>
        <w:trPr>
          <w:trHeight w:val="55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</w:t>
            </w:r>
          </w:p>
        </w:tc>
      </w:tr>
      <w:tr>
        <w:trPr>
          <w:trHeight w:val="79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Откуда жаба ага родом?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>
          <w:trHeight w:val="94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Чем питается жаба ага?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</w:tr>
      <w:tr>
        <w:trPr>
          <w:trHeight w:val="110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Больше или меньше она нашей жабы?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7150" cy="1430020"/>
                  <wp:effectExtent l="0" t="0" r="0" b="0"/>
                  <wp:docPr id="3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</w:tr>
      <w:tr>
        <w:trPr>
          <w:trHeight w:val="232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) Чем еще она </w:t>
            </w:r>
            <w:r>
              <w:rPr>
                <w:b/>
              </w:rPr>
              <w:t>не похожа</w:t>
            </w:r>
            <w:r>
              <w:rPr/>
              <w:t xml:space="preserve"> на нашу жабу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</w:tr>
      <w:tr>
        <w:trPr>
          <w:trHeight w:val="277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) </w:t>
            </w:r>
            <w:r>
              <w:rPr>
                <w:spacing w:val="-20"/>
              </w:rPr>
              <w:t>Как ты думаешь, если  на одну чашку весов посадить самую крупную жабу агу, а на другую положить пакет с молоком, как поведут себя весы?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37870" cy="9734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прос 1. </w:t>
      </w:r>
      <w:r>
        <w:rPr/>
        <w:t xml:space="preserve">Проведи красным карандашом на контурной карте мира линию экватора, разделяющую Северное и Южное полушарие. </w:t>
      </w:r>
      <w:r>
        <w:rPr>
          <w:b/>
        </w:rPr>
        <w:t>Вопрос 2.</w:t>
      </w:r>
      <w:r>
        <w:rPr/>
        <w:t xml:space="preserve"> </w:t>
      </w:r>
      <w:r>
        <w:rPr>
          <w:spacing w:val="-8"/>
        </w:rPr>
        <w:t xml:space="preserve">Поставь на карте букву </w:t>
      </w:r>
      <w:r>
        <w:rPr>
          <w:b/>
          <w:spacing w:val="-8"/>
        </w:rPr>
        <w:t>А</w:t>
      </w:r>
      <w:r>
        <w:rPr>
          <w:spacing w:val="-8"/>
        </w:rPr>
        <w:t xml:space="preserve"> там, откуда родом жаба ага, букву </w:t>
      </w:r>
      <w:r>
        <w:rPr>
          <w:b/>
          <w:spacing w:val="-8"/>
        </w:rPr>
        <w:t>М</w:t>
      </w:r>
      <w:r>
        <w:rPr>
          <w:spacing w:val="-8"/>
        </w:rPr>
        <w:t xml:space="preserve"> там где, по твоему мнению, находится Московский зоопарк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20360" cy="3055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6</w:t>
      </w:r>
      <w:r>
        <w:rPr/>
        <w:t xml:space="preserve">. </w:t>
      </w:r>
      <w:r>
        <w:rPr>
          <w:spacing w:val="-2"/>
        </w:rPr>
        <w:t>Ответь на вопросы. Если нужно, перечитай текст.</w:t>
      </w:r>
    </w:p>
    <w:p>
      <w:pPr>
        <w:pStyle w:val="Normal"/>
        <w:spacing w:lineRule="auto" w:line="360"/>
        <w:jc w:val="both"/>
        <w:rPr>
          <w:spacing w:val="-20"/>
        </w:rPr>
      </w:pPr>
      <w:r>
        <w:rPr/>
        <w:tab/>
      </w:r>
      <w:r>
        <w:rPr>
          <w:b/>
        </w:rPr>
        <w:t>Вопрос 1</w:t>
      </w:r>
      <w:r>
        <w:rPr/>
        <w:t xml:space="preserve">. Как ты думаешь, где, скорее всего, </w:t>
      </w:r>
      <w:r>
        <w:rPr>
          <w:b/>
        </w:rPr>
        <w:t>НЕ смогли бы</w:t>
      </w:r>
      <w:r>
        <w:rPr/>
        <w:t xml:space="preserve"> жить наши лягушки? Подчеркни эти слов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pacing w:val="10"/>
        </w:rPr>
      </w:pPr>
      <w:r>
        <w:rPr>
          <w:b/>
          <w:spacing w:val="10"/>
        </w:rPr>
        <w:t>Пустыня, болото, Северный полюс, озеро.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прос 2. </w:t>
      </w:r>
      <w:r>
        <w:rPr/>
        <w:t>Самая большая среди лягушек – лягушка-бык – весит до 600 граммов. Кто тяжелее – 2 самые крупные жабы аги или 3 самые крупные лягушки-быки? Насколько? Обведи правильное слово и запиши в ответе число.</w:t>
      </w:r>
    </w:p>
    <w:p>
      <w:pPr>
        <w:pStyle w:val="Normal"/>
        <w:jc w:val="both"/>
        <w:rPr/>
      </w:pPr>
      <w:r>
        <w:rPr/>
      </w:r>
    </w:p>
    <w:tbl>
      <w:tblPr>
        <w:tblW w:w="10851" w:type="dxa"/>
        <w:jc w:val="left"/>
        <w:tblInd w:w="-6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"/>
        <w:gridCol w:w="368"/>
        <w:gridCol w:w="350"/>
        <w:gridCol w:w="368"/>
        <w:gridCol w:w="359"/>
        <w:gridCol w:w="359"/>
        <w:gridCol w:w="368"/>
        <w:gridCol w:w="359"/>
        <w:gridCol w:w="359"/>
        <w:gridCol w:w="359"/>
        <w:gridCol w:w="368"/>
        <w:gridCol w:w="359"/>
        <w:gridCol w:w="359"/>
        <w:gridCol w:w="359"/>
        <w:gridCol w:w="359"/>
        <w:gridCol w:w="359"/>
        <w:gridCol w:w="359"/>
        <w:gridCol w:w="368"/>
        <w:gridCol w:w="359"/>
        <w:gridCol w:w="359"/>
        <w:gridCol w:w="359"/>
        <w:gridCol w:w="368"/>
        <w:gridCol w:w="359"/>
        <w:gridCol w:w="359"/>
        <w:gridCol w:w="368"/>
        <w:gridCol w:w="359"/>
        <w:gridCol w:w="359"/>
        <w:gridCol w:w="359"/>
        <w:gridCol w:w="359"/>
        <w:gridCol w:w="377"/>
      </w:tblGrid>
      <w:tr>
        <w:trPr>
          <w:trHeight w:val="27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</w:tr>
      <w:tr>
        <w:trPr>
          <w:trHeight w:val="25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</w:tr>
      <w:tr>
        <w:trPr>
          <w:trHeight w:val="25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17170" cy="78867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8876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1520 h 447120"/>
                            <a:gd name="textAreaBottom" fmla="*/ 435600 h 44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-18pt;width:17.05pt;height:62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114300" cy="8001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18pt;width:8.95pt;height:62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Ответ</w:t>
      </w:r>
      <w:r>
        <w:rPr/>
        <w:t>:   2 жабы</w:t>
        <w:tab/>
        <w:tab/>
        <w:tab/>
        <w:t xml:space="preserve">        чем 3 лягушки на </w:t>
      </w:r>
      <w:r>
        <w:rPr>
          <w:b/>
        </w:rPr>
        <w:t>_____</w:t>
      </w:r>
      <w:r>
        <w:rPr/>
        <w:t xml:space="preserve"> грамм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9144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яжел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егч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18pt;mso-position-vertical-relative:text;margin-left:135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яжеле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ег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опрос 3</w:t>
      </w:r>
      <w:r>
        <w:rPr/>
        <w:t>. Как ты думаешь, какие из изображенных на рисунке животных, являются родственниками жабы аги? Проведи к ним от жабы аги стрелки.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7"/>
      </w:tblGrid>
      <w:tr>
        <w:trPr>
          <w:trHeight w:val="2724" w:hRule="atLeast"/>
        </w:trPr>
        <w:tc>
          <w:tcPr>
            <w:tcW w:w="10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46125" cy="59499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594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</w:t>
            </w:r>
            <w:r>
              <w:rPr>
                <w:color w:val="1A3DC1"/>
              </w:rPr>
              <w:drawing>
                <wp:inline distT="0" distB="0" distL="0" distR="0">
                  <wp:extent cx="1075055" cy="806450"/>
                  <wp:effectExtent l="0" t="0" r="0" b="0"/>
                  <wp:docPr id="10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</w:t>
            </w:r>
            <w:r>
              <w:rPr>
                <w:color w:val="0000FF"/>
              </w:rPr>
              <w:drawing>
                <wp:inline distT="0" distB="0" distL="0" distR="0">
                  <wp:extent cx="1511300" cy="1089025"/>
                  <wp:effectExtent l="0" t="0" r="0" b="0"/>
                  <wp:docPr id="11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</w:t>
            </w:r>
            <w:r>
              <w:rPr>
                <w:color w:val="1A3DC1"/>
              </w:rPr>
              <w:drawing>
                <wp:inline distT="0" distB="0" distL="0" distR="0">
                  <wp:extent cx="1231265" cy="921385"/>
                  <wp:effectExtent l="0" t="0" r="0" b="0"/>
                  <wp:docPr id="12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</w:t>
            </w:r>
            <w:r>
              <w:rPr>
                <w:color w:val="1A3DC1"/>
              </w:rPr>
              <w:drawing>
                <wp:inline distT="0" distB="0" distL="0" distR="0">
                  <wp:extent cx="1231265" cy="904875"/>
                  <wp:effectExtent l="0" t="0" r="0" b="0"/>
                  <wp:docPr id="13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904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color w:val="007BAA"/>
              </w:rPr>
              <w:drawing>
                <wp:inline distT="0" distB="0" distL="0" distR="0">
                  <wp:extent cx="1927860" cy="1278255"/>
                  <wp:effectExtent l="0" t="0" r="0" b="0"/>
                  <wp:docPr id="14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 xml:space="preserve">1) </w:t>
      </w:r>
      <w:r>
        <w:rPr>
          <w:spacing w:val="-10"/>
        </w:rPr>
        <w:t>Спиши первое предложение последнего абзаца текста. Проверь. Если надо, исправь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)</w:t>
      </w:r>
      <w:r>
        <w:rPr/>
        <w:t xml:space="preserve"> Найди в этом предложении слова с орфограммой «правописание слов с парными звонкими глухими согласными в корне слова» и </w:t>
      </w:r>
      <w:r>
        <w:rPr>
          <w:b/>
        </w:rPr>
        <w:t>подчеркни</w:t>
      </w:r>
      <w:r>
        <w:rPr/>
        <w:t xml:space="preserve"> орфограмму. Выпиши </w:t>
      </w:r>
      <w:r>
        <w:rPr>
          <w:b/>
        </w:rPr>
        <w:t>одно</w:t>
      </w:r>
      <w:r>
        <w:rPr/>
        <w:t xml:space="preserve"> из них и рядом запиши проверочное слово</w:t>
      </w:r>
    </w:p>
    <w:p>
      <w:pPr>
        <w:pStyle w:val="Normal"/>
        <w:ind w:firstLine="709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)</w:t>
      </w:r>
      <w:r>
        <w:rPr/>
        <w:t xml:space="preserve"> В последнем абзаце текста найди и выпиши сложное слово, состоящее из двух корней.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4)</w:t>
      </w:r>
      <w:r>
        <w:rPr/>
        <w:t xml:space="preserve"> Из последнего абзаца текста выпиши все имена существительные с нулевым окончанием    </w:t>
      </w:r>
    </w:p>
    <w:p>
      <w:pPr>
        <w:pStyle w:val="Normal"/>
        <w:ind w:firstLine="709"/>
        <w:rPr/>
      </w:pPr>
      <w:r>
        <w:rPr/>
        <w:t>_______________________________________________________</w:t>
      </w:r>
    </w:p>
    <w:p>
      <w:pPr>
        <w:pStyle w:val="Normal"/>
        <w:ind w:firstLine="709"/>
        <w:rPr>
          <w:b/>
          <w:b/>
        </w:rPr>
      </w:pPr>
      <w:r>
        <w:rPr/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дание 8 *. </w:t>
      </w:r>
    </w:p>
    <w:p>
      <w:pPr>
        <w:pStyle w:val="Normal"/>
        <w:rPr/>
      </w:pPr>
      <w:r>
        <w:rPr>
          <w:b/>
        </w:rPr>
        <w:t xml:space="preserve">Вопрос 1. </w:t>
      </w:r>
      <w:r>
        <w:rPr>
          <w:rStyle w:val="FontStyle22"/>
          <w:rFonts w:cs="Times New Roman"/>
          <w:sz w:val="24"/>
          <w:szCs w:val="24"/>
        </w:rPr>
        <w:t>На карте полушарий обозначь цифрами 1, 2 (и так далее) материки, где  обитает жаба ага. Воспользуйся текстом.</w:t>
      </w:r>
    </w:p>
    <w:p>
      <w:pPr>
        <w:pStyle w:val="Normal"/>
        <w:rPr/>
      </w:pPr>
      <w:r>
        <w:rPr>
          <w:spacing w:val="-8"/>
        </w:rPr>
        <w:tab/>
      </w:r>
    </w:p>
    <w:p>
      <w:pPr>
        <w:pStyle w:val="Style16"/>
        <w:widowControl/>
        <w:spacing w:lineRule="exact" w:line="324"/>
        <w:ind w:left="288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253492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4585" cy="242443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4585" cy="242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9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4585" cy="2424430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4585" cy="242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2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rPr>
          <w:rStyle w:val="FontStyle2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FontStyle22"/>
          <w:rFonts w:cs="Times New Roman"/>
          <w:b/>
          <w:sz w:val="24"/>
          <w:szCs w:val="24"/>
        </w:rPr>
        <w:t>Вопрос 2.</w:t>
      </w:r>
      <w:r>
        <w:rPr>
          <w:rStyle w:val="FontStyle22"/>
          <w:rFonts w:cs="Times New Roman"/>
          <w:sz w:val="24"/>
          <w:szCs w:val="24"/>
        </w:rPr>
        <w:t xml:space="preserve">  Запиши название </w:t>
      </w:r>
      <w:r>
        <w:rPr>
          <w:rStyle w:val="FontStyle22"/>
          <w:rFonts w:cs="Times New Roman"/>
          <w:b/>
          <w:sz w:val="24"/>
          <w:szCs w:val="24"/>
        </w:rPr>
        <w:t xml:space="preserve">одного </w:t>
      </w:r>
      <w:r>
        <w:rPr>
          <w:rStyle w:val="FontStyle22"/>
          <w:rFonts w:cs="Times New Roman"/>
          <w:sz w:val="24"/>
          <w:szCs w:val="24"/>
        </w:rPr>
        <w:t>из  указанных тобой  материков и океанов, омы</w:t>
        <w:softHyphen/>
        <w:t>вающих его. Если нужно, воспользуйся  гло</w:t>
        <w:softHyphen/>
        <w:t>бусом или физической картой полушар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атерик  №__ - 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еаны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9 *. </w:t>
      </w:r>
      <w:r>
        <w:rPr/>
        <w:t>Придумай задачу. Запиши ее условие, вопрос, решение и ответ. Постарайся связать ее с данными прочитанного тек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е задачи: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задачи: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Решение:</w:t>
      </w:r>
    </w:p>
    <w:tbl>
      <w:tblPr>
        <w:tblW w:w="10851" w:type="dxa"/>
        <w:jc w:val="left"/>
        <w:tblInd w:w="-6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"/>
        <w:gridCol w:w="368"/>
        <w:gridCol w:w="350"/>
        <w:gridCol w:w="368"/>
        <w:gridCol w:w="359"/>
        <w:gridCol w:w="359"/>
        <w:gridCol w:w="368"/>
        <w:gridCol w:w="359"/>
        <w:gridCol w:w="359"/>
        <w:gridCol w:w="359"/>
        <w:gridCol w:w="368"/>
        <w:gridCol w:w="359"/>
        <w:gridCol w:w="359"/>
        <w:gridCol w:w="359"/>
        <w:gridCol w:w="359"/>
        <w:gridCol w:w="359"/>
        <w:gridCol w:w="359"/>
        <w:gridCol w:w="368"/>
        <w:gridCol w:w="359"/>
        <w:gridCol w:w="359"/>
        <w:gridCol w:w="359"/>
        <w:gridCol w:w="368"/>
        <w:gridCol w:w="359"/>
        <w:gridCol w:w="359"/>
        <w:gridCol w:w="368"/>
        <w:gridCol w:w="359"/>
        <w:gridCol w:w="359"/>
        <w:gridCol w:w="359"/>
        <w:gridCol w:w="359"/>
        <w:gridCol w:w="377"/>
      </w:tblGrid>
      <w:tr>
        <w:trPr>
          <w:trHeight w:val="27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Ответ:</w:t>
      </w:r>
      <w:r>
        <w:rPr/>
        <w:t>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ние 10 *.</w:t>
      </w:r>
    </w:p>
    <w:p>
      <w:pPr>
        <w:pStyle w:val="Normal"/>
        <w:jc w:val="both"/>
        <w:rPr/>
      </w:pPr>
      <w:r>
        <w:rPr/>
        <w:t>1). Перечитай текст «Жаба ага». Подчеркни незнакомые тебе сл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Попробуй выяснить значение </w:t>
      </w:r>
      <w:r>
        <w:rPr>
          <w:b/>
        </w:rPr>
        <w:t xml:space="preserve">одного </w:t>
      </w:r>
      <w:r>
        <w:rPr/>
        <w:t>любого незнакомого слова и запиши в таблицу.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553"/>
      </w:tblGrid>
      <w:tr>
        <w:trPr>
          <w:trHeight w:val="34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знакомое слово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 незнакомого слова</w:t>
            </w:r>
          </w:p>
        </w:tc>
      </w:tr>
      <w:tr>
        <w:trPr>
          <w:trHeight w:val="34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434975</wp:posOffset>
                </wp:positionV>
                <wp:extent cx="266700" cy="2667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4.25pt;width:20.95pt;height:2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>* Как ты выяснил значение слова? Отметь галочкой око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ам угадал по смыслу в тексте и объяснил  -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30480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05pt;width:23.95pt;height:22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С помощью толкового словаря –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314325"/>
                <wp:effectExtent l="5080" t="5715" r="5080" b="4445"/>
                <wp:wrapTight wrapText="bothSides">
                  <wp:wrapPolygon edited="0">
                    <wp:start x="0" y="21578"/>
                    <wp:lineTo x="0" y="-22"/>
                    <wp:lineTo x="21600" y="-22"/>
                    <wp:lineTo x="21600" y="21578"/>
                    <wp:lineTo x="0" y="21578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2pt;width:26.95pt;height:24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С помощью учителя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15">
    <w:name w:val="c2 c15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29">
    <w:name w:val="c2 c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Microsoft Sans Serif" w:hAnsi="Microsoft Sans Serif" w:cs="Microsoft Sans Seri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0c24">
    <w:name w:val="c0 c2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1"/>
      <w:ind w:firstLine="274"/>
      <w:jc w:val="both"/>
    </w:pPr>
    <w:rPr>
      <w:rFonts w:ascii="Microsoft Sans Serif" w:hAnsi="Microsoft Sans Serif" w:cs="Microsoft Sans Serif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usskii-yazyk/2013/05/14/kompleksnaya-rabota-3-klass-1-polugodie" TargetMode="External"/><Relationship Id="rId3" Type="http://schemas.openxmlformats.org/officeDocument/2006/relationships/hyperlink" Target="http://nsportal.ru/nachalnaya-shkola/russkii-yazyk/2013/05/14/kompleksnaya-rabota-3-klass-1-polugodie" TargetMode="External"/><Relationship Id="rId4" Type="http://schemas.openxmlformats.org/officeDocument/2006/relationships/hyperlink" Target="http://nsportal.ru/nachalnaya-shkola/russkii-yazyk/2013/05/14/kompleksnaya-rabota-3-klass-1-polugodie" TargetMode="External"/><Relationship Id="rId5" Type="http://schemas.openxmlformats.org/officeDocument/2006/relationships/hyperlink" Target="http://nsportal.ru/nachalnaya-shkola/russkii-yazyk/2013/05/14/kompleksnaya-rabota-3-klass-1-polugodie" TargetMode="External"/><Relationship Id="rId6" Type="http://schemas.openxmlformats.org/officeDocument/2006/relationships/hyperlink" Target="http://nsportal.ru/nachalnaya-shkola/russkii-yazyk/2013/05/14/kompleksnaya-rabota-3-klass-1-polugodie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%20window.close();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img.autorambler.ru/news/getimg.php?id=82609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foto.md/photos/24427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images.yandex.ru/yandsearch?fp=0&amp;img_url=http%3A%2F%2Flh6.ggpht.com%2F-yTcgIJQ15js%2FSc9e3RntJ7I%2FAAAAAAAAEt0%2F816ruAgWi8s%2Fs74-c%2FFrog-020.jpg&amp;iorient=&amp;ih=&amp;icolor=&amp;site=&amp;text=&#1095;&#1105;&#1088;&#1085;&#1086;%20&#1073;&#1077;&#1083;&#1099;&#1077;%20&#1082;&#1072;&#1088;&#1090;&#1080;&#1085;&#1082;&#1080;&#1078;&#1072;&#1073;&#1099;%20&#1082;&#1074;&#1072;&#1082;&#1096;&#1080;&amp;iw=&amp;wp=&amp;pos=2&amp;recent=&amp;type=&amp;isize=&amp;rpt=simage&amp;itype=&amp;nojs=1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u.kanobu.ru/cries/a346369f-a9af-4ae1-9be8-bd632d02973c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flickr.com/photos/robschellphotography/6833509731/" TargetMode="External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26:00Z</dcterms:created>
  <dc:creator>Windows_Seven</dc:creator>
  <dc:description/>
  <cp:keywords/>
  <dc:language>en-US</dc:language>
  <cp:lastModifiedBy>ирина</cp:lastModifiedBy>
  <cp:lastPrinted>2018-05-08T13:13:00Z</cp:lastPrinted>
  <dcterms:modified xsi:type="dcterms:W3CDTF">2018-05-08T06:14:00Z</dcterms:modified>
  <cp:revision>20</cp:revision>
  <dc:subject/>
  <dc:title/>
</cp:coreProperties>
</file>