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Муниципальное бюджетное общеобразовательное учреждение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«Основная общеобразовательная школа № 21»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i/>
          <w:sz w:val="56"/>
          <w:szCs w:val="56"/>
        </w:rPr>
        <w:t xml:space="preserve">«Развитие функциональной грамотности 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i/>
          <w:i/>
          <w:sz w:val="56"/>
          <w:szCs w:val="56"/>
        </w:rPr>
      </w:pPr>
      <w:r>
        <w:rPr>
          <w:rFonts w:cs="Times New Roman" w:ascii="Times New Roman" w:hAnsi="Times New Roman"/>
          <w:b/>
          <w:i/>
          <w:sz w:val="56"/>
          <w:szCs w:val="56"/>
        </w:rPr>
        <w:t>у учащихся начальных классов»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567055</wp:posOffset>
            </wp:positionH>
            <wp:positionV relativeFrom="paragraph">
              <wp:posOffset>136525</wp:posOffset>
            </wp:positionV>
            <wp:extent cx="6126480" cy="50215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6480" cy="5021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872865</wp:posOffset>
                </wp:positionH>
                <wp:positionV relativeFrom="paragraph">
                  <wp:posOffset>172085</wp:posOffset>
                </wp:positionV>
                <wp:extent cx="3308985" cy="93281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8985" cy="932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21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211"/>
                            </w:tblGrid>
                            <w:tr>
                              <w:trPr/>
                              <w:tc>
                                <w:tcPr>
                                  <w:tcW w:w="521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828" w:leader="none"/>
                                    </w:tabs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828" w:leader="none"/>
                                    </w:tabs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Берстенёва Наталия Александровна,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828" w:leader="none"/>
                                    </w:tabs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учитель начальных классов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828" w:leader="none"/>
                                    </w:tabs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МБОУ «ООШ № 21»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0.55pt;height:73.45pt;mso-wrap-distance-left:9pt;mso-wrap-distance-right:9pt;mso-wrap-distance-top:0pt;mso-wrap-distance-bottom:0pt;margin-top:13.55pt;mso-position-vertical-relative:text;margin-left:304.95pt;mso-position-horizontal-relative:page">
                <v:fill opacity="0f"/>
                <v:textbox inset="0in,0in,0in,0in">
                  <w:txbxContent>
                    <w:tbl>
                      <w:tblPr>
                        <w:tblW w:w="521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211"/>
                      </w:tblGrid>
                      <w:tr>
                        <w:trPr/>
                        <w:tc>
                          <w:tcPr>
                            <w:tcW w:w="5211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828" w:leader="none"/>
                              </w:tabs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828" w:leader="none"/>
                              </w:tabs>
                              <w:spacing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Берстенёва Наталия Александровна,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828" w:leader="none"/>
                              </w:tabs>
                              <w:spacing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учитель начальных классов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828" w:leader="none"/>
                              </w:tabs>
                              <w:spacing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МБОУ «ООШ № 21»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6828" w:leader="none"/>
        </w:tabs>
        <w:spacing w:before="0" w:after="0"/>
        <w:ind w:firstLine="709"/>
        <w:rPr>
          <w:rFonts w:ascii="Times New Roman" w:hAnsi="Times New Roman" w:eastAsia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                                         </w:t>
      </w:r>
    </w:p>
    <w:p>
      <w:pPr>
        <w:pStyle w:val="Normal"/>
        <w:tabs>
          <w:tab w:val="clear" w:pos="708"/>
          <w:tab w:val="left" w:pos="6828" w:leader="none"/>
        </w:tabs>
        <w:spacing w:before="0" w:after="0"/>
        <w:ind w:firstLine="709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32"/>
          <w:szCs w:val="32"/>
        </w:rPr>
        <w:t>Осинники, 2020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ведение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ктуальность</w:t>
      </w:r>
      <w:r>
        <w:rPr>
          <w:rFonts w:cs="Times New Roman" w:ascii="Times New Roman" w:hAnsi="Times New Roman"/>
          <w:sz w:val="24"/>
          <w:szCs w:val="24"/>
        </w:rPr>
        <w:t xml:space="preserve"> развития функциональной грамотности обучающихся начальной школы обусловлена значительными изменениями приоритетов школьного образования в России. Одним из важных направлений научно-практических исследований в данном контексте становится усиление внимания к обеспечению адаптации обучающихся к существующим реалиям.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Цель</w:t>
      </w:r>
      <w:r>
        <w:rPr>
          <w:rFonts w:cs="Times New Roman" w:ascii="Times New Roman" w:hAnsi="Times New Roman"/>
          <w:sz w:val="24"/>
          <w:szCs w:val="24"/>
        </w:rPr>
        <w:t xml:space="preserve"> - обеспечение развития у учащихся способностей к познанию, творческому использованию полученных знаний в любой учебной и жизненной ситуации, готовности к саморазвитию и самоуправлению посредством развития функциональной грамотности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чи: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Определение методов развития функциональной грамотности школьников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Определение критериев оценки эффективности обучения функциональной грамотности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ледует отметить, что понятие «функциональной грамотности» обучающихся является одним из наиболее актуальных в системе компетентностного подхода в соременной системе образования. Функциональная грамотность является ключевой основой формирования УУД, более того, этот комплекс навыков и компетенций необходим школьнику для жизни в мире будущего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чем нужна функциональная грамотность? Многим может показаться, что эта компетенция появилась в образовательной программе «банальным образом», вслед за мировым мониторингом PISA. На самом же деле процессы куда более глобальны и объясняются происходящими во всем мире изменениями. И чтобы жить в этой сложной и быстрой реальности, сегодняшним школьникам потребуются новые навыки, знания и умения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ы не можем предсказать, какие профессии будут нужны в будущем, какие профессиональные и прикладные навыки потребуются сегодняшним школьникам для построения успешной траектории своего развития. Но для укрепления их позиции в будущем мире нестабильности мы однозначно можем и должны обучить их функциональной грамотности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ункциональная грамотность — что это? Происходящие в мире глобальные изменения требуют и глобальных компетенций. Функциональная грамотность включает в себя: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атематическую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инансовую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Естественнонаучную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обальные компетенции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итательскую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ритическое мышление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Функциональная грамотность сегодня — это базовое образование личности. Ребенку важно обладать: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отовностью успешно взаимодействовать с изменяющимся окружающим миром;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зможностью решать различные (в том числе нестандартные) учебные и жизненные задачи;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пособностью строить социальные отношения;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вокупностью рефлексивных умений, обеспечивающих оценку своей грамотности, стремление к дальнейшему образованию»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Функционально грамотный человек — это человек, который способен использовать все постоянно приобретаемые в течение жизни знания, умения и навыки для решения максимально широкого диапазона жизненных задач в различных сферах человеческой деятельности, общения и социальных отношений» (Алексей Алексеевич Леонтьев, академик РАО, издание «Школа 2100. Педагогика здравого смысла»).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Глава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ы живем в эпоху стремительного развития информационных технологий. Относиться к ним можно по-разному, но суть от этого не изменится - таковы наши современные реалии. На нас сегодня ежедневно и ежечасно обрушивается бесконечный поток информации, и если раньше ее источником были только газеты, журналы и ТВ, то сегодня сложно представить себе молодого человека, который не пользовался бы глобальной всемирной сетью. В сети можно покупать товары, работать, получать образование, посещать вебинары и видеоконференции, даже обращаться в государственные органы и за врачебной помощью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И потому важнейшим умением становится умение понимать, анализировать и использовать любую поступающую информацию. Таким образом, акцент в образовании смещается со сбора и запоминания информации на овладение навыком ее правильного применения. </w:t>
      </w:r>
      <w:r>
        <w:rPr>
          <w:rFonts w:cs="Times New Roman" w:ascii="Times New Roman" w:hAnsi="Times New Roman"/>
          <w:sz w:val="24"/>
          <w:szCs w:val="24"/>
        </w:rPr>
        <w:t>Этот навык сегодня совершенно необходим каждому для того, чтобы он чувствовал себя уверенно в обществе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Функционально грамотная личность</w:t>
      </w:r>
      <w:r>
        <w:rPr>
          <w:rFonts w:cs="Times New Roman" w:ascii="Times New Roman" w:hAnsi="Times New Roman"/>
          <w:sz w:val="24"/>
          <w:szCs w:val="24"/>
        </w:rPr>
        <w:t xml:space="preserve"> - это личность, свободно ориентирующаяся в окружающем его мире, действующая в соответствии с ценностями, интересами, ожиданиями общества. Такой человек самостоятелен, инициативен, готов обучаться всю свою жизнь, способен принимать нестандартные решения. Именно эти качества сегодня должен 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>воспитывать в детях современный педагог, начиная с 1 класса и заканчивая выпускным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струментарием развития функциональной грамотности школьников, а также проверки их сформированности являются задания творческого характера (задания исследовательского, занимательного характера, задания с экономическим, историческим содержанием, практикоориентированные задания и др.). Только через чтение ученик приобретает способность заниматься своим обучением самостоятельно (академическая мобильность), строить конструктивные взаимоотношения с людьми, сотрудничать и работать в группе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едлагаю рассмотреть некоторые приемы развития функциональной грамотности  в начальной школе. Процесс формирования и развития функциональной грамотности средствами учебных предметов начальных классов, исходя из предметных знаний, умений и навыков, осуществляется на основе формирования навыков мышления.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начальном этапе обучения главное – развивать умение каждого ребенка мыслить с помощью таких логических приемов, как анализ, синтез, сравнение, систематизация, отрицание, ограничение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ормированию функциональной грамотности на уроках в начальной школе помогут задания, соответствующие уровню логических приемов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ример: определить признаки, сформулировать по-другому, проиллюстрировать, проанализировать, проверить, провести эксперимент, организовать, создать, придумать дизайн, разработать, составить план(пересказа), представить аргументы, защитить точку зрения, доказать, спрогнозировать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амый высокий уровень – это оценка. Перед учителем начальной школы стоят колоссальные задачи: развить ребёнка. Что значит развить мышление? Из наглядно-действенного перевести в абстрактно-логическое: развить речь, аналитико-синтетические способности, развить память и внимание, развить фантазию и воображение, пространственное восприятие. Очень важно развить коммуникативные способности, умение контролировать эмоции и управлять своим поведением. 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Глава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I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ФГОС требует овладения всеми видами функциональной грамотности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ВПР по всем предметам включает задания, выявляющие функциональную грамотность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формирование функциональной грамотности детей младшего школьного возраста направлен русский язык как учебный предмет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ример, на уроках русского языка основными умениями являются умение </w:t>
      </w:r>
      <w:r>
        <w:rPr>
          <w:rFonts w:cs="Times New Roman" w:ascii="Times New Roman" w:hAnsi="Times New Roman"/>
          <w:b/>
          <w:bCs/>
          <w:sz w:val="24"/>
          <w:szCs w:val="24"/>
        </w:rPr>
        <w:t>работать с текстом</w:t>
      </w:r>
      <w:r>
        <w:rPr>
          <w:rFonts w:cs="Times New Roman" w:ascii="Times New Roman" w:hAnsi="Times New Roman"/>
          <w:sz w:val="24"/>
          <w:szCs w:val="24"/>
        </w:rPr>
        <w:t>, а также умение владеть устной и письменной речью. Эти умения выступают не только как специальные учебные умения, но и как УУД, необходимые для изучения всех остальных предметов в школе, поэтому необходимо развивать функционально грамотную личность </w:t>
      </w:r>
      <w:r>
        <w:rPr>
          <w:rFonts w:cs="Times New Roman" w:ascii="Times New Roman" w:hAnsi="Times New Roman"/>
          <w:b/>
          <w:bCs/>
          <w:sz w:val="24"/>
          <w:szCs w:val="24"/>
        </w:rPr>
        <w:t>посредством освоения предметного содержания по русскому языку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чебный предмет “Литературное чтение” предусматривает овладение учащимися навыками грамотного беглого чтения, ознакомления с произведениями детской литературы и формированием умений работы с текстом, а также умением найти нужную книгу в библиотеке, на прилавке магазина (на уроке создаем обложку изучаемого произведения); умение подобрать произведение на заданную тему (для участия в конкурсе чтецов); умение оценить работу одноклассника (на конкурсе жюри – все ученики); умение слушать и слышать, высказывать своё отношениек прочитанному, к услышанному.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чебный предмет “Математика” предполагает формирование арифметических счетных навыков, умение решать задачи, сюжет которых связан с жизненными ситуациями. Наибольший эффект при этом может быть достигнут в результате применения различных форм работы над задачей. Учитель обращает внимание детей на детали, которые нужно обязательно представить, а которые можно опустить. Рекомендую использовать моделирование ситуации с помощью чертежа, рисунка, решение задач с недостающими данными, составление различных выражений по данным задачи и объяснение, что означает то или иное выражение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ый предмет “Окружающий мир” является интегрированным и состоит из модулей естественнонаучной и социально-гуманитарной направленности, а также предусматривает изучение основ безопасности жизнедеятельности. На уроке отрабатываем навык обозначения событий во времени языковыми средствами: сначала, потом, раньше, позднее, до, в одно и то же время. Закрепляем признание ребенком здоровья как наиважнейшей ценности человеческого бытия, умение заботиться о своем физическом здоровье и соблюдать правила безопасности жизнедеятельности. У ребят есть возможность подготовить свой материал на заданную тему, а также свои вопросы и задания, что они делают с большим удовольствием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ебный предмет “Технология” предусматривает овладение учащимися умениями самообслуживания, навыками ручных технологий обработки различных материалов; развитость индивидуально-творческих особенностей личности, необходимых для познания себя как личности, своих возможностей, осознания собственного достоинства.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Глава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II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ритерии оценки эффективности обучения функциональной грамотности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Так как учащиеся будут сами находить пути решения поставленных задач, намного целесообразнее будет уровневое оценивание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арактеристиками уровневых показателей функциональной грамотности учащихся являются: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целепологание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знание учеником потребности и способности к самореализации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никновение учебно-познавательного интереса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дение приемами самостоятельной работы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мысление терминов, понятий, общеучебных умений и навыков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планирование: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ность ориентироваться в условиях задачи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деление алгоритма поиска необходимой информации;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3) принятие решения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бор оптимального варианта для решения поставленной задачи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 планов деятельности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выполнение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работать с текстом, рисунком, схемой и графиком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) оценка результатов: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оценка достигнутых общеучебных умений и навыков; самоанализ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жидаемые результаты: </w:t>
      </w:r>
      <w:r>
        <w:rPr>
          <w:rFonts w:cs="Times New Roman" w:ascii="Times New Roman" w:hAnsi="Times New Roman"/>
          <w:sz w:val="24"/>
          <w:szCs w:val="24"/>
        </w:rPr>
        <w:t xml:space="preserve"> «ОВЛАДЕНИЕ=УСВОЕНИЕ +ПРИМЕНЕНИЕ ЗНАНИЙ НА ПРАКТИКЕ»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br/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ключение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так, модель формирования и развития функциональной грамотности можно представить в виде плодового дерева. Как любому дереву необходим уход, полив, тепло, свет, так и маленькой личности, приходящей к учителю на урок, необходимы знания, умения и навыки. Поливая это дерево, спланированной, чётко продуманной, слаженной работой, используя современные педагогические технологии, дерево незамедлительно даст плоды – замечательные, достойные восхищения, т.е. образованных, успешных, сильных, способных к саморазвитию, людей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ерево – функционально грамотная личность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да – педагогические технологии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лоды – ключевые компетенции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ейка – учитель (для того, чтобы поливать, должен постоянно пополняться, т.е. заниматься самообразованием)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без полива дерево погибнет, так и без грамотной компетентной работы педагога нельзя сформировать, добиться развития функциональной грамотности младших школьников.</w:t>
      </w:r>
    </w:p>
    <w:p>
      <w:pPr>
        <w:pStyle w:val="Normal"/>
        <w:spacing w:before="0" w:after="20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3"/>
      <w:type w:val="nextPage"/>
      <w:pgSz w:w="11906" w:h="16838"/>
      <w:pgMar w:left="1701" w:right="566" w:gutter="0" w:header="0" w:top="1134" w:footer="8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0T06:37:00Z</dcterms:created>
  <dc:creator>lenovo</dc:creator>
  <dc:description/>
  <cp:keywords/>
  <dc:language>en-US</dc:language>
  <cp:lastModifiedBy>Директор</cp:lastModifiedBy>
  <cp:lastPrinted>2020-11-23T13:57:00Z</cp:lastPrinted>
  <dcterms:modified xsi:type="dcterms:W3CDTF">2020-11-23T06:57:00Z</dcterms:modified>
  <cp:revision>7</cp:revision>
  <dc:subject/>
  <dc:title/>
</cp:coreProperties>
</file>