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1"/>
        <w:spacing w:before="0" w:after="0"/>
        <w:rPr/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иректор МБОУ «ООШ №21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_______________О.В.Жиг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№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/>
          <w:i/>
          <w:color w:val="0070C0"/>
          <w:sz w:val="28"/>
          <w:szCs w:val="28"/>
        </w:rPr>
      </w:pPr>
      <w:r>
        <w:rPr>
          <w:b w:val="false"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/>
          <w:i/>
          <w:color w:val="0070C0"/>
          <w:sz w:val="28"/>
          <w:szCs w:val="28"/>
        </w:rPr>
      </w:pPr>
      <w:r>
        <w:rPr>
          <w:b w:val="false"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ую часть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Муниципальном бюджетном  общеобразовательном учреждении «Основная общеобразовательная школа № 21» на начало   2017-18  учебного года в школе обучалось</w:t>
      </w:r>
      <w:r>
        <w:rPr>
          <w:color w:val="FF0000"/>
        </w:rPr>
        <w:t xml:space="preserve"> </w:t>
      </w:r>
      <w:r>
        <w:rPr/>
        <w:t xml:space="preserve">307 учащихся.  В школе 13 классов, средняя наполняемость классов   23,6 человека,  на конец 2017 года - 297 учащийся. Причины выбытия учащихся из школы - переезд на другое место жительства, перевод в другое общеобразовательное учреждение. </w:t>
      </w:r>
    </w:p>
    <w:p>
      <w:pPr>
        <w:pStyle w:val="Normal"/>
        <w:autoSpaceDE w:val="false"/>
        <w:ind w:left="33" w:right="196" w:firstLine="758"/>
        <w:jc w:val="both"/>
        <w:rPr/>
      </w:pPr>
      <w:r>
        <w:rPr/>
        <w:t xml:space="preserve">Классы комплектуются из детей микрорайона школы.  </w:t>
      </w:r>
    </w:p>
    <w:p>
      <w:pPr>
        <w:pStyle w:val="Normal"/>
        <w:autoSpaceDE w:val="false"/>
        <w:ind w:left="345" w:right="42" w:hanging="0"/>
        <w:jc w:val="both"/>
        <w:rPr>
          <w:bCs/>
        </w:rPr>
      </w:pPr>
      <w:r>
        <w:rPr>
          <w:bCs/>
        </w:rPr>
        <w:t>Миссия школы «От успешности в обучении, воспитании к социальной адаптации»</w:t>
      </w:r>
    </w:p>
    <w:p>
      <w:pPr>
        <w:pStyle w:val="Normal"/>
        <w:autoSpaceDE w:val="false"/>
        <w:ind w:left="345" w:right="42" w:hanging="0"/>
        <w:jc w:val="both"/>
        <w:rPr>
          <w:bCs/>
        </w:rPr>
      </w:pPr>
      <w:r>
        <w:rPr>
          <w:bCs/>
        </w:rPr>
        <w:t>Коллектив школы работал над проблемой  «Совершенствование  образовательной деятельности с целью достижения максимального результата»</w:t>
      </w:r>
    </w:p>
    <w:p>
      <w:pPr>
        <w:pStyle w:val="Normal"/>
        <w:autoSpaceDE w:val="false"/>
        <w:ind w:left="345" w:right="42" w:firstLine="363"/>
        <w:rPr>
          <w:bCs/>
        </w:rPr>
      </w:pPr>
      <w:r>
        <w:rPr>
          <w:bCs/>
        </w:rPr>
        <w:t>Коллектив школы работал над проблемой  «Совершенствование  образовательной деятельности с целью достижения максимального результата»</w:t>
      </w:r>
    </w:p>
    <w:p>
      <w:pPr>
        <w:pStyle w:val="Normal"/>
        <w:autoSpaceDE w:val="false"/>
        <w:ind w:left="345" w:right="42" w:hanging="0"/>
        <w:jc w:val="both"/>
        <w:rPr>
          <w:bCs/>
        </w:rPr>
      </w:pPr>
      <w:r>
        <w:rPr>
          <w:bCs/>
        </w:rPr>
        <w:t>Цель – непрерывное совершенствование профессиональной компетентности педагогического коллектива как условие для  раскрытия способностей, интеллектуального и творческого потенциала каждого учащегося.</w:t>
      </w:r>
    </w:p>
    <w:p>
      <w:pPr>
        <w:pStyle w:val="Normal"/>
        <w:autoSpaceDE w:val="false"/>
        <w:ind w:left="345" w:right="42" w:hanging="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before="312" w:after="0"/>
        <w:ind w:left="1147" w:right="38" w:hanging="360"/>
        <w:contextualSpacing/>
        <w:jc w:val="both"/>
        <w:rPr>
          <w:bCs/>
        </w:rPr>
      </w:pPr>
      <w:r>
        <w:rPr>
          <w:bCs/>
        </w:rPr>
        <w:t>Продолжить реализацию основной образовательной программы основного общего образования для обеспечения выполнения требований федерального государственного образовательного стандарта ООО;</w:t>
      </w:r>
    </w:p>
    <w:p>
      <w:pPr>
        <w:pStyle w:val="Normal"/>
        <w:numPr>
          <w:ilvl w:val="0"/>
          <w:numId w:val="8"/>
        </w:numPr>
        <w:autoSpaceDE w:val="false"/>
        <w:spacing w:before="312" w:after="0"/>
        <w:ind w:left="1147" w:right="38" w:hanging="360"/>
        <w:contextualSpacing/>
        <w:jc w:val="both"/>
        <w:rPr>
          <w:bCs/>
        </w:rPr>
      </w:pPr>
      <w:r>
        <w:rPr>
          <w:bCs/>
        </w:rPr>
        <w:t>Продолжить реализацию основной образовательной программы начального общего образования для обеспечения выполнения требований федерального государственного образовательного стандарта НОО;</w:t>
      </w:r>
    </w:p>
    <w:p>
      <w:pPr>
        <w:pStyle w:val="Normal"/>
        <w:numPr>
          <w:ilvl w:val="0"/>
          <w:numId w:val="8"/>
        </w:numPr>
        <w:autoSpaceDE w:val="false"/>
        <w:spacing w:before="312" w:after="0"/>
        <w:ind w:left="1147" w:right="38" w:hanging="360"/>
        <w:contextualSpacing/>
        <w:jc w:val="both"/>
        <w:rPr>
          <w:bCs/>
        </w:rPr>
      </w:pPr>
      <w:r>
        <w:rPr>
          <w:bCs/>
        </w:rPr>
        <w:t>Продолжить работу педагогического коллектива и семьи по формированию современной образованной , высоконравственной компетентной личности учащегося, инициативного, самостоятельного и активного гражданина, способного к постоянному самообразованию и совершенствованию.</w:t>
      </w:r>
    </w:p>
    <w:p>
      <w:pPr>
        <w:pStyle w:val="Normal"/>
        <w:numPr>
          <w:ilvl w:val="0"/>
          <w:numId w:val="8"/>
        </w:numPr>
        <w:autoSpaceDE w:val="false"/>
        <w:spacing w:before="312" w:after="0"/>
        <w:ind w:left="1147" w:right="38" w:hanging="360"/>
        <w:contextualSpacing/>
        <w:jc w:val="both"/>
        <w:rPr>
          <w:bCs/>
        </w:rPr>
      </w:pPr>
      <w:r>
        <w:rPr>
          <w:bCs/>
        </w:rPr>
        <w:t>Продолжить работу по раскрытию творческого потенциала учителей школы через вовлечение их в работу по повышению методического уровня;</w:t>
      </w:r>
    </w:p>
    <w:p>
      <w:pPr>
        <w:pStyle w:val="Normal"/>
        <w:numPr>
          <w:ilvl w:val="0"/>
          <w:numId w:val="8"/>
        </w:numPr>
        <w:autoSpaceDE w:val="false"/>
        <w:spacing w:before="312" w:after="0"/>
        <w:ind w:left="1147" w:right="38" w:hanging="360"/>
        <w:contextualSpacing/>
        <w:jc w:val="both"/>
        <w:rPr>
          <w:bCs/>
        </w:rPr>
      </w:pPr>
      <w:r>
        <w:rPr>
          <w:bCs/>
        </w:rPr>
        <w:t>Мотивировать педагогов к активному применению современных педагогических и ИК технологий на уроках и внеуроч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before="312" w:after="0"/>
        <w:ind w:left="1147" w:right="38" w:hanging="360"/>
        <w:contextualSpacing/>
        <w:jc w:val="both"/>
        <w:rPr>
          <w:bCs/>
        </w:rPr>
      </w:pPr>
      <w:r>
        <w:rPr>
          <w:bCs/>
        </w:rPr>
        <w:t>Реализовывать продуктивные здоровьесберегающие и образовательные технологии системно-деятельностного подхода в образовании;</w:t>
      </w:r>
    </w:p>
    <w:p>
      <w:pPr>
        <w:pStyle w:val="Normal"/>
        <w:numPr>
          <w:ilvl w:val="0"/>
          <w:numId w:val="8"/>
        </w:numPr>
        <w:autoSpaceDE w:val="false"/>
        <w:spacing w:before="312" w:after="0"/>
        <w:ind w:left="1147" w:right="38" w:hanging="360"/>
        <w:contextualSpacing/>
        <w:jc w:val="both"/>
        <w:rPr>
          <w:bCs/>
        </w:rPr>
      </w:pPr>
      <w:r>
        <w:rPr>
          <w:bCs/>
        </w:rPr>
        <w:t>Продолжить реализацию программ внеурочной деятельности ФГОС НОО и ФГОС ОО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2017-2018 учебном году продолжена  реализация  основной образовательной программы начального общего образования. </w:t>
      </w:r>
    </w:p>
    <w:p>
      <w:pPr>
        <w:pStyle w:val="Style21"/>
        <w:ind w:left="0" w:firstLine="708"/>
        <w:jc w:val="both"/>
        <w:rPr/>
      </w:pPr>
      <w:r>
        <w:rPr/>
        <w:t xml:space="preserve">Учебный план для 1,2,3,4 классов составлен на основе </w:t>
      </w:r>
      <w:r>
        <w:rPr>
          <w:bCs/>
        </w:rPr>
        <w:t>приказа  Министерства образования и науки Российской Федерации  от 6 октября 2009 года № 373 (с последующими изменениями) «Об утверждении и введении в действие федерального государственного образовательного стандарта начального общего образования» и реализует федеральный государственный стандарт НОО.  Внеурочная деятельность учащихся организована по пяти направлениям развития личности:</w:t>
      </w:r>
      <w:r>
        <w:rPr/>
        <w:t xml:space="preserve"> Спортивно-оздоровительное, Духовно-нравственное,  Социальное, Общеинтеллектуальное,  Общекультур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образовательная программа начального общего образования разработана с использованием  УМК «Перспективная начальная школа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чебный план для 5,6,7,8 классов составлен на основе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приказа Министерства образования и науки РФ от 17 декабря 2010 г. N 1897 (с последующими изменениями) "Об утверждении федерального государственного образовательного стандарта основного общего образования"</w:t>
        </w:r>
        <w:r>
          <w:rPr>
            <w:rStyle w:val="InternetLink"/>
            <w:bCs/>
          </w:rPr>
          <w:t>.  Внеурочная деятельность учащихся организована по пяти направлениям развития личности включает проведение внеурочной деятельности учащихся по пяти направлениям развития личности:</w:t>
        </w:r>
        <w:r>
          <w:rPr>
            <w:rStyle w:val="InternetLink"/>
          </w:rPr>
          <w:t xml:space="preserve"> Спортивно-оздоровительное, Духовно-нравственное,  Социальное, Общеинтеллектуальное, Общекультурное. Продолжена реализация основной образовательной программы основного общего образования.</w:t>
        </w:r>
        <w:r>
          <w:rPr>
            <w:rStyle w:val="InternetLink"/>
            <w:rFonts w:cs="Times New Roman"/>
            <w:b w:val="false"/>
            <w:color w:val="000000"/>
          </w:rPr>
          <w:br/>
        </w:r>
      </w:hyperlink>
      <w:r>
        <w:rPr>
          <w:b/>
        </w:rPr>
        <w:tab/>
      </w:r>
      <w:r>
        <w:rPr/>
        <w:t xml:space="preserve">Учебный план для 9 класса составлен на основе  Базисного учебного плана образовательных учреждений РФ, утвержденного приказом Минобразования РФ № 1312  от 09.03.2004 года. При составлении учебного плана соблюдалась преемственность между ступенями обучениями и классами. 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групповые занятия. Для учащихся 9 класса организовано предпрофильное обучение. </w:t>
      </w:r>
    </w:p>
    <w:p>
      <w:pPr>
        <w:pStyle w:val="Normal"/>
        <w:ind w:firstLine="709"/>
        <w:jc w:val="both"/>
        <w:rPr/>
      </w:pPr>
      <w:r>
        <w:rPr/>
        <w:t>Учебный план предусматривают выполнение государственной функции школы – обеспечение базового основного общего образования и развитие ребёнка в процессе обучения.</w:t>
      </w:r>
    </w:p>
    <w:p>
      <w:pPr>
        <w:pStyle w:val="Normal"/>
        <w:ind w:firstLine="709"/>
        <w:jc w:val="both"/>
        <w:rPr/>
      </w:pPr>
      <w:r>
        <w:rPr/>
        <w:t xml:space="preserve"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</w:t>
      </w:r>
    </w:p>
    <w:p>
      <w:pPr>
        <w:pStyle w:val="Style21"/>
        <w:ind w:left="0" w:firstLine="708"/>
        <w:jc w:val="both"/>
        <w:rPr>
          <w:i/>
          <w:i/>
        </w:rPr>
      </w:pPr>
      <w:r>
        <w:rPr/>
        <w:t xml:space="preserve">В 2017-2018 </w:t>
      </w:r>
      <w:r>
        <w:rPr>
          <w:spacing w:val="-15"/>
        </w:rPr>
        <w:t xml:space="preserve"> </w:t>
      </w:r>
      <w:r>
        <w:rPr/>
        <w:t xml:space="preserve">учебном году начальная школа работает в режиме  пятидневной  рабочей недели, 5-9 классы обучаются в режиме шестидневной рабочей недели. Перемены по 10 минут, одна большая перемена 20 минут. </w:t>
      </w:r>
    </w:p>
    <w:p>
      <w:pPr>
        <w:pStyle w:val="Normal"/>
        <w:autoSpaceDE w:val="false"/>
        <w:jc w:val="both"/>
        <w:rPr/>
      </w:pPr>
      <w:r>
        <w:rPr/>
        <w:t xml:space="preserve">Школьное расписание соответствует требованиям </w:t>
      </w:r>
      <w:r>
        <w:rPr>
          <w:bCs/>
        </w:rPr>
        <w:t>СанПиН 2.4.2.2821-10 (с последующими изменениями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бсолютная и качественная успеваемость (%) учащихся 2 - 9 классов по итогам 2016-2017  учебного го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3995" cy="18091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бсолютная и качественная успеваемость (%) учащихся 3 - 9 классов по итогам 2 полугодия 2017-2018 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181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3" w:right="196" w:firstLine="758"/>
        <w:jc w:val="both"/>
        <w:rPr/>
      </w:pPr>
      <w:r>
        <w:rPr/>
      </w:r>
    </w:p>
    <w:p>
      <w:pPr>
        <w:pStyle w:val="Normal"/>
        <w:autoSpaceDE w:val="false"/>
        <w:ind w:left="33" w:right="196" w:firstLine="758"/>
        <w:jc w:val="both"/>
        <w:rPr/>
      </w:pPr>
      <w:r>
        <w:rPr/>
      </w:r>
    </w:p>
    <w:p>
      <w:pPr>
        <w:pStyle w:val="Normal"/>
        <w:autoSpaceDE w:val="false"/>
        <w:ind w:left="33" w:right="196" w:firstLine="758"/>
        <w:jc w:val="both"/>
        <w:rPr/>
      </w:pPr>
      <w:r>
        <w:rPr/>
        <w:t>По итогам 1 полугодия 2017-2018 учебного года на  «отлично» успевают 15 учащихся, из них 12 обучающихся получили Губернаторскую премию за отличную учебу, на «4» и «5» успевают 61 учащийс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2" w:right="851" w:gutter="0" w:header="0" w:top="42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Абсолютная успеваемость по школе 99 %,  что на 2% выше, чем в 2016-2017 учебном году, качественная успеваемость 39,0%, что ниже, чем в 2016-2017 учебном году на 2%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Анализ результатов государственной итоговой аттестации учащихс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6-2017 учебном году государственная итоговая аттестация учащихся  9 классов проводилась в форме основного государственного экзамена для 17 выпускников, и в форме государственного выпускного экзамена для 2-х выпускников с ОВЗ. Приоритетными направлениями работы администрации школы и педагогов  по подготовке к ГИА являлис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консультированию учащихс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их объединений школы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библиотекаря по вопросам помощи выпускника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енировочного тестирования по предмета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бновление информационных стендов и страницы школьного сайт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направлениями работы учителей-предметников по подготовке к государственной итоговой аттестации был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КИМов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и групповых консультаций по предмета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нтернет-ресурсами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выпускников о последних изменениях и особенностях ГИА по предмету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литературы (с грифом ФИПИ)  для подготовки к государственной итоговой аттест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оме подготовки учащихся по тому или иному предмету, проводилась организационная работа по ознакомлению с порядком, процедурой, правилами и особенностями проведения ГИА-2017 года, а такж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документов для формирования базы данных  выпускник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и их родителей (законных представителей) с нормативными документами по государственной итоговой аттестац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 распределению предметов по выбор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 учащимися консультаций и дополнительных занят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сультаций, родительских собраний  по подготовке и проведению ГИА-2017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формлены информационные стенды для выпускников по вопросам подготовки к ГИА. На стендах размещены материалы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менения в ГИА 2017»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«Горячей линии»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ые сайты и ссылки для подготовки к ГИА-2017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ы выпускникам и родителям (законным представителям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консультац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экзаменов  ГИА-2017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 государственной итоговой аттестации учащихся 9 класса школа руководствовалась нормативными документами, регламентирующими проведение государственной итоговой аттестации выпускников 9-х классов в 2017 году. </w:t>
      </w:r>
    </w:p>
    <w:p>
      <w:pPr>
        <w:pStyle w:val="Normal"/>
        <w:ind w:firstLine="708"/>
        <w:jc w:val="both"/>
        <w:rPr/>
      </w:pPr>
      <w:r>
        <w:rPr/>
        <w:t xml:space="preserve">В  9-х   классах  19 выпускников,  допущены к государственной итоговой аттестации по решению педагогического совета  19  учащихся , из них  на «4,5»   окончили  9 класс  7  человек. </w:t>
      </w:r>
    </w:p>
    <w:p>
      <w:pPr>
        <w:pStyle w:val="Normal"/>
        <w:ind w:firstLine="708"/>
        <w:jc w:val="both"/>
        <w:rPr/>
      </w:pPr>
      <w:r>
        <w:rPr/>
        <w:t xml:space="preserve">Выпускники 9 класса проходили государственную  итоговую аттестацию   по обязательным предметам - русскому языку и математике и предметов по выбору (физике, химии, биологии. Географии, истории и обществознанию)  в ППЭ  № 850  на базе  МБОУ «СОШ № 35»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аторами на экзаменах были учителя Малютина Л.А.,  Малетина Н.И., Михайлец Т.В., Берстенева Н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щественный наблюдатель  Солмина В.Н. – член родительского комитета школ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меты по выбору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личество, че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я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4"/>
        <w:gridCol w:w="426"/>
        <w:gridCol w:w="567"/>
        <w:gridCol w:w="425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708"/>
        <w:gridCol w:w="851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Cs w:val="24"/>
                <w:lang w:eastAsia="en-US"/>
              </w:rPr>
              <w:t>Предмет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Получили год отметки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Получили отметки на экзам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b w:val="false"/>
                <w:szCs w:val="24"/>
                <w:lang w:eastAsia="en-US"/>
              </w:rPr>
              <w:t>Качество</w:t>
            </w:r>
          </w:p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знаний в %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 w:val="false"/>
                <w:b w:val="false"/>
                <w:color w:val="FF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30" w:right="-151" w:hanging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65" w:right="-74" w:hanging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42" w:right="-139" w:hanging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од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Экзамен</w:t>
            </w:r>
          </w:p>
          <w:p>
            <w:pPr>
              <w:pStyle w:val="Heading"/>
              <w:spacing w:before="0" w:after="0"/>
              <w:ind w:left="-108" w:right="-108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Физи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Хим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9" w:hanging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7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дин из показателей объективности ОГЭ и ГВЭ - подтверждение экзаменационными отметками годовых отметок по предмету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</w:rPr>
        <w:t>В 2017 году подтвердили годовую отметку по математике 42%  выпускников, повысили экзаменационную отметку по сравнению с годовой – 21%, понизили – 37%.</w:t>
      </w:r>
      <w:r>
        <w:rPr>
          <w:color w:val="FF0000"/>
        </w:rPr>
        <w:t xml:space="preserve"> </w:t>
      </w:r>
      <w:r>
        <w:rPr>
          <w:color w:val="000000"/>
        </w:rPr>
        <w:t>Средняя  отметка на экзамене 3,3</w:t>
      </w:r>
      <w:r>
        <w:rPr>
          <w:color w:val="FF0000"/>
        </w:rPr>
        <w:t xml:space="preserve"> </w:t>
      </w:r>
      <w:r>
        <w:rPr>
          <w:color w:val="000000"/>
        </w:rPr>
        <w:t>.Средний балл верных ответов 14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тоги  основного  государственного экзамена по математике продемонстрировали слабое владение учащимися вычислительными навыками и умениями применять алгоритмы решения задач. У большинства учащихся вызвало затруднение решение части С экзамена, в которой выполнялись задания по геометрии.  В связи с этим важно указать на недостаточный учет индивидуальных затруднений учащихся, что обусловливает необходимость адресного сопровождения и оказания помощи обучающимся в следующем учебном году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По   русскому языку  подтвердили годовую отметку 74% выпускников,  повысили экзаменационную отметку по сравнению с годовой – 26%,. Средняя  отметка 4,1. Средний балл верных ответов 30.</w:t>
      </w:r>
    </w:p>
    <w:p>
      <w:pPr>
        <w:pStyle w:val="Normal"/>
        <w:ind w:firstLine="708"/>
        <w:jc w:val="both"/>
        <w:rPr/>
      </w:pPr>
      <w:r>
        <w:rPr/>
        <w:t>По физике подтвердили годовую отметку 1чел,  повысили отметку 1 чел, понизили – 1 чел. (соответственно по 33,3%). Средний балл 18, средняя отметка 3,3.</w:t>
      </w:r>
    </w:p>
    <w:p>
      <w:pPr>
        <w:pStyle w:val="Normal"/>
        <w:ind w:firstLine="708"/>
        <w:jc w:val="both"/>
        <w:rPr/>
      </w:pPr>
      <w:r>
        <w:rPr/>
        <w:t>По биологии подтвердили годовую отметку 3 чел (75%),  понизили – 1 чел. (соответственно по 25%). Средний балл 23, средняя отметка 3,3.</w:t>
      </w:r>
    </w:p>
    <w:p>
      <w:pPr>
        <w:pStyle w:val="Normal"/>
        <w:ind w:firstLine="708"/>
        <w:jc w:val="both"/>
        <w:rPr/>
      </w:pPr>
      <w:r>
        <w:rPr/>
        <w:t>По истории  100% выпускников понизили экзаменационную отметку, по сравнению с годовой. Средний балл 18, средняя отметка 3,3.</w:t>
      </w:r>
    </w:p>
    <w:p>
      <w:pPr>
        <w:pStyle w:val="Normal"/>
        <w:ind w:firstLine="708"/>
        <w:jc w:val="both"/>
        <w:rPr/>
      </w:pPr>
      <w:r>
        <w:rPr/>
        <w:t>По географии  подтвердили годовую отметку 5 чел – 62,5%,  повысили отметку 2 чел -25%,  понизили – 1 чел. (соответственно по 12,5%). Средний балл 17, средняя отметка 3.</w:t>
      </w:r>
    </w:p>
    <w:p>
      <w:pPr>
        <w:pStyle w:val="Normal"/>
        <w:ind w:firstLine="708"/>
        <w:jc w:val="both"/>
        <w:rPr/>
      </w:pPr>
      <w:r>
        <w:rPr/>
        <w:t>По химии  повысили отметку 2 чел, соответственно по 100%. Средняя отметка 4,5. Средний балл, 24,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обществознанию  подтвердили годовую отметку 5 чел (36%),  понизили – 9 чел. (соответственно по 64%). Средний балл 21, средняя отметка 3,3.</w:t>
      </w:r>
    </w:p>
    <w:p>
      <w:pPr>
        <w:pStyle w:val="Normal"/>
        <w:ind w:firstLine="708"/>
        <w:jc w:val="both"/>
        <w:rPr/>
      </w:pPr>
      <w:r>
        <w:rPr/>
        <w:t>По результатам государственной итоговой аттестации  в основной период 18 выпускников получили аттестаты об основном общем образовании. Богданов Д. в основной период по трем предметам - математике, географии, обществознанию получил неудовлетворительные  отметки. Данный выпускник в сентябре 2017 года в дополнительный период ГИА пересдал экзамены по  данным учебным предметам и получил аттестат об основном общем образовани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Monotype Corsiva" w:hAnsi="Monotype Corsiva" w:cs="Arial"/>
          <w:b/>
          <w:b/>
          <w:bCs/>
        </w:rPr>
      </w:pPr>
      <w:r>
        <w:rPr>
          <w:b/>
          <w:bCs/>
        </w:rPr>
        <w:t>Предпрофильная подготовк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jc w:val="both"/>
        <w:outlineLvl w:val="0"/>
        <w:rPr>
          <w:bCs/>
        </w:rPr>
      </w:pPr>
      <w:r>
        <w:rPr>
          <w:bCs/>
        </w:rPr>
        <w:t xml:space="preserve">Цель предпрофильной подготовки - </w:t>
      </w:r>
      <w:r>
        <w:rPr/>
        <w:t xml:space="preserve">Решение проблем выбора профиля, профессии, создание условий, способствующих развитию личности, способной к успешной самореализации в различных сферах жизнедеятельности общества, подготовка к государственной итоговой аттестации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contextualSpacing/>
        <w:jc w:val="both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>Задачи предпрофильной подготов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540" w:hanging="180"/>
        <w:contextualSpacing/>
        <w:jc w:val="both"/>
        <w:rPr/>
      </w:pPr>
      <w:r>
        <w:rPr>
          <w:bCs/>
          <w:iCs/>
        </w:rPr>
        <w:t>Совершенствование профессионально-ориентационной работы с учащимися, информационного и психологического сопровождения самоопредел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180"/>
        <w:contextualSpacing/>
        <w:jc w:val="both"/>
        <w:rPr/>
      </w:pPr>
      <w:r>
        <w:rPr>
          <w:bCs/>
          <w:iCs/>
        </w:rPr>
        <w:t>Подбор и апробация новых форм и технологий обучения и воспитания в условиях П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180"/>
        <w:contextualSpacing/>
        <w:jc w:val="both"/>
        <w:rPr/>
      </w:pPr>
      <w:r>
        <w:rPr>
          <w:bCs/>
          <w:iCs/>
        </w:rPr>
        <w:t>Совершенствование компетентности педагогов в вопросах предпрофильного образования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На основании опроса учащихся и родителей(законных представителей)  в учебный план на 2017-2018 учебный год были включены следующие курсы в рамках предпрофильной подготовк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5829300" cy="205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712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адочный 18 ве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Ее  величество – геометрическая задач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к и его здоровь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 в Британию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я-рассуждения на основе прочитанного текста: теория и практик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я профессиональная карьер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1.7pt;mso-wrap-distance-left:9pt;mso-wrap-distance-right:9pt;mso-wrap-distance-top:0pt;mso-wrap-distance-bottom:0pt;margin-top:30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712"/>
                        <w:gridCol w:w="195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гадочный 18 ве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Ее  величество – геометрическая задач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Человек и его здоровь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кно в Британию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очинения-рассуждения на основе прочитанного текста: теория и практик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Твоя профессиональная карьер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8"/>
                              <w:ind w:right="28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Candara" w:hAnsi="Candara" w:cs="Arial"/>
        </w:rPr>
      </w:pPr>
      <w:r>
        <w:rPr/>
        <w:t xml:space="preserve">Для отслеживания за продвижением ученика заполняется  «Дневники достижений», в который включена   информация о пройденных курсах, посещение занятий  и оценку учителя.  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Одной из главных задач, решаемых в процессе введения предпрофильного обучения, является организация информационной работы. Учащиеся и их семьи получают информацию об образовательных возможностях школ города и   средне-специальных учебных заведения городов Кемеровской области,  где ребята смогут продолжить образование после основной школы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 течение 1 полугодия 2017-2018 учебного года учащиеся 9-х классов посещали дни открытых дверей различных образовательных учреждений города, изучали информационные материалы, знакомящие  школьников со спецификой требований и особенностями профильного обучения в различных учреждениях. </w:t>
      </w:r>
    </w:p>
    <w:p>
      <w:pPr>
        <w:pStyle w:val="Normal"/>
        <w:ind w:firstLine="709"/>
        <w:jc w:val="both"/>
        <w:rPr/>
      </w:pPr>
      <w:r>
        <w:rPr>
          <w:b/>
        </w:rPr>
        <w:t>Создание условий, обеспечивающих выявление и развитие одаренных детей,</w:t>
      </w:r>
      <w:r>
        <w:rPr/>
        <w:t xml:space="preserve"> реализа</w:t>
        <w:softHyphen/>
        <w:t>ция их потенциальных возможностей является одной из приоритетных социальных задач. Учитывая, что в городе за последние годы сложилась система работы с одаренными детьми (конкур</w:t>
        <w:softHyphen/>
        <w:t>сы, предметные олимпиады,  проекты, научно-практические конференции),  созданы определенные усло</w:t>
        <w:softHyphen/>
        <w:t xml:space="preserve">вия для личностно-ориентированного образования, администрация  и учителя школы предприняли усилия для создания собственной системы работы с одаренными детьми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Ежегодно обучающиеся школы участвуют  в 1,2 этапах Всероссийской олимпиады школьник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 первом этапе Всероссийской олимпиаде школьников приняли участие по: английскому языку – 21 учащихся, победителей 2 чел.,  и призеров 4 чел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 биологии 25 учащихся, победителей 4 чел. и призеров  2 чел.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географии 21  учащихся, 2 победителя, 4 призера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истории 12 учащихся , победителей 1, призер 1 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литературе 16 учащихся,  3 победителя, 3 призера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математике 34 учащихся, победителей 5, призеров 4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обществознанию 18 учащихся, победителей 3, призеров 2; 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русскому  языку  26 учащихся, победителей 4, призеров 6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>по технологии</w:t>
      </w:r>
      <w:r>
        <w:rPr>
          <w:color w:val="FF0000"/>
        </w:rPr>
        <w:t xml:space="preserve">  </w:t>
      </w:r>
      <w:r>
        <w:rPr/>
        <w:t xml:space="preserve">45 учащихся, победителей 7, призеров 15 ; 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физике 11 учащихся, победителей1, призеров 0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химии 16 учащихся, победителей 1 и призеров 0; </w:t>
      </w:r>
    </w:p>
    <w:p>
      <w:pPr>
        <w:pStyle w:val="Normal"/>
        <w:spacing w:before="0" w:after="120"/>
        <w:ind w:firstLine="426"/>
        <w:contextualSpacing/>
        <w:jc w:val="both"/>
        <w:rPr/>
      </w:pPr>
      <w:r>
        <w:rPr/>
        <w:t xml:space="preserve">по основам безопасности жизнедеятельности 31, победителей 4, призеров 5;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    </w:t>
      </w:r>
      <w:r>
        <w:rPr/>
        <w:t xml:space="preserve">по физической культуре 29, победителей 3, призеров 6. 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Каждый победитель и призер школьного этапа Всероссийской олимпиады школьников  получили дипломы призеров и победителей  1 этапа Всероссийской олимпиады школьников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о втором этапе  Всероссийской олимпиады школьников приняли участие 26 учащихся 7-9 классов. Призерами стали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 xml:space="preserve">по технологии Гладченко З., Колегова Д., Сурьева Е., Шестак П.;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по литературе Гладченко З.;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по физической культуре Шульгина А., Мезенцев С.;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по обществознанию Сурьева Е.;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по черчению Сурьева Е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евая направленность методической работы МБОУ «ООШ № 21» </w:t>
      </w:r>
      <w:r>
        <w:rPr/>
        <w:t xml:space="preserve">– Создание условий для повышения профессиональной компетентности педагога, способного успешно выполнять социальный заказ общества на формирование саморазвивающейся , самореализующейся личности. </w:t>
      </w:r>
    </w:p>
    <w:p>
      <w:pPr>
        <w:pStyle w:val="Normal"/>
        <w:ind w:firstLine="708"/>
        <w:jc w:val="both"/>
        <w:rPr/>
      </w:pPr>
      <w:r>
        <w:rPr/>
        <w:t xml:space="preserve">В 2017 - 2018 учебном году педагогический коллектив школы работал над методической темой  </w:t>
      </w:r>
      <w:r>
        <w:rPr>
          <w:bCs/>
        </w:rPr>
        <w:t>«Развитие  профессиональной компетентности педагога как фактор повышения качества образования  в условиях реализации ФГОС»</w:t>
      </w:r>
    </w:p>
    <w:p>
      <w:pPr>
        <w:pStyle w:val="Normal"/>
        <w:rPr/>
      </w:pPr>
      <w:r>
        <w:rPr/>
        <w:t>Цель –  Создание условий для реализации личностных функций педагога,  повышения уровня его профессионального саморазвития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Задачи:</w:t>
      </w:r>
      <w:r>
        <w:rPr>
          <w:color w:val="000000"/>
        </w:rPr>
        <w:t> 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условия для обучения всех участников педагогического процесса новым технологиям обучения и воспитания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влетворять информационные, учебно-методические, образовательные потребности педагог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ать педагогическую квалификацию учителей через самообразование, курсовую переподготовку, работу в городских и школьных МО, семинар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условия для реализации основных образовательных  программ начального общего и основного общего образования.</w:t>
      </w:r>
    </w:p>
    <w:p>
      <w:pPr>
        <w:pStyle w:val="Normal"/>
        <w:ind w:left="720" w:firstLine="696"/>
        <w:jc w:val="both"/>
        <w:rPr/>
      </w:pPr>
      <w:r>
        <w:rPr/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детьми, развитие способностей и природных задатков учащихся, повышения мотивации к обучению, а также ознакомление педагогических работников  с новой методической литературой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000000"/>
          <w:sz w:val="24"/>
          <w:szCs w:val="24"/>
        </w:rPr>
        <w:t xml:space="preserve">           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000000"/>
          <w:sz w:val="24"/>
          <w:szCs w:val="24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 xml:space="preserve">Состав и квалификация педагогических кадров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</w:t>
            </w:r>
            <w:r>
              <w:rPr>
                <w:sz w:val="24"/>
                <w:szCs w:val="24"/>
              </w:rPr>
              <w:t xml:space="preserve">20 человек </w:t>
            </w:r>
          </w:p>
        </w:tc>
      </w:tr>
      <w:tr>
        <w:trPr>
          <w:trHeight w:val="10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педагогическое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firstLine="35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без категор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я методической работы в школе  способствует активизации деятельности педагогов. В школе работают следующие методические объединени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учителей начальных классов - руководитель учитель начальных классов Володина И.Ю.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учителей естественно-математического цикла (математика, информатика,  физика, химия, география, биология, физическая культура, технология, ОБЖ) – руководитель учитель математики Ребикова М.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учителей гуманитарного цикла (русский язык, литература, история, обществознание, иностранный язык, музыка, изобразительное искусство) – руководитель  учитель  истории и обществознания Забелина Т.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планировании работы школьных методических объединений определяются основные направления в работе: </w:t>
      </w:r>
    </w:p>
    <w:p>
      <w:pPr>
        <w:pStyle w:val="Normal"/>
        <w:numPr>
          <w:ilvl w:val="0"/>
          <w:numId w:val="13"/>
        </w:numPr>
        <w:spacing w:before="0" w:after="0"/>
        <w:ind w:left="360" w:hanging="0"/>
        <w:contextualSpacing/>
        <w:jc w:val="both"/>
        <w:rPr/>
      </w:pPr>
      <w:r>
        <w:rPr/>
        <w:t>ситуация успеха как средство повышения успеваемости и качества знаний учащихся;</w:t>
      </w:r>
    </w:p>
    <w:p>
      <w:pPr>
        <w:pStyle w:val="Normal"/>
        <w:numPr>
          <w:ilvl w:val="0"/>
          <w:numId w:val="13"/>
        </w:numPr>
        <w:spacing w:before="0" w:after="200"/>
        <w:ind w:left="360" w:hanging="0"/>
        <w:contextualSpacing/>
        <w:jc w:val="both"/>
        <w:rPr/>
      </w:pPr>
      <w:r>
        <w:rPr/>
        <w:t>развитие творческих способностей учащихся и повышение их интеллектуального уровня;</w:t>
      </w:r>
    </w:p>
    <w:p>
      <w:pPr>
        <w:pStyle w:val="Normal"/>
        <w:numPr>
          <w:ilvl w:val="0"/>
          <w:numId w:val="13"/>
        </w:numPr>
        <w:spacing w:before="0" w:after="200"/>
        <w:ind w:left="360" w:hanging="0"/>
        <w:contextualSpacing/>
        <w:jc w:val="both"/>
        <w:rPr/>
      </w:pPr>
      <w:r>
        <w:rPr/>
        <w:t>развитие универсальных учебных действий , общеучебных умений и навыков учащихся;</w:t>
      </w:r>
    </w:p>
    <w:p>
      <w:pPr>
        <w:pStyle w:val="Normal"/>
        <w:numPr>
          <w:ilvl w:val="0"/>
          <w:numId w:val="13"/>
        </w:numPr>
        <w:spacing w:before="0" w:after="200"/>
        <w:ind w:left="360" w:hanging="0"/>
        <w:contextualSpacing/>
        <w:jc w:val="both"/>
        <w:rPr/>
      </w:pPr>
      <w:r>
        <w:rPr/>
        <w:t xml:space="preserve">реализация ФГОС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мимо этого все педагоги принимают  участие  в работе городских методических сообществах учителей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С целью обобщения педагогического опыта в школе ежегодно проводятся методические недели, в рамках которых,  педагоги дают открытые уроки, проводят мастер-классы и творческие отчеты по самообразова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ысшей формой методической работы всегда был и остается педагогический совет </w:t>
      </w:r>
    </w:p>
    <w:p>
      <w:pPr>
        <w:pStyle w:val="Normal"/>
        <w:jc w:val="both"/>
        <w:rPr/>
      </w:pPr>
      <w:r>
        <w:rPr>
          <w:color w:val="000000"/>
        </w:rPr>
        <w:t>Были запланированы и проведены тематические педагогические советы: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Формирование УУД - требование ФГОС»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Совершенствование профессионального мастерства учителя через самообразовательную деятельность и участие в работе методических объединений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амках работы с педагогическими кадрами проведены теоретические семинары, совещания </w:t>
      </w:r>
      <w:r>
        <w:rPr>
          <w:i/>
        </w:rPr>
        <w:t xml:space="preserve"> </w:t>
      </w:r>
      <w:r>
        <w:rPr/>
        <w:t>с целью повышения уровня знаний педагогов в области методики преподавания и повышения их теоретических знани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зультаты входного контро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углый стол «Организация образовательной деятельности пятиклассников в период адаптации при переходе на уровень основного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истемно-деятельностный подход как методологическая основа реализации ФГОС НОО и ОО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Диагностика УУД в 1-4, 5-8 класса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Организация внеурочной деятельности в 1-4, 5-8 класса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учебно-методическом и программном обеспечении на 2017-2018 учебный г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рно (1 раз в месяц) проводились совещания при директоре</w:t>
      </w:r>
    </w:p>
    <w:p>
      <w:pPr>
        <w:pStyle w:val="Normal"/>
        <w:jc w:val="both"/>
        <w:rPr/>
      </w:pPr>
      <w:r>
        <w:rPr/>
        <w:t>Тематика этих совещаний  включала 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и входных контрольных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с одаренными детьми. Итоги 1 тура Всероссийской олимпиады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учащихся к государственной итоговой аттес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профориентационной  работы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ояние преподавание ОРКСЭ в 4 классе и ОДНКНР в5-х клас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ояние подготовки учащихся 9-х классов к государственной итоговой аттес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с учащимися 4 класса по переходу на уровень основного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готовка к промежуточной и государственной итоговой аттест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ение рабочих программ, календарного учебного граф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работы с учащимися, перевод которых отложен.</w:t>
      </w:r>
    </w:p>
    <w:p>
      <w:pPr>
        <w:pStyle w:val="Normal"/>
        <w:jc w:val="both"/>
        <w:rPr/>
      </w:pPr>
      <w:r>
        <w:rPr/>
        <w:t xml:space="preserve">А также  вопросы по анализу мероприятий внутришкольного контроля и инспектирования. </w:t>
      </w:r>
    </w:p>
    <w:p>
      <w:pPr>
        <w:pStyle w:val="Normal"/>
        <w:ind w:firstLine="708"/>
        <w:jc w:val="both"/>
        <w:rPr/>
      </w:pPr>
      <w:r>
        <w:rPr>
          <w:b/>
        </w:rPr>
        <w:t>Учителя школы участвовали в системе непрерывного образования</w:t>
      </w:r>
      <w:r>
        <w:rPr>
          <w:i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На базе </w:t>
      </w:r>
      <w:r>
        <w:rPr/>
        <w:t>ФГБОУ ВПО «Кемеровский государственный университет» по программе  «Психолого-педагогические и методические аспекты деятельности педагога в условиях реализации ФГОС» в количестве 170ч прошли курсы повышения квалификации следующие работники школы: Жигера О.В..,  Патутина Г.Г., Забелина Т.С., Михайлец Т.В., Малеина Н.И., Малютина Л.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 КРИРПО  по программе «Организация сопровождения социальной адаптации и профессионального самоопределения обучающихся» в количестве 144 часов, и на базе  ФГБОУ ВПО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«Управление в сфере образования»  в количестве 120 часов прошла курсы ПК Петровская И.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 КРИРПО  по программе «Современные аспекты преподавания основ духовно-нравственной культуры народов России с учетом требований ФГОС ООО» прошла курсы ПК Пищева К.И., учитель истории и обществознания.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before="0" w:after="0"/>
        <w:ind w:right="-31" w:firstLine="709"/>
        <w:contextualSpacing/>
        <w:jc w:val="both"/>
        <w:rPr>
          <w:color w:val="000000"/>
        </w:rPr>
      </w:pPr>
      <w:r>
        <w:rPr>
          <w:b/>
        </w:rPr>
        <w:t>Целью аттестации педагогических работников является</w:t>
      </w:r>
      <w:r>
        <w:rPr/>
        <w:t xml:space="preserve"> определение уровня профессиональной компетентности, для достижения данной цели были проведены теоретический семинар по вопросу аттестации, индивидуальные консультации, оформление необходимых документов для прохождения аттестации. </w:t>
      </w:r>
      <w:r>
        <w:rPr>
          <w:color w:val="000000"/>
        </w:rPr>
        <w:t>В 2017 году повысила квалификационную категорию  учитель русского языка и литературы  Беркутова Л.А. – высшая  квалификационная категория. Подтвердили первую квалификационную категорию учителя начальных классов Малютина Л.А., Мясникова Е.П., Берстенева Н.А.. Пищева К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Heading"/>
        <w:spacing w:before="0" w:after="0"/>
        <w:ind w:firstLine="360"/>
        <w:contextualSpacing/>
        <w:jc w:val="both"/>
        <w:rPr/>
      </w:pPr>
      <w:r>
        <w:rPr>
          <w:b w:val="false"/>
          <w:szCs w:val="24"/>
        </w:rPr>
        <w:t xml:space="preserve">Итогами отчетного периода можно считать сформированость единого, стабильного педагогического и ученического коллективов. Отсутствие внутришкольных конфликтов и разногласий среди учащихся и педагогов. Уровень компетентности и методической подготовленности членов администрации школы и руководителей школьных методических объединений  достаточен для обеспечения квалифицированного руководства всеми направлениями образовательной деятельности. Формы и методы контроля соответствуют задачам,  которые ставил педагогический коллектив школы на учебный год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Тематика заседаний школьных методических объединений, педагогических советов, совещаний при директоре  отражает основные проблемные вопросы, стоящие перед школо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сновные направления контроля и тематики посещения уроков выбраны правильно, что улучшило качество преподавания, структуру уроков и отбор необходимых форм и методов, применяемых на уроке в соответствии с ФГОС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истематически и на должном уровне проводятся заседания педагогического совета и  совещания  при директор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чителя школы участвуют в системе непрерывного образования, повышают свой профессиональный уровень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едагоги школы успешно проходят аттестацию и повышают квалификационную категорию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Учебные программы по всем предметам выполнены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едагоги  школы владеют методикой  дифференцированного контроля, методикой уровневых самостоятельных работ, применения ИКТ  в образовательной деятельности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должена реализация     основной  образовательной  программы  НОО и основной образовательной программы ООО;</w:t>
      </w:r>
    </w:p>
    <w:p>
      <w:pPr>
        <w:pStyle w:val="Normal"/>
        <w:numPr>
          <w:ilvl w:val="0"/>
          <w:numId w:val="0"/>
        </w:numPr>
        <w:shd w:fill="FFFFFF" w:val="clear"/>
        <w:spacing w:before="434" w:after="260"/>
        <w:ind w:left="720" w:hanging="0"/>
        <w:textAlignment w:val="baseline"/>
        <w:outlineLvl w:val="1"/>
        <w:rPr/>
      </w:pPr>
      <w:r>
        <w:rPr/>
        <w:t>2.Показатели деятельности  Муниципального бюджетного общеобразовательного учреждения «Основная общеобразовательная школа №21» за 2017 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226"/>
        <w:gridCol w:w="2212"/>
      </w:tblGrid>
      <w:tr>
        <w:trPr>
          <w:trHeight w:val="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Общая численность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297 чел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69 чел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2 8чел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79 чел./ 39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4 балл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балл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9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балл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0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 чел./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4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5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6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чел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7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8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259чел./87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9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93 чел./6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9.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Регионального уровн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7 чел./2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9.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Федерального уровн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19.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Международного уровн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0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 чел./0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4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5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4 чел./87,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6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4 чел./87,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7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2 чел./12,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8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 xml:space="preserve"> </w:t>
            </w:r>
            <w:r>
              <w:rPr/>
              <w:t>чел./12,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9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5 чел./93,8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9.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3 чел./18,8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29.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2 чел./7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30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6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30.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 чел./6,3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30.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выше 30 ле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4 чел./2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3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3 чел./18.8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3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4 чел./2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3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20 чел./95,2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1.34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18 чел./85,7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0,08 единиц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3995 шт.</w:t>
            </w:r>
          </w:p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На 1 уч-ся 13 шт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4.1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4.2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 медиатеко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4.3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4.4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4.5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253 чел./85/%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/>
            </w:pPr>
            <w:r>
              <w:rPr/>
              <w:t>2.6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730,9 кв.м</w:t>
            </w:r>
          </w:p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  <w:t>На 1 уч – ся 2,46кв.м</w:t>
            </w:r>
          </w:p>
          <w:p>
            <w:pPr>
              <w:pStyle w:val="Normal"/>
              <w:spacing w:lineRule="atLeast" w:line="36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6" w:hanging="0"/>
      <w:jc w:val="center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333333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DejaVu Sans;MS Mincho"/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507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6:00Z</dcterms:created>
  <dc:creator>Галина</dc:creator>
  <dc:description/>
  <cp:keywords/>
  <dc:language>en-US</dc:language>
  <cp:lastModifiedBy>1</cp:lastModifiedBy>
  <cp:lastPrinted>2018-04-25T12:32:00Z</cp:lastPrinted>
  <dcterms:modified xsi:type="dcterms:W3CDTF">2018-04-25T13:10:00Z</dcterms:modified>
  <cp:revision>136</cp:revision>
  <dc:subject/>
  <dc:title>Анализ учебно - методической работы 2005 - 2006 учебный год</dc:title>
</cp:coreProperties>
</file>