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Основная общеобразовательная школа №21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«Принято»                                                                                        «Утверждаю»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Педагогическим советом                                                                  Директор МБОУ «ООШ № 21»</w:t>
      </w:r>
    </w:p>
    <w:p>
      <w:pPr>
        <w:pStyle w:val="Normal"/>
        <w:spacing w:before="0" w:after="0"/>
        <w:contextualSpacing/>
        <w:rPr/>
      </w:pPr>
      <w:r>
        <w:rPr>
          <w:sz w:val="23"/>
          <w:szCs w:val="23"/>
        </w:rPr>
        <w:t>Протокол № 10  от                                                                            ____________ О.В. Жигера</w:t>
      </w:r>
    </w:p>
    <w:p>
      <w:pPr>
        <w:pStyle w:val="Normal"/>
        <w:spacing w:before="0" w:after="0"/>
        <w:contextualSpacing/>
        <w:rPr/>
      </w:pPr>
      <w:r>
        <w:rPr>
          <w:sz w:val="23"/>
          <w:szCs w:val="23"/>
        </w:rPr>
        <w:t>«29»  августа 2016г                                                                           Приказ № 100  от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«29_»  августа 2016г</w:t>
      </w:r>
    </w:p>
    <w:p>
      <w:pPr>
        <w:pStyle w:val="Normal"/>
        <w:spacing w:before="0" w:after="0"/>
        <w:contextualSpacing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28"/>
        </w:rPr>
        <w:t>Рабочая программа курса  внеуроч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Сделаем мир ярче!»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для обучающихся 1-4 классов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0"/>
          <w:szCs w:val="28"/>
        </w:rPr>
        <w:t>(социальное направление)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ind w:left="3540" w:hanging="0"/>
        <w:contextualSpacing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ставитель:</w:t>
      </w:r>
    </w:p>
    <w:p>
      <w:pPr>
        <w:pStyle w:val="Normal"/>
        <w:spacing w:before="0" w:after="0"/>
        <w:ind w:left="35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сникова Е.П.</w:t>
      </w:r>
    </w:p>
    <w:p>
      <w:pPr>
        <w:pStyle w:val="Normal"/>
        <w:spacing w:before="0" w:after="0"/>
        <w:ind w:left="3540" w:hanging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ind w:left="35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>Осинниковский городской округ, 2016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Cs/>
          <w:shadow/>
          <w:kern w:val="2"/>
          <w:sz w:val="28"/>
          <w:szCs w:val="28"/>
        </w:rPr>
        <w:t>Пояснительная записка ………………………………………..……..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shadow/>
          <w:kern w:val="2"/>
          <w:sz w:val="28"/>
          <w:szCs w:val="28"/>
        </w:rPr>
      </w:pPr>
      <w:r>
        <w:rPr>
          <w:bCs/>
          <w:shadow/>
          <w:kern w:val="2"/>
          <w:sz w:val="28"/>
          <w:szCs w:val="28"/>
        </w:rPr>
        <w:t>Результаты освоения курса внеурочной деятельности …………..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shadow/>
          <w:kern w:val="2"/>
          <w:sz w:val="28"/>
          <w:szCs w:val="28"/>
        </w:rPr>
      </w:pPr>
      <w:r>
        <w:rPr>
          <w:bCs/>
          <w:shadow/>
          <w:kern w:val="2"/>
          <w:sz w:val="28"/>
          <w:szCs w:val="28"/>
        </w:rPr>
        <w:t xml:space="preserve">Содержание курса  внеурочной деятельности с указанием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hadow/>
          <w:kern w:val="2"/>
          <w:sz w:val="28"/>
          <w:szCs w:val="28"/>
        </w:rPr>
      </w:pPr>
      <w:r>
        <w:rPr>
          <w:bCs/>
          <w:shadow/>
          <w:kern w:val="2"/>
          <w:sz w:val="28"/>
          <w:szCs w:val="28"/>
        </w:rPr>
        <w:t>форм организации и видов деятельности………………………….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hadow/>
          <w:kern w:val="2"/>
          <w:sz w:val="28"/>
          <w:szCs w:val="28"/>
        </w:rPr>
        <w:t>Тематическое планирование ………………………………………..16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44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курса внеурочной деятельности «Сделаем мир ярче!» предназначена для организации внеурочной деятельности по направлениям «Проектная деятельность» и  «Общественно-полезная деятельность» для обучающихся 1-4 классов. Направление «Проектная деятельность»  и общественно-полезная деятельность в сетке часов объединены в связи с интеграционным характером задач, решаемых предлагаемыми формами организации внеурочной деятельности.                    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рамма направлена на приобретение опыта создания проектов и актуализации деятельности в социальном пространстве, опыта волонтерской деятельности,  опыта самоорганизации и организации совместной деятельности с другими школьниками, опыта управления другими людьми и принятия на себя ответственности за други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ид программы: комбинаторна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>Изменения, происходящие в современном обществе,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обучающихся универсального умения ставить и решать задачи для разрешения возникающих в жизни проблем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ктуальность данной программы обусловлена следующими противоречиями:</w:t>
      </w:r>
    </w:p>
    <w:p>
      <w:pPr>
        <w:pStyle w:val="Normal"/>
        <w:spacing w:before="0" w:after="0"/>
        <w:contextualSpacing/>
        <w:jc w:val="both"/>
        <w:rPr/>
      </w:pPr>
      <w:r>
        <w:rPr/>
        <w:t>С одной стороны, школа должна создать условия для успешной реализации каждого обучающегося, с другой стороны, невысокая успеваемость ученика приводит к потере внутреннего ощущения своей успешности. Проектная деятельность позволяет обрести ощущение успешности, не зависящее от успеваемости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одной стороны, выпускник начальной школы должен обладать следующими личностными характеристиками: </w:t>
      </w:r>
      <w:r>
        <w:rPr/>
        <w:t xml:space="preserve">любознательный, активно и заинтересованно познающий мир; владеющий основами умения учиться, способный к организации собственной деятельности; готовый самостоятельно действовать и отвечать за свои поступки перед семьей и обществом; доброжелательный, умеющий слушать и слышать собеседника, обосновывать  свою позицию, высказывать свое мнение; выполняющий правила здорового и безопасного для себя и окружающих образа жизни. С другой стороны, классно-урочная форма организации учебной деятельности, в большей степени, создаёт условия только для формирования ЗУН. </w:t>
      </w:r>
      <w:r>
        <w:rPr>
          <w:color w:val="000000"/>
        </w:rPr>
        <w:t>С одной стороны, в урочной деятельности ребёнок не имеет возможности отработать модели поведения в ситуации общего дела. С другой стороны, внеурочная деятельность в виде работы над проектами – адекватная модель успешного поведения в современной жизни, предполагающая инициативу, предприимчивость и ответственность за начатое дело и вовлеченных в него людей. Многие школьники могут встать во главе какого-либо дела (проекта), отвечать за него и довести его до успешного завершения. Такой подход позволяет многим детям  попробовать на практике свои шаблоны поведения в разных ролях по отношению к выполнению реального дела – про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оответствии с требованиями ФГОС в содержании внеурочной деятельности обучающихся значительное внимание уделяется проектной деятельности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ind w:firstLine="708"/>
        <w:contextualSpacing/>
        <w:jc w:val="both"/>
        <w:rPr>
          <w:b/>
          <w:b/>
        </w:rPr>
      </w:pPr>
      <w:r>
        <w:rPr/>
        <w:t>В процессе проектной деятельности меняется позиция ученика: от объекта получателя готовой учебной информации до активного субъекта учения, самостоятельно «добывающего» необходимую информацию и даже конструирующего необходимые для этого способы действий. Предполагается высокая степень самостоятельности обучающихся в выполнении проекта. Знания, полученные по предмету на обычных уроках, закрепляются, углубляются и расширяются в процессе работы над проектом</w:t>
      </w:r>
      <w:r>
        <w:rPr>
          <w:b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бщая характеристика курса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i/>
          <w:i/>
        </w:rPr>
      </w:pPr>
      <w:r>
        <w:rPr/>
        <w:t>Программа объединена идеей социально преобразующей добровольческой деятельности, представляет собой интегрированный модуль «Сделаем мир ярче!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 основу программы положены следующие принципы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contextualSpacing/>
        <w:jc w:val="both"/>
        <w:rPr/>
      </w:pPr>
      <w:r>
        <w:rPr/>
        <w:t>непрерывное дополнительное образование как механизм обеспечения полноты и цельности образовании в целом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contextualSpacing/>
        <w:jc w:val="both"/>
        <w:rPr/>
      </w:pPr>
      <w:r>
        <w:rPr/>
        <w:t>развитие индивидуальности каждого ребёнка в процессе социального самоопределения в процессе внеуроч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contextualSpacing/>
        <w:jc w:val="both"/>
        <w:rPr/>
      </w:pPr>
      <w:r>
        <w:rPr/>
        <w:t>единство и целостность партнёрских отношений всех субъектов дополнительного образовани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contextualSpacing/>
        <w:jc w:val="both"/>
        <w:rPr/>
      </w:pPr>
      <w:r>
        <w:rPr/>
        <w:t>системная организация учебно-воспитательного процесс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Данная программа ориентирована на достижение результатов определённого уровн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/>
      </w:pPr>
      <w:r>
        <w:rPr/>
        <w:t>в 1 классе программа ориентирована на приобретение школьниками социальных знаний в различных видах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contextualSpacing/>
        <w:jc w:val="both"/>
        <w:rPr/>
      </w:pPr>
      <w:r>
        <w:rPr/>
        <w:t>Во 2-3 классах – формирующая ценностное отношение к социальной реаль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contextualSpacing/>
        <w:jc w:val="both"/>
        <w:rPr/>
      </w:pPr>
      <w:r>
        <w:rPr/>
        <w:t>В 4 классе – дающая обучающемуся опыт самостоятельного общественного действ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В ходе реализации программы  осуществляется </w:t>
      </w:r>
      <w:r>
        <w:rPr>
          <w:kern w:val="2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</w:rPr>
        <w:t xml:space="preserve">Программа предусматривает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Цель программы: формирование у обучающихся способности и готовности к социально преобразующе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приобретение знаний о структуре проектной деятельности; способах поиска необходимой для исследования информации; о способах обработки результатов и их презентации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овладение способами деятельности: учебно-познавательной, информационно-коммуникативной, рефлексивной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приобретение школьниками нового ценностно окрашенного социального опыта, на основе которого они смогли бы в будущем выстраивать собственное социальное поведени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жим занятий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4 проектных дня по окончании каждой четверт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щественно-полезные практики, социальные акц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личество аудиторных занятий не превышает 50%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представлена 3 блоками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 блок:  Обучающие занятия (Цель: введение первоклассника в проектную деятельность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I</w:t>
      </w:r>
      <w:r>
        <w:rPr/>
        <w:t xml:space="preserve"> блок: Разработка проектов (1 ч -  обучение проектированию; 1ч – создание проекта; 1ч – презентация продукта проектной деятельности и рефлексия результатов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блок: общественно-полезная деятельность ( 1-2 часа – общественно полезные практики, социальные пробы, акции)</w:t>
      </w:r>
    </w:p>
    <w:p>
      <w:pPr>
        <w:pStyle w:val="TextBodyIndent"/>
        <w:spacing w:before="0" w:after="0"/>
        <w:ind w:left="284" w:firstLine="567"/>
        <w:contextualSpacing/>
        <w:jc w:val="both"/>
        <w:rPr/>
      </w:pPr>
      <w:r>
        <w:rPr/>
        <w:t>Реализация данной программы  осуществляется в следующих видах деятельности младшего школьника: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сотрудничество (коллективно-распределенная учебная деятельность, в том числе, коллективная дискуссия, групповая работа)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ндивидуальная учебная деятельность (в том числе, домашняя самостоятельная работа с использованием дополнительных информационных источников)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гровая деятельность (высшие виды игры – игра-драматизация, режиссёрская игра, игра по правилам)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творческая и проектная деятельность (художественное творчество, конструирование, формирование замысла и реализация социально значимых инициатив и др.)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сследовательская деятельность;</w:t>
      </w:r>
    </w:p>
    <w:p>
      <w:pPr>
        <w:pStyle w:val="TextBodyInden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трудовая деятельность (самообслуживание, участие в общественно полезном труде, в социально значимых трудовых акциях);</w:t>
      </w:r>
    </w:p>
    <w:p>
      <w:pPr>
        <w:pStyle w:val="TextBodyInden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autoSpaceDE w:val="false"/>
        <w:spacing w:before="0" w:after="0"/>
        <w:ind w:right="3" w:firstLine="708"/>
        <w:contextualSpacing/>
        <w:jc w:val="both"/>
        <w:rPr>
          <w:i/>
          <w:i/>
          <w:lang w:bidi="he-IL"/>
        </w:rPr>
      </w:pPr>
      <w:r>
        <w:rPr>
          <w:i/>
          <w:lang w:bidi="he-IL"/>
        </w:rPr>
        <w:t>Место курса в плане внеурочной деятель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Срок реализации программы: 4 года. Социальное направление 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рассчитана на 33 часа в 1 классе, 34 часа в год во 2-4 класс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410" w:right="3" w:hanging="3843"/>
        <w:contextualSpacing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Результаты освоения курса внеурочной деятельности</w:t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1 уровень (1 класс) основных результатов освоения рабочей программы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Личностные результаты: </w:t>
      </w:r>
      <w:r>
        <w:rPr>
          <w:b/>
          <w:i/>
          <w:color w:val="000000"/>
        </w:rPr>
        <w:t>у обучающегося  будут сформированы: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пособность проявлять учебно-познавательный интерес к новому учебному материалу и способам решения новой задачи; 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bCs/>
          <w:i/>
          <w:i/>
        </w:rPr>
      </w:pPr>
      <w:r>
        <w:rPr/>
        <w:t>способность понимания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йся получит возможность для формирования: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пособности проводить самооценку на основе критериев успешности внеурочной деятельности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spacing w:before="0" w:after="0"/>
        <w:contextualSpacing/>
        <w:jc w:val="both"/>
        <w:rPr/>
      </w:pPr>
      <w:r>
        <w:rPr/>
        <w:t>Регулятивные УУД</w:t>
      </w:r>
      <w:r>
        <w:rPr>
          <w:i/>
          <w:iCs/>
        </w:rPr>
        <w:t xml:space="preserve">: </w:t>
      </w:r>
      <w:r>
        <w:rPr>
          <w:b/>
          <w:bCs/>
          <w:i/>
        </w:rPr>
        <w:t>обучающийся научится: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называть причины, по которым он (учащийся) приступил к работе над конкретным проектом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описывать желаемую, идеальную, с его точки зрения, ситуацию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указывать на то, что надо изменить в реальной ситуации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демонстрировать понимание цели проекта, выработанной совместно с учителем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расставлять в хронологической последовательности шаги (действия), которые необходимо сделать для достижения цели проекта. 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>
          <w:b/>
          <w:i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амостоятельно формулировать противоречие между реальной и идеальной ситуацией, обращая его в проблему с помощью учителя; 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  <w:t xml:space="preserve">Познавательные УУД: </w:t>
      </w:r>
      <w:r>
        <w:rPr>
          <w:b/>
          <w:bCs/>
          <w:i/>
        </w:rPr>
        <w:t>обучающийся научится: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пределяет, какие новые знания он получил в рамках реализации проекта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пределяет, какие действия по проекту вызвали трудности и почему. 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равнивает полученный продукт с его описанием;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  <w:t xml:space="preserve">Коммуникативные УУД: </w:t>
      </w:r>
      <w:r>
        <w:rPr>
          <w:b/>
          <w:bCs/>
          <w:i/>
        </w:rPr>
        <w:t>обучающийся научится: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следовать технологии работы с конкретным источником информации, предложенной учителем;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ринимает и выполняет правила группового обсуждения, предложенные учителем;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редлагает группе свои идеи;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выражает свое отношение к чужим идеям;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выполняет порученную часть работы, понимая ее значение для общего результата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адавать  вопросы, указывающие на отсутствие информации, необходимой для того или иного действия в рамках проекта;</w:t>
      </w:r>
    </w:p>
    <w:p>
      <w:pPr>
        <w:pStyle w:val="Normal"/>
        <w:autoSpaceDE w:val="false"/>
        <w:spacing w:before="0" w:after="0"/>
        <w:ind w:right="3" w:hanging="0"/>
        <w:contextualSpacing/>
        <w:jc w:val="both"/>
        <w:rPr>
          <w:b/>
          <w:b/>
          <w:lang w:bidi="he-IL"/>
        </w:rPr>
      </w:pPr>
      <w:r>
        <w:rPr>
          <w:b/>
          <w:lang w:bidi="he-IL"/>
        </w:rPr>
        <w:t>2 уровень  (2 класс)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Личностные результаты: </w:t>
      </w:r>
      <w:r>
        <w:rPr>
          <w:b/>
          <w:bCs/>
          <w:i/>
        </w:rPr>
        <w:t>у обучающегося будут сформированы: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ознавательные навыки умения самостоятельно конструировать свои знания, ориентироваться в информационном пространстве, развитие критического и творческого мышления; 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йся получит возможность для формирования: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умение</w:t>
      </w:r>
      <w:r>
        <w:rPr>
          <w:b/>
          <w:bCs/>
        </w:rPr>
        <w:t xml:space="preserve"> </w:t>
      </w:r>
      <w:r>
        <w:rPr/>
        <w:t xml:space="preserve">делать нравственно – этического оценивание усваиваемого содержания, обеспечивающее личностный моральный выбор на основе социальных и личностных ценностей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Регулятивные УУД: </w:t>
      </w:r>
      <w:r>
        <w:rPr>
          <w:b/>
          <w:i/>
        </w:rPr>
        <w:t>обучающийся научится</w:t>
      </w:r>
      <w:r>
        <w:rPr/>
        <w:t xml:space="preserve">: </w:t>
      </w:r>
    </w:p>
    <w:p>
      <w:pPr>
        <w:pStyle w:val="Default"/>
        <w:numPr>
          <w:ilvl w:val="0"/>
          <w:numId w:val="10"/>
        </w:numPr>
        <w:spacing w:before="0" w:after="0"/>
        <w:ind w:left="1800" w:hanging="1658"/>
        <w:contextualSpacing/>
        <w:jc w:val="both"/>
        <w:rPr/>
      </w:pPr>
      <w:r>
        <w:rPr/>
        <w:t xml:space="preserve">описывать желаемую, идеальную, с его точки зрения, ситуацию; </w:t>
      </w:r>
    </w:p>
    <w:p>
      <w:pPr>
        <w:pStyle w:val="Default"/>
        <w:numPr>
          <w:ilvl w:val="0"/>
          <w:numId w:val="10"/>
        </w:numPr>
        <w:spacing w:before="0" w:after="0"/>
        <w:ind w:left="1800" w:hanging="1658"/>
        <w:contextualSpacing/>
        <w:jc w:val="both"/>
        <w:rPr/>
      </w:pPr>
      <w:r>
        <w:rPr/>
        <w:t xml:space="preserve">указывать на то, что надо изменить в реальной ситуации; </w:t>
      </w:r>
    </w:p>
    <w:p>
      <w:pPr>
        <w:pStyle w:val="Default"/>
        <w:numPr>
          <w:ilvl w:val="0"/>
          <w:numId w:val="10"/>
        </w:numPr>
        <w:spacing w:before="0" w:after="0"/>
        <w:ind w:left="1800" w:hanging="1658"/>
        <w:contextualSpacing/>
        <w:jc w:val="both"/>
        <w:rPr/>
      </w:pPr>
      <w:r>
        <w:rPr/>
        <w:t xml:space="preserve">самостоятельно ставить задачи на основе цели, сформулированной с помощью учителя; </w:t>
      </w:r>
    </w:p>
    <w:p>
      <w:pPr>
        <w:pStyle w:val="Default"/>
        <w:numPr>
          <w:ilvl w:val="0"/>
          <w:numId w:val="10"/>
        </w:numPr>
        <w:spacing w:before="0" w:after="0"/>
        <w:ind w:left="1800" w:hanging="1658"/>
        <w:contextualSpacing/>
        <w:jc w:val="both"/>
        <w:rPr/>
      </w:pPr>
      <w:r>
        <w:rPr/>
        <w:t xml:space="preserve">давать полную характеристику продукта своей деятельности в рамках проекта; </w:t>
      </w:r>
    </w:p>
    <w:p>
      <w:pPr>
        <w:pStyle w:val="Default"/>
        <w:numPr>
          <w:ilvl w:val="0"/>
          <w:numId w:val="10"/>
        </w:numPr>
        <w:spacing w:before="0" w:after="0"/>
        <w:ind w:left="1800" w:hanging="1658"/>
        <w:contextualSpacing/>
        <w:jc w:val="both"/>
        <w:rPr/>
      </w:pPr>
      <w:r>
        <w:rPr/>
        <w:t xml:space="preserve">контролировать соблюдение последовательности действий; </w:t>
      </w:r>
    </w:p>
    <w:p>
      <w:pPr>
        <w:pStyle w:val="Default"/>
        <w:numPr>
          <w:ilvl w:val="0"/>
          <w:numId w:val="10"/>
        </w:numPr>
        <w:spacing w:before="0" w:after="0"/>
        <w:ind w:left="709" w:hanging="567"/>
        <w:contextualSpacing/>
        <w:jc w:val="both"/>
        <w:rPr/>
      </w:pPr>
      <w:r>
        <w:rPr/>
        <w:t>определялять, как изменились его интересы, какие новые знания и умения он получил в ходе реализации проекта;</w:t>
      </w:r>
    </w:p>
    <w:p>
      <w:pPr>
        <w:pStyle w:val="Default"/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Default"/>
        <w:numPr>
          <w:ilvl w:val="0"/>
          <w:numId w:val="10"/>
        </w:numPr>
        <w:spacing w:before="0" w:after="0"/>
        <w:ind w:left="709" w:hanging="567"/>
        <w:contextualSpacing/>
        <w:rPr/>
      </w:pPr>
      <w:r>
        <w:rPr/>
        <w:t>определять соответствие полученного продукта запланированному на основе заранее заданных критериев;</w:t>
      </w:r>
    </w:p>
    <w:p>
      <w:pPr>
        <w:pStyle w:val="Default"/>
        <w:numPr>
          <w:ilvl w:val="0"/>
          <w:numId w:val="10"/>
        </w:numPr>
        <w:spacing w:before="0" w:after="0"/>
        <w:ind w:left="709" w:hanging="567"/>
        <w:contextualSpacing/>
        <w:jc w:val="both"/>
        <w:rPr/>
      </w:pPr>
      <w:r>
        <w:rPr/>
        <w:t>обосновывать, что из своего замысла ему удалось реализовать полностью, в чем не достиг успеха и почему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Познавательные УУД: </w:t>
      </w:r>
      <w:r>
        <w:rPr>
          <w:b/>
          <w:i/>
        </w:rPr>
        <w:t>обучающийся научится</w:t>
      </w:r>
      <w:r>
        <w:rPr/>
        <w:t>: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пределять, какие его знания могут быть использованы при работе над проектом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демонстрировать владение технологиями поиска информации в источнике определенного типа (источник задает учитель)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использовать бумажные и электронные каталоги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высказывать свое понимание самостоятельно полученных данных (статистических данных, свидетельств, расчетов и т.п.)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указывать на свое согласие или несогласие с имеющимися сведениями; 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истематизировать и структурирует полученную информацию в соответствии с принципами, определенными совместно с учителем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пределять необходимость той или иной информации для реализаций проекта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спользовать полученную информацию для аргументации (опровержения) идей, лежащих в основе проекта, уточнения или изменения плана деятельности.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  <w:t xml:space="preserve">Коммуникативные УУД: </w:t>
      </w:r>
      <w:r>
        <w:rPr>
          <w:b/>
          <w:i/>
        </w:rPr>
        <w:t>обучающийся научится</w:t>
      </w:r>
      <w:r>
        <w:rPr/>
        <w:t>: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демонстрировать владение способами предъявления информации в различных формах (текст, графики, схемы, таблицы и т.п.)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готовить по образцу (жанр, форма), предложенному учителем, и делает публичное выступление о цели, ходе, содержании полученной информации или результатах проекта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твечать на вопросы, направленные на понимание темы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договариваться о правилах обсуждения в группе; 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задавать вопросы, направленные на понимание идей других членов группы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амостоятельно определять свою зону ответственности в работе группы, берет на себя определенные обязанности и участки работ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ивать свой вклад в работу группы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 уровень (3-4 классы)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Личностные результаты: </w:t>
      </w:r>
      <w:r>
        <w:rPr>
          <w:b/>
          <w:i/>
          <w:color w:val="000000"/>
        </w:rPr>
        <w:t>у обучающегося  будут сформированы: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действия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йся получит возможность для формировани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00" w:hanging="974"/>
        <w:contextualSpacing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ции уч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00" w:hanging="974"/>
        <w:contextualSpacing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чувства прекрасного  на основе знакомства с мировой и отечественной художественной культурой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Регулятивные УУД: </w:t>
      </w:r>
      <w:r>
        <w:rPr>
          <w:b/>
          <w:i/>
        </w:rPr>
        <w:t>обучающийся научится: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самостоятельно формулировать противоречие между реальной и идеальной ситуацией, обращая его в проблему с помощью учителя; 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самостоятельно формулировать проблему на основе анализа ситуации; 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указывать на возможные последствия существования проблемы; 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называть тех субъектов, которые могут быть заинтересованы в решении проблемы; 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самостоятельно ставить цель проекта на основании проблемы; 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самостоятельно определять, какие действия следует предпринять для решения задач на основе общего подхода (стратегии, технологии), выработанного совместно с учителем;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определять внешнюю (социальную, научную и т.п.) потребность в планируемом продукте;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определять промежуточные результаты.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Познавательные УУД: </w:t>
      </w:r>
      <w:r>
        <w:rPr>
          <w:b/>
          <w:i/>
        </w:rPr>
        <w:t>обучающийся научится: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определять общее направление поиска и возможные источники недостающей информации; 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прогнозировать минимальный и максимальный объем информации по тому или иному вопросу, необходимый для выполнения проекта; </w:t>
      </w:r>
    </w:p>
    <w:p>
      <w:pPr>
        <w:pStyle w:val="Default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указывать противоречия или неполноту информации, которой он располагает на предпроектном этапе; 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обосновывать свой выбор источников информации по тому или иному вопросу, дает их характеристику; 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вырабатывать критерии для отбора и первичной систематизации информаци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Коммуникативные УУД: </w:t>
      </w:r>
      <w:r>
        <w:rPr>
          <w:b/>
          <w:i/>
        </w:rPr>
        <w:t>обучающийся научится: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самостоятельно ставить цель публичного выступления; 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самостоятельно выбирать жанр публичного выступления, в соответствии с его целью и характером информации; 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отвечать на вопросы, направленные на развитие содержания выступления; 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использовать ясную структуру и вспомогательные средства (справочный аппарат, анонсы, ссылки, резюме); 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высказывает свои ожидания от группового обсуждения; 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использовать  эффективную процедуру группового обсуждения;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>
          <w:b/>
          <w:i/>
        </w:rPr>
        <w:t>обучающийся получит возможность научиться: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развернуто аргументировать свои высказывания; 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подвергает аргументированной критике идеи других членов группы; 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указывать собеседнику на точки совпадения и расхождения мнений; 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использовать идеи других членов группы для развития своих идей; 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согласовывать распределение зон ответственности в работе над проектом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3" w:hanging="360"/>
        <w:contextualSpacing/>
        <w:jc w:val="both"/>
        <w:rPr>
          <w:b/>
          <w:b/>
          <w:lang w:bidi="he-IL"/>
        </w:rPr>
      </w:pPr>
      <w:r>
        <w:rPr/>
        <w:t>оценивать успешность работы группы.</w:t>
      </w:r>
    </w:p>
    <w:p>
      <w:pPr>
        <w:pStyle w:val="Normal"/>
        <w:autoSpaceDE w:val="false"/>
        <w:spacing w:before="0" w:after="0"/>
        <w:ind w:right="3" w:hanging="0"/>
        <w:contextualSpacing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21"/>
        <w:widowControl w:val="false"/>
        <w:numPr>
          <w:ilvl w:val="0"/>
          <w:numId w:val="12"/>
        </w:numPr>
        <w:spacing w:lineRule="auto" w:line="240" w:before="0" w:after="0"/>
        <w:ind w:left="4410" w:hanging="3701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21"/>
        <w:widowControl w:val="false"/>
        <w:spacing w:lineRule="auto" w:line="240" w:before="0" w:after="0"/>
        <w:ind w:left="44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44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ведения занятий: экскурсии,  презентации, ролевые игры, коллективные творческие дела, спектакли, продуктивные игры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Формы достижения воспитательных результатов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на занятиях  интегрированного курса «Сделаем мир ярче!»</w:t>
      </w:r>
      <w:r>
        <w:rPr/>
        <w:t>: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694"/>
        <w:gridCol w:w="3261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Виды деятельности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Уровень рез-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обретение социальн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Формирование ценностного отношения  к социальной ре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олучение опыта самостоятельного общественного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ие экскур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ие психологические тренинг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-к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 бес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ие экскур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кспедиция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лективное  творческ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е проб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бот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школьных социальных акция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е выполнение социально-значимых проект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 бес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метные экскур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лективное  творческ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ru-RU"/>
              </w:rPr>
              <w:t>Презентации продуктов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социальных акц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е проб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ботни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класс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е выполнение социально-значимых проект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 бес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ие экскур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ие дискус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лективное  творческ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ru-RU"/>
              </w:rPr>
              <w:t>Презентации продуктов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е проб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бо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оциально-образовательный проект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держание программы и организационные формы, предусмотренные программой,  расширяют возможности для интеграции данной программы с программой внеурочной деятельности по направлению «Общественно полезная деятельность»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уктов проект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спектакль, праздник, экскурсия, поход, выставки, презентации. </w:t>
      </w:r>
    </w:p>
    <w:p>
      <w:pPr>
        <w:pStyle w:val="Normal"/>
        <w:spacing w:before="0" w:after="0"/>
        <w:contextualSpacing/>
        <w:jc w:val="both"/>
        <w:rPr/>
      </w:pPr>
      <w:r>
        <w:rPr/>
        <w:t>Формы организации общественно-полезной деятельности: общественно полезные практики, социальные пробы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зентаций проектов: реклама, ролевая игра, спектакль, альбомы, демонстрация продукта, выполненного на основе информационных технологий.</w:t>
      </w:r>
    </w:p>
    <w:p>
      <w:pPr>
        <w:pStyle w:val="21"/>
        <w:widowControl w:val="false"/>
        <w:spacing w:lineRule="auto" w:line="240" w:before="0" w:after="0"/>
        <w:ind w:left="44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в 1 класс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1. Учимся распределять роли.</w:t>
      </w:r>
    </w:p>
    <w:p>
      <w:pPr>
        <w:pStyle w:val="Style19"/>
        <w:ind w:left="0" w:hanging="0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научить учащихся распределять роли.</w:t>
      </w:r>
    </w:p>
    <w:p>
      <w:pPr>
        <w:pStyle w:val="Style19"/>
        <w:ind w:left="0" w:hanging="0"/>
        <w:rPr/>
      </w:pPr>
      <w:r>
        <w:rPr>
          <w:b/>
          <w:lang w:val="ru-RU"/>
        </w:rPr>
        <w:t xml:space="preserve">УУД: </w:t>
      </w:r>
      <w:r>
        <w:rPr>
          <w:lang w:val="ru-RU"/>
        </w:rPr>
        <w:t>планирование учебного сотрудничества с учителем и сверстниками – определение цели, функций участников, способов взаимодействия; умение распределить роли.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 xml:space="preserve">Содержание темы. Процедура принятия командного решения. Командные роли. Работа в группах. 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>Практические задания:  игра «Строительство моста».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>Заключительная часть. Подведение итогов.</w:t>
      </w:r>
    </w:p>
    <w:p>
      <w:pPr>
        <w:pStyle w:val="Style19"/>
        <w:ind w:left="0" w:hanging="0"/>
        <w:rPr/>
      </w:pPr>
      <w:r>
        <w:rPr>
          <w:b/>
          <w:lang w:val="ru-RU"/>
        </w:rPr>
        <w:t xml:space="preserve">Тема 2-3. </w:t>
      </w:r>
      <w:r>
        <w:rPr>
          <w:lang w:val="ru-RU"/>
        </w:rPr>
        <w:t>Проект «Символика нашего класса».</w:t>
      </w:r>
      <w:r>
        <w:rPr>
          <w:b/>
          <w:lang w:val="ru-RU"/>
        </w:rPr>
        <w:t xml:space="preserve"> Наши общие успехи. Представление проекта «Символика нашего класса».</w:t>
      </w:r>
    </w:p>
    <w:p>
      <w:pPr>
        <w:pStyle w:val="Style19"/>
        <w:ind w:left="0" w:hanging="0"/>
        <w:rPr>
          <w:lang w:val="ru-RU"/>
        </w:rPr>
      </w:pPr>
      <w:r>
        <w:rPr>
          <w:b/>
          <w:lang w:val="ru-RU"/>
        </w:rPr>
        <w:t>УУД:</w:t>
      </w:r>
      <w:r>
        <w:rPr>
          <w:lang w:val="ru-RU"/>
        </w:rPr>
        <w:t xml:space="preserve"> умение осуществляет поиск и выделяет конкретную информацию с помощью учителя; умение работать коллективно, умение планировать дея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4. </w:t>
      </w:r>
      <w:r>
        <w:rPr/>
        <w:t xml:space="preserve"> Учимся выдвигать гипотез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научить учащихся выдвигать гипотез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УД:</w:t>
      </w:r>
      <w:r>
        <w:rPr/>
        <w:t xml:space="preserve"> умение выделять гипотезу, умение формулировать проблемы с помощью учите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держание темы. Игра «Закончи предложение», упражнение «Найди правильный ответ на вопрос». </w:t>
      </w:r>
    </w:p>
    <w:p>
      <w:pPr>
        <w:pStyle w:val="Normal"/>
        <w:spacing w:before="0" w:after="0"/>
        <w:contextualSpacing/>
        <w:jc w:val="both"/>
        <w:rPr/>
      </w:pPr>
      <w:r>
        <w:rPr/>
        <w:t>Заключительная часть. Подведение итог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5-6. </w:t>
      </w:r>
      <w:r>
        <w:rPr/>
        <w:t>Учимся отвечать на проблемные вопросы. «Сотвори добро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научить учащихся отвечать на проблемные вопросы, находить правильно ответ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</w:rPr>
        <w:t xml:space="preserve">УУД: </w:t>
      </w:r>
      <w:r>
        <w:rPr>
          <w:color w:val="000000"/>
        </w:rPr>
        <w:t>умение осуществлять поиск и выделять конкретную информацию с помощью учителя;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b/>
          <w:lang w:val="ru-RU"/>
        </w:rPr>
        <w:t>Тема 7. Учимся планировать свою деятельность.</w:t>
      </w:r>
    </w:p>
    <w:p>
      <w:pPr>
        <w:pStyle w:val="Style19"/>
        <w:ind w:left="0" w:hanging="0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научить учащихся планировать свою деятельность.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УУД: </w:t>
      </w:r>
      <w:r>
        <w:rPr>
          <w:lang w:val="ru-RU"/>
        </w:rPr>
        <w:t>умение работать коллективно, умение планировать деятельность;</w:t>
      </w:r>
    </w:p>
    <w:p>
      <w:pPr>
        <w:pStyle w:val="Style19"/>
        <w:ind w:left="0" w:hanging="0"/>
        <w:rPr/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>Упражнение «Выбери правильно план», игра «Построй правильно дом», упражнение «Найди правильный ответ».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>Заключительная часть. Подведение итогов.</w:t>
      </w:r>
    </w:p>
    <w:p>
      <w:pPr>
        <w:pStyle w:val="Style19"/>
        <w:ind w:left="0" w:hanging="0"/>
        <w:rPr/>
      </w:pPr>
      <w:r>
        <w:rPr>
          <w:b/>
          <w:lang w:val="ru-RU"/>
        </w:rPr>
        <w:t>Тема 8-9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Учимся составлять загадки». </w:t>
      </w:r>
      <w:r>
        <w:rPr>
          <w:lang w:val="ru-RU"/>
        </w:rPr>
        <w:t>Презентация продукта. «Книжка – малышка».</w:t>
      </w:r>
    </w:p>
    <w:p>
      <w:pPr>
        <w:pStyle w:val="Style19"/>
        <w:ind w:left="0" w:hanging="0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научить детей составлять загадки.</w:t>
      </w:r>
    </w:p>
    <w:p>
      <w:pPr>
        <w:pStyle w:val="Style19"/>
        <w:ind w:left="0" w:hanging="0"/>
        <w:rPr/>
      </w:pPr>
      <w:r>
        <w:rPr>
          <w:b/>
          <w:lang w:val="ru-RU"/>
        </w:rPr>
        <w:t xml:space="preserve">УУД: </w:t>
      </w:r>
      <w:r>
        <w:rPr>
          <w:lang w:val="ru-RU"/>
        </w:rPr>
        <w:t>умение оформлять свою мысль в устной речи на уровне одного предложения или небольшого текста; умение давать оценку одного вида деятельности на уроке с помощью учителя;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 xml:space="preserve">Этапы проекта. 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 xml:space="preserve">1 этап:  выявить количество загадок в учебниках и проанализировать приемы работы с загадкой. 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 xml:space="preserve">2 этап: Изучение языковых особенностей загадки. задача: выявить, какие изобразительно-выразительные средства языка используются в загадке. 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>3 этап: Изучение построения загадки и ее признаков. задача: выявить механизм построения загадки, сформулировать ее признаки.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 xml:space="preserve">4 этап: Составление загадки. задача: разработать урок составления учащимися загадки. 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 xml:space="preserve">5 этап: Создание "Книги загадок 1 класса" задача: оформить папку с загадками. Визитная карточка проекта 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b/>
          <w:lang w:val="ru-RU"/>
        </w:rPr>
        <w:t>Тема 10. Учимся наблюдать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УУД:</w:t>
      </w:r>
      <w:r>
        <w:rPr>
          <w:color w:val="000000"/>
        </w:rPr>
        <w:t xml:space="preserve"> умение осуществлять поиск и выделять конкретную информацию с помощью учител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 темы</w:t>
      </w:r>
      <w:r>
        <w:rPr/>
        <w:t>. Экскурсия «Птицы в нашем городе». Наблюдение за птицами нашего города. 1 час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  <w:t>Заключительная часть. Подведение итог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11 – 12  Проект </w:t>
      </w:r>
      <w:r>
        <w:rPr/>
        <w:t>«Птицы вокруг нас»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/>
        <w:t>Цели проект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точнить знания учащихся многообразии птиц и их значении для природы; </w:t>
      </w:r>
    </w:p>
    <w:p>
      <w:pPr>
        <w:pStyle w:val="Normal"/>
        <w:spacing w:before="0" w:after="0"/>
        <w:contextualSpacing/>
        <w:jc w:val="both"/>
        <w:rPr/>
      </w:pPr>
      <w:r>
        <w:rPr/>
        <w:t>уточнение знаний учащихся о значении природных условий для жизни птиц;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вать умение находить взаимосвязи в природ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вершенствовать умение учащихся узнавать птиц по их устному описанию; 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вать внимание, память, логическое мышление, речь уча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воспитывать любовь к природе, заботу о птицах, доброе и бережное отношение ко всему живом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УУД: </w:t>
      </w:r>
      <w:r>
        <w:rPr/>
        <w:t xml:space="preserve">умение составлять план работы, умение работать самостоятельно,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ирование  адекватной самооценки и оценки  выступлений учащихся,</w:t>
      </w:r>
      <w:r>
        <w:rPr>
          <w:color w:val="000000"/>
        </w:rPr>
        <w:t xml:space="preserve"> умение осуществлять поиск и выделять конкретную информацию с помощью учителя, </w:t>
      </w:r>
      <w:r>
        <w:rPr/>
        <w:t>умение презентовать работу, у</w:t>
      </w:r>
      <w:r>
        <w:rPr>
          <w:color w:val="000000"/>
        </w:rPr>
        <w:t>мение строит речевое высказывание в устной форме</w:t>
      </w:r>
      <w:r>
        <w:rPr/>
        <w:t xml:space="preserve"> с помощью уч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3. </w:t>
      </w:r>
      <w:r>
        <w:rPr/>
        <w:t>Учимся искать информацию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b/>
          <w:lang w:val="ru-RU"/>
        </w:rPr>
        <w:t>УУД:</w:t>
      </w:r>
      <w:r>
        <w:rPr>
          <w:lang w:val="ru-RU"/>
        </w:rPr>
        <w:t xml:space="preserve"> умение применить первоначальные способы поиска информации (спросить у взрослого, сверстника)</w:t>
      </w:r>
    </w:p>
    <w:p>
      <w:pPr>
        <w:pStyle w:val="Style19"/>
        <w:ind w:left="0" w:hanging="0"/>
        <w:rPr/>
      </w:pPr>
      <w:r>
        <w:rPr>
          <w:b/>
          <w:lang w:val="ru-RU"/>
        </w:rPr>
        <w:t xml:space="preserve">Содержание темы. Игра </w:t>
      </w:r>
      <w:r>
        <w:rPr>
          <w:lang w:val="ru-RU"/>
        </w:rPr>
        <w:t>«Закончи предложение», упражнение «Сделай правильно выбор», упражнение «Найди правильный ответ».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lang w:val="ru-RU"/>
        </w:rPr>
        <w:t xml:space="preserve">Заключительная часть. Подведение итого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4 – 15.  Проект  </w:t>
      </w:r>
      <w:r>
        <w:rPr/>
        <w:t>«Мой дед - герой войны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 </w:t>
      </w:r>
      <w:r>
        <w:rPr/>
        <w:t xml:space="preserve">познакомить с историей своей страны в годы Великой Отечественной войны 1941-1945 годов;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оспитывать чувство патриотизма, гордости за нашу Родину, готовность защищать её в трудное время;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оспитывать гордость за свою семью;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буждать интерес  у детей к изучению истории своей семьи.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УД:</w:t>
      </w:r>
      <w:r>
        <w:rPr/>
        <w:t xml:space="preserve"> умение применить первоначальные способы поиска информации (спросить у взрослого, сверстника), умение действовать по плану и планировать свою деятельность,  умение понимать чувства  других людей и сопереживать и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а работы:</w:t>
      </w:r>
    </w:p>
    <w:p>
      <w:pPr>
        <w:pStyle w:val="Normal"/>
        <w:spacing w:before="0" w:after="0"/>
        <w:contextualSpacing/>
        <w:jc w:val="both"/>
        <w:rPr/>
      </w:pPr>
      <w:r>
        <w:rPr/>
        <w:t>встречи с ветеранами, членами их семей;</w:t>
      </w:r>
    </w:p>
    <w:p>
      <w:pPr>
        <w:pStyle w:val="Normal"/>
        <w:spacing w:before="0" w:after="0"/>
        <w:contextualSpacing/>
        <w:jc w:val="both"/>
        <w:rPr/>
      </w:pPr>
      <w:r>
        <w:rPr/>
        <w:t>экскурсия в школьный музей  «В одном строю»</w:t>
      </w:r>
    </w:p>
    <w:p>
      <w:pPr>
        <w:pStyle w:val="Normal"/>
        <w:spacing w:before="0" w:after="0"/>
        <w:contextualSpacing/>
        <w:jc w:val="both"/>
        <w:rPr/>
      </w:pPr>
      <w:r>
        <w:rPr/>
        <w:t>создание презентации;</w:t>
      </w:r>
    </w:p>
    <w:p>
      <w:pPr>
        <w:pStyle w:val="Normal"/>
        <w:spacing w:before="0" w:after="0"/>
        <w:contextualSpacing/>
        <w:jc w:val="both"/>
        <w:rPr/>
      </w:pPr>
      <w:r>
        <w:rPr/>
        <w:t>оформление Уголка памя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готовление поздравительных открыток и их вручение ветеранам и труженикам тыла 23 февраля. 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lang w:val="ru-RU"/>
        </w:rPr>
        <w:t>Результат проекта: праздничный концерт для ветеран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16.Учимся работать с информацией по группа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научить учащихся работать с информацией по группа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УУД: </w:t>
      </w:r>
      <w:r>
        <w:rPr/>
        <w:t>умение находит ответы на вопросы, используя свой жизненный опыт и различную информацию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 темы</w:t>
      </w:r>
      <w:r>
        <w:rPr/>
        <w:t>. Распределить ребят по группам с помощью жетонов. Упражнение «Сделай свой выбор», игра «Выбери правильный ответ», упражнение «Помоги соседу справ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7– 18  </w:t>
      </w:r>
      <w:r>
        <w:rPr/>
        <w:t>Проект «Мама в нашей жизни». Учимся защищать проек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научить учащихся создавать продукт проектной деятельности, защищать проек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УД:</w:t>
      </w:r>
      <w:r>
        <w:rPr/>
        <w:t xml:space="preserve"> умение взаимодействовать со взрослым и со сверстниками в учебной деятельности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умение слушать, принимать  чужую точку зрения, отстаивать свою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знакомить учащихся со стихотворениями и рассказами о мам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пособствовать развитию умения высказывать свои мысли; развитию творческих способностей; мышления; обогащению словарного запаса; 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ствовать воспитанию уважения к маме, желания помочь ей; воспитанию толерантности, желания работать в коллективе, быть ответственным за себя и своих товарищ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ектные цели:</w:t>
      </w:r>
      <w:r>
        <w:rPr/>
        <w:t xml:space="preserve"> развивать умение строить монологическую речь; умение самостоятельно, творчески работать по теме проекта; умение спрогнозировать свой продукт и выстроить защитную речь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19 «Комнатные растения — наши друзья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УУД: </w:t>
      </w:r>
      <w:r>
        <w:rPr/>
        <w:t xml:space="preserve">умение планировать деятельность; умение определять промежуточные цели с учётом конечного результата, </w:t>
      </w:r>
      <w:r>
        <w:rPr>
          <w:i/>
          <w:iCs/>
        </w:rPr>
        <w:t>осознанное и произвольное построение речевого высказыв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 проекта:</w:t>
      </w:r>
      <w:r>
        <w:rPr/>
        <w:t xml:space="preserve"> На основе исследования комнатных растений создать модель комнаты с комнатными растениями, расположенными в зонах, благоприятных для их рос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20 -21 </w:t>
      </w:r>
      <w:r>
        <w:rPr/>
        <w:t>Учимся прогнозировать результаты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оект «Цветочная клумб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УД:</w:t>
      </w:r>
      <w:r>
        <w:rPr/>
        <w:t xml:space="preserve"> умение </w:t>
      </w:r>
      <w:r>
        <w:rPr>
          <w:bCs/>
          <w:iCs/>
        </w:rPr>
        <w:t>взаимодействовать со сверстниками</w:t>
      </w:r>
      <w:r>
        <w:rPr/>
        <w:t xml:space="preserve"> </w:t>
      </w:r>
      <w:r>
        <w:rPr>
          <w:bCs/>
          <w:iCs/>
        </w:rPr>
        <w:t xml:space="preserve"> и взрослым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>через у</w:t>
      </w:r>
      <w:r>
        <w:rPr/>
        <w:t>частие в совместной деятельности,</w:t>
      </w:r>
      <w:r>
        <w:rPr>
          <w:color w:val="000000"/>
        </w:rPr>
        <w:t xml:space="preserve"> умение строить речевое высказывание в устной форме</w:t>
      </w:r>
      <w:r>
        <w:rPr/>
        <w:t xml:space="preserve"> с помощью учителя; умение осуществить рефлексию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 </w:t>
      </w:r>
    </w:p>
    <w:p>
      <w:pPr>
        <w:pStyle w:val="Normal"/>
        <w:spacing w:before="0" w:after="0"/>
        <w:contextualSpacing/>
        <w:jc w:val="both"/>
        <w:rPr/>
      </w:pPr>
      <w:r>
        <w:rPr/>
        <w:t>Облагораживание школьного двора.</w:t>
      </w:r>
    </w:p>
    <w:p>
      <w:pPr>
        <w:pStyle w:val="Normal"/>
        <w:spacing w:before="0" w:after="0"/>
        <w:contextualSpacing/>
        <w:jc w:val="both"/>
        <w:rPr/>
      </w:pPr>
      <w:r>
        <w:rPr/>
        <w:t>Создание цветочной клумбы на месте школьного пустыря.</w:t>
      </w:r>
    </w:p>
    <w:p>
      <w:pPr>
        <w:pStyle w:val="Normal"/>
        <w:spacing w:before="0" w:after="0"/>
        <w:contextualSpacing/>
        <w:jc w:val="both"/>
        <w:rPr/>
      </w:pPr>
      <w:r>
        <w:rPr/>
        <w:t>Научить умению видеть и понимать прекрасное.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вать стремление к поиску совершенства человека и природы.</w:t>
      </w:r>
    </w:p>
    <w:p>
      <w:pPr>
        <w:pStyle w:val="Normal"/>
        <w:spacing w:before="0" w:after="0"/>
        <w:contextualSpacing/>
        <w:jc w:val="both"/>
        <w:rPr/>
      </w:pPr>
      <w:r>
        <w:rPr/>
        <w:t>Воспитывать бережное отношение к окружающей природе.</w:t>
      </w:r>
    </w:p>
    <w:p>
      <w:pPr>
        <w:pStyle w:val="Normal"/>
        <w:spacing w:before="0" w:after="0"/>
        <w:contextualSpacing/>
        <w:jc w:val="both"/>
        <w:rPr/>
      </w:pPr>
      <w:r>
        <w:rPr/>
        <w:t>Этапы работы над проектом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I. Подготовительный 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имеющихся ресурсов и определение недостающих.</w:t>
      </w:r>
    </w:p>
    <w:p>
      <w:pPr>
        <w:pStyle w:val="Normal"/>
        <w:spacing w:before="0" w:after="0"/>
        <w:contextualSpacing/>
        <w:jc w:val="both"/>
        <w:rPr/>
      </w:pPr>
      <w:r>
        <w:rPr/>
        <w:t>Разработка проекта.</w:t>
      </w:r>
    </w:p>
    <w:p>
      <w:pPr>
        <w:pStyle w:val="Normal"/>
        <w:spacing w:before="0" w:after="0"/>
        <w:contextualSpacing/>
        <w:jc w:val="both"/>
        <w:rPr/>
      </w:pPr>
      <w:r>
        <w:rPr/>
        <w:t>Распределение исполнителей для реализации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>Исследование территории участка. Подведение итогов.</w:t>
      </w:r>
    </w:p>
    <w:p>
      <w:pPr>
        <w:pStyle w:val="21"/>
        <w:widowControl w:val="false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одержание программы во 2 класс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 w:bidi="en-US"/>
        </w:rPr>
        <w:t>Тема №1.</w:t>
      </w:r>
      <w:r>
        <w:rPr>
          <w:b/>
        </w:rPr>
        <w:t xml:space="preserve"> День проектов «Сочини сказку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создание условий для наиболее полной самореализации личности и раскрытия творческого потенциала ребенка, формирования здорового микроклимата в детском коллективе  и положительных межличностных отношений.</w:t>
      </w:r>
    </w:p>
    <w:p>
      <w:pPr>
        <w:pStyle w:val="Normal"/>
        <w:spacing w:before="0" w:after="0"/>
        <w:contextualSpacing/>
        <w:jc w:val="both"/>
        <w:rPr/>
      </w:pPr>
      <w:r>
        <w:rPr/>
        <w:t>Содержание: Учимся планировать сво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>Проект  «Учимся сочинять сказку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зентация продукта. «Подарок для маленьких читателей». Рефлексия. </w:t>
      </w:r>
    </w:p>
    <w:p>
      <w:pPr>
        <w:pStyle w:val="Normal"/>
        <w:spacing w:before="0" w:after="0"/>
        <w:contextualSpacing/>
        <w:jc w:val="both"/>
        <w:rPr/>
      </w:pPr>
      <w:r>
        <w:rPr/>
        <w:t>Рейд «Береги книгу». Книжкина больниц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2. Проект «История нашей школы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>приобретение школьником социальных знаний о правилах конструктивной групповой работы, о способах самостоятельного поиска и нахождения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:</w:t>
      </w:r>
      <w:r>
        <w:rPr/>
        <w:t xml:space="preserve"> Учимся работать с информацией. Проект «История нашей школы» Презентация продукта. Рефлексия.</w:t>
      </w:r>
    </w:p>
    <w:p>
      <w:pPr>
        <w:pStyle w:val="Normal"/>
        <w:spacing w:before="0" w:after="0"/>
        <w:contextualSpacing/>
        <w:jc w:val="both"/>
        <w:rPr/>
      </w:pPr>
      <w:r>
        <w:rPr/>
        <w:t>Уборка музейной комнаты и подготовка выставки «Школа вчера, сегодня завтр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3. Проект «Слава нашим дедам!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держание: </w:t>
      </w:r>
      <w:r>
        <w:rPr/>
        <w:t>Учимся искать информацию.  Проект «Слава нашим дедам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Развитие навыков </w:t>
      </w:r>
      <w:r>
        <w:rPr/>
        <w:t>учебного сотрудничества: умения договариваться, распределять работу, оценивать свой вклад и общий результат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зультат проекта: праздничных открыток к празднику.  Рефлексия. </w:t>
      </w:r>
    </w:p>
    <w:p>
      <w:pPr>
        <w:pStyle w:val="Normal"/>
        <w:spacing w:before="0" w:after="0"/>
        <w:contextualSpacing/>
        <w:jc w:val="both"/>
        <w:rPr/>
      </w:pPr>
      <w:r>
        <w:rPr/>
        <w:t>Акция «Поздравь ветеран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4. День проектов «Электронная энциклопедия «Птицы нашего город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>
          <w:bCs/>
        </w:rPr>
        <w:t xml:space="preserve"> </w:t>
      </w:r>
      <w:r>
        <w:rPr/>
        <w:t>уточнение знаний учащихся о значении природных условий для жизни птиц;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вать умение находить взаимосвязи в природ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вершенствовать умение учащихся узнавать птиц по их устному описанию; 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вать внимание, память, логическое мышление, речь уча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воспитывать заботу о птицах, доброе и бережное отношение ко всему живом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:</w:t>
      </w:r>
      <w:r>
        <w:rPr/>
        <w:t xml:space="preserve"> Учимся выдвигать гипотезу. Проект «Птицы нашего города».</w:t>
      </w:r>
    </w:p>
    <w:p>
      <w:pPr>
        <w:pStyle w:val="Normal"/>
        <w:spacing w:before="0" w:after="0"/>
        <w:contextualSpacing/>
        <w:jc w:val="both"/>
        <w:rPr/>
      </w:pPr>
      <w:r>
        <w:rPr/>
        <w:t>Презентация результатов проектной деятельности. Рефлексия.</w:t>
      </w:r>
      <w:r>
        <w:rPr>
          <w:bCs/>
        </w:rPr>
        <w:t xml:space="preserve"> Самостоятельное </w:t>
      </w:r>
      <w:r>
        <w:rPr>
          <w:bCs/>
          <w:iCs/>
        </w:rPr>
        <w:t>выделение и формулирование познавательной цели»?</w:t>
      </w:r>
    </w:p>
    <w:p>
      <w:pPr>
        <w:pStyle w:val="Normal"/>
        <w:spacing w:before="0" w:after="0"/>
        <w:contextualSpacing/>
        <w:jc w:val="both"/>
        <w:rPr/>
      </w:pPr>
      <w:r>
        <w:rPr/>
        <w:t>Кормушки для птиц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5. Проект «Игры наших бабушек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Цель: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/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:</w:t>
      </w:r>
      <w:r>
        <w:rPr/>
        <w:t xml:space="preserve"> Учимся выступать публично. Проект «Игры наших бабушек». Презентация  продукта – спектакль «Сборник игр». 1-2. Разучивание игр.Рефлекс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6. Проект «Новогодний подарок школе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развитие</w:t>
      </w:r>
      <w:r>
        <w:rPr>
          <w:b/>
        </w:rPr>
        <w:t xml:space="preserve"> </w:t>
      </w:r>
      <w:r>
        <w:rPr/>
        <w:t xml:space="preserve">умения, работая в малой группе, создать конечный продукт из отдельных составных частей, индивидуально выполненных каждым участником группы.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держание: </w:t>
      </w:r>
      <w:r>
        <w:rPr>
          <w:bCs/>
        </w:rPr>
        <w:t xml:space="preserve">Самостоятельное </w:t>
      </w:r>
      <w:r>
        <w:rPr>
          <w:bCs/>
          <w:iCs/>
        </w:rPr>
        <w:t>выделение и формулирование познавательной цели»</w:t>
      </w:r>
    </w:p>
    <w:p>
      <w:pPr>
        <w:pStyle w:val="Normal"/>
        <w:spacing w:before="0" w:after="0"/>
        <w:contextualSpacing/>
        <w:jc w:val="both"/>
        <w:rPr/>
      </w:pPr>
      <w:r>
        <w:rPr/>
        <w:t>Проект «Новогодняя мастерская». Презентация проекта. Рефлексия.</w:t>
      </w:r>
    </w:p>
    <w:p>
      <w:pPr>
        <w:pStyle w:val="Normal"/>
        <w:spacing w:before="0" w:after="0"/>
        <w:contextualSpacing/>
        <w:jc w:val="both"/>
        <w:rPr/>
      </w:pPr>
      <w:r>
        <w:rPr/>
        <w:t>Украшение школы к новому год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7. Проект «Букет для мам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развитие навыков</w:t>
      </w:r>
      <w:r>
        <w:rPr>
          <w:b/>
        </w:rPr>
        <w:t xml:space="preserve">  </w:t>
      </w:r>
      <w:r>
        <w:rPr/>
        <w:t>сотрудничества учащихся в малых группах (коллективно-распределённая деятельность) при решении общей задачи,</w:t>
      </w:r>
      <w:r>
        <w:rPr>
          <w:b/>
        </w:rPr>
        <w:t xml:space="preserve"> </w:t>
      </w:r>
      <w:r>
        <w:rPr/>
        <w:t xml:space="preserve">воспитание толерантности. способствовать развитию умения высказывать свои мысли; развитию творческих способностей; мышления; обогащению словарного запаса; 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ствовать воспитанию уважения к маме, желания помочь ей; воспитанию толерантности, желания работать в коллективе, быть ответственным за себя и своих товарищ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держание: </w:t>
      </w:r>
      <w:r>
        <w:rPr/>
        <w:t>Учимся работать с информацией по группам. Проект «</w:t>
      </w:r>
      <w:r>
        <w:rPr>
          <w:b/>
        </w:rPr>
        <w:t>Букет для мам</w:t>
      </w:r>
      <w:r>
        <w:rPr/>
        <w:t>».</w:t>
      </w:r>
    </w:p>
    <w:p>
      <w:pPr>
        <w:pStyle w:val="Normal"/>
        <w:spacing w:before="0" w:after="0"/>
        <w:contextualSpacing/>
        <w:jc w:val="both"/>
        <w:rPr/>
      </w:pPr>
      <w:r>
        <w:rPr/>
        <w:t>Учимся создавать продукт проектной деятельности. Презентация проекта. Рефлексия.</w:t>
      </w:r>
    </w:p>
    <w:p>
      <w:pPr>
        <w:pStyle w:val="Normal"/>
        <w:spacing w:before="0" w:after="0"/>
        <w:contextualSpacing/>
        <w:jc w:val="both"/>
        <w:rPr/>
      </w:pPr>
      <w:r>
        <w:rPr/>
        <w:t>1-2 Операция «Чисто в доме – маме приятно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№ 8.</w:t>
      </w:r>
      <w:r>
        <w:rPr/>
        <w:t xml:space="preserve"> Проект </w:t>
      </w:r>
      <w:r>
        <w:rPr>
          <w:b/>
        </w:rPr>
        <w:t>«Зелёный друг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создать модель на основе исследования растений комнаты с комнатными растениями, расположенными в зонах, благоприятных для их рос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держание: </w:t>
      </w:r>
      <w:r>
        <w:rPr/>
        <w:t xml:space="preserve">Учимся планировать свою деятельность. Проект </w:t>
      </w:r>
      <w:r>
        <w:rPr>
          <w:b/>
        </w:rPr>
        <w:t xml:space="preserve">«Зелёный друг». </w:t>
      </w:r>
      <w:r>
        <w:rPr/>
        <w:t>Презентация проекта. Рефлексия. Общественно-полезная практика. Озеленим родную школ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№ 9. «Как украсить пришкольный участок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облагораживание школьного двора.</w:t>
      </w:r>
      <w:r>
        <w:rPr>
          <w:b/>
        </w:rPr>
        <w:t xml:space="preserve"> </w:t>
      </w:r>
      <w:r>
        <w:rPr/>
        <w:t>Создание цветочной клумбы на месте школьного пустыря.</w:t>
      </w:r>
      <w:r>
        <w:rPr>
          <w:b/>
        </w:rPr>
        <w:t xml:space="preserve"> </w:t>
      </w:r>
      <w:r>
        <w:rPr/>
        <w:t>Научить умению видеть и понимать прекрасное.</w:t>
      </w:r>
      <w:r>
        <w:rPr>
          <w:b/>
        </w:rPr>
        <w:t xml:space="preserve"> </w:t>
      </w:r>
      <w:r>
        <w:rPr/>
        <w:t>Развивать стремление к поиску совершенства человека и природы.</w:t>
      </w:r>
    </w:p>
    <w:p>
      <w:pPr>
        <w:pStyle w:val="Normal"/>
        <w:spacing w:before="0" w:after="0"/>
        <w:contextualSpacing/>
        <w:jc w:val="both"/>
        <w:rPr/>
      </w:pPr>
      <w:r>
        <w:rPr/>
        <w:t>Воспитывать бережное отношение к окружающей природ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:</w:t>
      </w:r>
      <w:r>
        <w:rPr/>
        <w:t xml:space="preserve"> Прогнозируем результаты деятельности. Проект «Цветочная клумб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Реализация проекта. Рефлексия. Социальная проба «Школьная клумб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одержание программы в 3 класс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 № 1.  День проектов «Любит осень детвора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Развивать внутриколлективные отношения учащихся, позицию сотрудничества, готовность к совместному решению задач;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/>
        <w:t>усвоение элементарных представлений об экокультурных ценностях, о традициях этического отношения к природ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before="0" w:after="0"/>
        <w:contextualSpacing/>
        <w:jc w:val="both"/>
        <w:rPr/>
      </w:pPr>
      <w:r>
        <w:rPr/>
        <w:t>Распределение ролей. Выбор темы направлений сбора информации. Информационный поиск. Проект «Любит осень детвора». Презентация проекта Выставка поделок из природного материала. Рефлексия. Трудовой десант «Чистая планет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2</w:t>
      </w:r>
      <w:r>
        <w:rPr/>
        <w:t>.</w:t>
      </w:r>
      <w:r>
        <w:rPr>
          <w:b/>
        </w:rPr>
        <w:t xml:space="preserve"> День проектов «Подарок для бабушки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развитие навыков</w:t>
      </w:r>
      <w:r>
        <w:rPr>
          <w:b/>
        </w:rPr>
        <w:t xml:space="preserve">  </w:t>
      </w:r>
      <w:r>
        <w:rPr/>
        <w:t>сотрудничества учащихся в малых группах (коллективно-распределённая деятельность) при решении общей задачи,</w:t>
      </w:r>
      <w:r>
        <w:rPr>
          <w:b/>
        </w:rPr>
        <w:t xml:space="preserve"> </w:t>
      </w:r>
      <w:r>
        <w:rPr/>
        <w:t>воспитание толерант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держание: </w:t>
      </w:r>
      <w:r>
        <w:rPr/>
        <w:t>Распределяем роли. Поиск информации об истории семейных традиций. Проект «Бабушкин сундучок».</w:t>
      </w:r>
      <w:r>
        <w:rPr>
          <w:iCs/>
        </w:rPr>
        <w:t>Акция «Бабушки не бывают чужими».</w:t>
      </w:r>
      <w:r>
        <w:rPr/>
        <w:t xml:space="preserve"> Презентация продукта проектной деятельности. Рефлексия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Акция «Бабушки не бывают чужими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Тема № 3</w:t>
      </w:r>
      <w:r>
        <w:rPr>
          <w:iCs/>
        </w:rPr>
        <w:t xml:space="preserve">. </w:t>
      </w:r>
      <w:r>
        <w:rPr>
          <w:b/>
        </w:rPr>
        <w:t>День проектов «Школьная газета «Мир профессий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</w:t>
      </w:r>
      <w:r>
        <w:rPr/>
        <w:t>: формирование элементарных представлений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/>
        <w:t xml:space="preserve"> о людях разных профессий, формирование социальной компетентности;  развитие</w:t>
      </w:r>
      <w:r>
        <w:rPr>
          <w:b/>
        </w:rPr>
        <w:t xml:space="preserve"> </w:t>
      </w:r>
      <w:r>
        <w:rPr/>
        <w:t>умения, работая в малой группе, создать конечный продукт из отдельных составных частей, индивидуально выполненных каждым участником группы.</w:t>
      </w:r>
    </w:p>
    <w:p>
      <w:pPr>
        <w:pStyle w:val="Normal"/>
        <w:spacing w:before="0" w:after="0"/>
        <w:contextualSpacing/>
        <w:jc w:val="both"/>
        <w:rPr/>
      </w:pPr>
      <w:r>
        <w:rPr/>
        <w:t>Содержание: Учимся планировать свою деятельность 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ект  «Мир профессий». </w:t>
      </w:r>
    </w:p>
    <w:p>
      <w:pPr>
        <w:pStyle w:val="Normal"/>
        <w:spacing w:before="0" w:after="0"/>
        <w:contextualSpacing/>
        <w:jc w:val="both"/>
        <w:rPr/>
      </w:pPr>
      <w:r>
        <w:rPr/>
        <w:t>Презентация продукта. Буклет «Все работы хороши – выбирай на вкус!»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/>
        <w:t>Календарики «Профессиональные праздники». Рефлексия.</w:t>
      </w:r>
    </w:p>
    <w:p>
      <w:pPr>
        <w:pStyle w:val="Normal"/>
        <w:spacing w:before="0" w:after="0"/>
        <w:contextualSpacing/>
        <w:jc w:val="both"/>
        <w:rPr/>
      </w:pPr>
      <w:r>
        <w:rPr/>
        <w:t>Рейд «Береги учебник». Книжкина больниц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4. Проект «Никто не забыт, ничто не забыто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Цель: 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Развитие навыков </w:t>
      </w:r>
      <w:r>
        <w:rPr/>
        <w:t>учебного сотрудничества: умения договариваться, распределять работу, оценивать свой вклад и общий результат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Содержание: Распределение ролей. Поиск и выделение необходимой информации; применение методов информационного поиска. Учимся искать информацию.</w:t>
      </w:r>
    </w:p>
    <w:p>
      <w:pPr>
        <w:pStyle w:val="Normal"/>
        <w:spacing w:before="0" w:after="0"/>
        <w:contextualSpacing/>
        <w:jc w:val="both"/>
        <w:rPr/>
      </w:pPr>
      <w:r>
        <w:rPr/>
        <w:t>Проект «Никто не забыт, ничто не забыто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зультат проекта:  создание сборника произведений о  войне. Стенгазета. Рефлексия. </w:t>
      </w:r>
    </w:p>
    <w:p>
      <w:pPr>
        <w:pStyle w:val="Normal"/>
        <w:spacing w:before="0" w:after="0"/>
        <w:contextualSpacing/>
        <w:jc w:val="both"/>
        <w:rPr/>
      </w:pPr>
      <w:r>
        <w:rPr/>
        <w:t>Акция «Поздравь ветерана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№ 5. Проект «Как развлечь малышей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создание условий для наиболее полной самореализации личности и раскрытия творческого потенциала ребенка, формирования здорового микроклимата в детском коллективе  и положительных межличностных отношений.</w:t>
      </w:r>
    </w:p>
    <w:p>
      <w:pPr>
        <w:pStyle w:val="Normal"/>
        <w:spacing w:before="0" w:after="0"/>
        <w:contextualSpacing/>
        <w:jc w:val="both"/>
        <w:rPr/>
      </w:pPr>
      <w:r>
        <w:rPr/>
        <w:t>Содержание:</w:t>
      </w:r>
    </w:p>
    <w:p>
      <w:pPr>
        <w:pStyle w:val="Normal"/>
        <w:spacing w:before="0" w:after="0"/>
        <w:contextualSpacing/>
        <w:jc w:val="both"/>
        <w:rPr/>
      </w:pPr>
      <w:r>
        <w:rPr/>
        <w:t>Учимся выступать публично.</w:t>
      </w:r>
    </w:p>
    <w:p>
      <w:pPr>
        <w:pStyle w:val="Normal"/>
        <w:spacing w:before="0" w:after="0"/>
        <w:contextualSpacing/>
        <w:jc w:val="both"/>
        <w:rPr/>
      </w:pPr>
      <w:r>
        <w:rPr/>
        <w:t>Проект «Спектакли для малышей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зентация  продукта – спектакль. </w:t>
      </w:r>
    </w:p>
    <w:p>
      <w:pPr>
        <w:pStyle w:val="Normal"/>
        <w:spacing w:before="0" w:after="0"/>
        <w:contextualSpacing/>
        <w:jc w:val="both"/>
        <w:rPr/>
      </w:pPr>
      <w:r>
        <w:rPr/>
        <w:t>Рефлекс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6. Проект «Моя Родина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Цель: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bCs/>
        </w:rPr>
        <w:t>П</w:t>
      </w:r>
      <w:r>
        <w:rPr/>
        <w:t>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одержани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Самостоятельное </w:t>
      </w:r>
      <w:r>
        <w:rPr>
          <w:bCs/>
          <w:iCs/>
        </w:rPr>
        <w:t>выделение и формулирование познавательной цели»</w:t>
      </w:r>
    </w:p>
    <w:p>
      <w:pPr>
        <w:pStyle w:val="Normal"/>
        <w:spacing w:before="0" w:after="0"/>
        <w:contextualSpacing/>
        <w:jc w:val="both"/>
        <w:rPr/>
      </w:pPr>
      <w:r>
        <w:rPr/>
        <w:t>Проект «Моя Родина», Создание коллажа.</w:t>
      </w:r>
    </w:p>
    <w:p>
      <w:pPr>
        <w:pStyle w:val="Normal"/>
        <w:spacing w:before="0" w:after="0"/>
        <w:contextualSpacing/>
        <w:jc w:val="both"/>
        <w:rPr/>
      </w:pPr>
      <w:r>
        <w:rPr/>
        <w:t>Презентация проекта.  Рефлексия.</w:t>
      </w:r>
    </w:p>
    <w:p>
      <w:pPr>
        <w:pStyle w:val="Normal"/>
        <w:spacing w:before="0" w:after="0"/>
        <w:contextualSpacing/>
        <w:jc w:val="both"/>
        <w:rPr/>
      </w:pPr>
      <w:r>
        <w:rPr/>
        <w:t>Оформление школьной выставк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Трудовой десант «Чистая планета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Тема № 7</w:t>
      </w:r>
      <w:r>
        <w:rPr/>
        <w:t>.</w:t>
      </w:r>
      <w:r>
        <w:rPr>
          <w:b/>
        </w:rPr>
        <w:t xml:space="preserve"> Проект «Весенняя капель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Цель: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/>
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одержание: Учимся работать с информацией по группам. Проект «Весенняя капель».</w:t>
      </w:r>
    </w:p>
    <w:p>
      <w:pPr>
        <w:pStyle w:val="Normal"/>
        <w:spacing w:before="0" w:after="0"/>
        <w:contextualSpacing/>
        <w:jc w:val="both"/>
        <w:rPr/>
      </w:pPr>
      <w:r>
        <w:rPr/>
        <w:t>Учимся создавать продукт проектной деятельности. Презентация проекта. Рефлекс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Концерт для мам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Тема № 8. Проект «Как украсить пришкольный участок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облагораживание школьного двора.</w:t>
      </w:r>
    </w:p>
    <w:p>
      <w:pPr>
        <w:pStyle w:val="Normal"/>
        <w:spacing w:before="0" w:after="0"/>
        <w:contextualSpacing/>
        <w:jc w:val="both"/>
        <w:rPr/>
      </w:pPr>
      <w:r>
        <w:rPr/>
        <w:t>Создание цветочной клумбы на месте школьного пустыря.</w:t>
      </w:r>
    </w:p>
    <w:p>
      <w:pPr>
        <w:pStyle w:val="Normal"/>
        <w:spacing w:before="0" w:after="0"/>
        <w:contextualSpacing/>
        <w:jc w:val="both"/>
        <w:rPr/>
      </w:pPr>
      <w:r>
        <w:rPr/>
        <w:t>Научить умению видеть и понимать прекрасное.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вать стремление к поиску совершенства человека и природы.</w:t>
      </w:r>
    </w:p>
    <w:p>
      <w:pPr>
        <w:pStyle w:val="Normal"/>
        <w:spacing w:before="0" w:after="0"/>
        <w:contextualSpacing/>
        <w:jc w:val="both"/>
        <w:rPr/>
      </w:pPr>
      <w:r>
        <w:rPr/>
        <w:t>Воспитывать бережное отношение к окружающей природе.</w:t>
      </w:r>
    </w:p>
    <w:p>
      <w:pPr>
        <w:pStyle w:val="Normal"/>
        <w:spacing w:before="0" w:after="0"/>
        <w:contextualSpacing/>
        <w:jc w:val="both"/>
        <w:rPr/>
      </w:pPr>
      <w:r>
        <w:rPr/>
        <w:t>Содержание:</w:t>
      </w:r>
    </w:p>
    <w:p>
      <w:pPr>
        <w:pStyle w:val="Normal"/>
        <w:spacing w:before="0" w:after="0"/>
        <w:contextualSpacing/>
        <w:jc w:val="both"/>
        <w:rPr/>
      </w:pPr>
      <w:r>
        <w:rPr/>
        <w:t>Прогнозируем результаты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Проект «Цветочная клумба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еализация проекта. Рефлексия. Социальная проба «Школьная клумба».</w:t>
      </w:r>
    </w:p>
    <w:p>
      <w:pPr>
        <w:pStyle w:val="21"/>
        <w:widowControl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 программы в 4 класс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 № 1.  День проектов «Я + ты=Осинники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>
          <w:rFonts w:cs="NewtonCSanPin-Regular" w:ascii="NewtonCSanPin-Regular" w:hAnsi="NewtonCSanPin-Regular"/>
          <w:sz w:val="21"/>
          <w:szCs w:val="21"/>
        </w:rPr>
        <w:t xml:space="preserve">  </w:t>
      </w:r>
      <w:r>
        <w:rPr/>
        <w:t>овладеть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 воспитание гражданственности, патриотизм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держание: </w:t>
      </w:r>
      <w:r>
        <w:rPr/>
        <w:t>Распределение ролей. Овладение умениями передачи, поиска, преобразования, хранения информации, использования компьютера; поиск (проверка) необходимой информации в каталоге библиотеки. Проект «Я + ты=Осинники». Презентация проекта Выставка фотографий «Мой родной город». Рефлекс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рудовой десант «Чистая планета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2. День проектов «Новогодняя сказк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развитие умения договариваться, распределять работу, оценивать свой вклад и общий результат деятельности.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b/>
          <w:lang w:val="ru-RU"/>
        </w:rPr>
        <w:t>Содержание:</w:t>
      </w:r>
      <w:r>
        <w:rPr>
          <w:lang w:val="ru-RU"/>
        </w:rPr>
        <w:t xml:space="preserve"> Распределяем роли. Проект «Новогодняя сказка». Презентация продукта проектной деятельности. Новогоднее представление Рефлексия.</w:t>
      </w:r>
      <w:r>
        <w:rPr>
          <w:iCs/>
          <w:lang w:val="ru-RU"/>
        </w:rPr>
        <w:t xml:space="preserve"> Новогодний концерт для учащихся начальных классов. </w:t>
      </w:r>
    </w:p>
    <w:p>
      <w:pPr>
        <w:pStyle w:val="Style19"/>
        <w:ind w:left="0" w:hanging="0"/>
        <w:rPr/>
      </w:pPr>
      <w:r>
        <w:rPr>
          <w:b/>
          <w:lang w:val="ru-RU"/>
        </w:rPr>
        <w:t>Тема № 3.  День проектов «Ярмарка профессий моих род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формирование представлений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/>
        <w:t xml:space="preserve"> о людях разных профессий, формирование социальной компетентности;  развитие</w:t>
      </w:r>
      <w:r>
        <w:rPr>
          <w:b/>
        </w:rPr>
        <w:t xml:space="preserve"> </w:t>
      </w:r>
      <w:r>
        <w:rPr/>
        <w:t>умения, работая в малой группе, создать конечный продукт из отдельных составных частей, индивидуально выполненных каждым участником групп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держание: </w:t>
      </w:r>
      <w:r>
        <w:rPr/>
        <w:t>Учимся планировать свою деятельность) 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 Проект «Профессии моих родителей». Презентация продукта. Буклеты, презентации. Рефлекс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№ 4. Проект «Космический калейдоскоп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освоение опыта самоорганизации, организация совместной деятельности с другими детьми и работы в команде,  взятия на себя ответственности за других люд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:</w:t>
      </w:r>
      <w:r>
        <w:rPr/>
        <w:t xml:space="preserve"> Распределение ролей. Поиск и выделение необходимой информации; применение методов информационного поиска. Учимся искать информацию. Проект «Космический калейдоскоп». Результат проекта: альбом «Космонавты России», сборник «Космические игры», виктори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5. Проект «Куклы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формирование способности и готовности к социальному творчеству, развитие коммуникабельности, самосто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:</w:t>
      </w:r>
      <w:r>
        <w:rPr/>
        <w:t xml:space="preserve"> Учимся выступать публично. Проект «Куклы». Презентация  продукта – спектакль </w:t>
      </w:r>
    </w:p>
    <w:p>
      <w:pPr>
        <w:pStyle w:val="Normal"/>
        <w:spacing w:before="0" w:after="0"/>
        <w:contextualSpacing/>
        <w:jc w:val="both"/>
        <w:rPr/>
      </w:pPr>
      <w:r>
        <w:rPr/>
        <w:t>Рефлексия. Акция «Подари тепло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№ 7. Проект «Моя Родина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пробуждение веры в Россию, свой народ, чувства личной ответственности за Отечество; воспитание ценностного отношения к своему национальному языку и культуре.</w:t>
      </w:r>
    </w:p>
    <w:p>
      <w:pPr>
        <w:pStyle w:val="Normal"/>
        <w:spacing w:before="0" w:after="0"/>
        <w:ind w:left="-600" w:hanging="0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одержание: </w:t>
      </w:r>
      <w:r>
        <w:rPr/>
        <w:t>Обоснование и выбор направлений поиска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Самостоятельное </w:t>
      </w:r>
      <w:r>
        <w:rPr>
          <w:bCs/>
          <w:iCs/>
        </w:rPr>
        <w:t>выделение и формулирование познавательной цели»</w:t>
      </w:r>
      <w:r>
        <w:rPr/>
        <w:t>. Проект «Моя Родина», Создание коллажа. Презентация проекта.  Рефлексия. Оформление школьной выставки. Трудовой десант «Чистая планет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8. Проект «Нет выше звания, чем мама!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Цель:</w:t>
      </w:r>
      <w:r>
        <w:rPr>
          <w:b/>
          <w:bCs/>
          <w:color w:val="006600"/>
          <w:sz w:val="64"/>
          <w:szCs w:val="64"/>
        </w:rPr>
        <w:t xml:space="preserve"> </w:t>
      </w:r>
      <w:r>
        <w:rPr/>
        <w:t xml:space="preserve">развитие доброжелательности и эмоциональной отзывчивости, понимания других людей и сопереживания им; </w:t>
      </w:r>
      <w:r>
        <w:rPr>
          <w:b/>
          <w:bCs/>
        </w:rPr>
        <w:t>узнать, когда в России стали отмечать День Матери;</w:t>
      </w:r>
      <w:r>
        <w:rPr/>
        <w:t xml:space="preserve"> </w:t>
      </w:r>
      <w:r>
        <w:rPr>
          <w:b/>
          <w:bCs/>
        </w:rPr>
        <w:t xml:space="preserve">выяснить, есть ли в других странах мира такой праздник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:</w:t>
      </w:r>
      <w:r>
        <w:rPr/>
        <w:t xml:space="preserve"> Учимся работать с информацией по группам. Проект «</w:t>
      </w:r>
      <w:r>
        <w:rPr>
          <w:b/>
        </w:rPr>
        <w:t>Нет выше звания, чем мама!</w:t>
      </w:r>
      <w:r>
        <w:rPr/>
        <w:t>».</w:t>
      </w:r>
    </w:p>
    <w:p>
      <w:pPr>
        <w:pStyle w:val="Normal"/>
        <w:spacing w:before="0" w:after="0"/>
        <w:contextualSpacing/>
        <w:jc w:val="both"/>
        <w:rPr/>
      </w:pPr>
      <w:r>
        <w:rPr/>
        <w:t>Учимся создавать продукт проектной деятельности. Презентация проекта. Рефлексия.</w:t>
      </w:r>
    </w:p>
    <w:p>
      <w:pPr>
        <w:pStyle w:val="Normal"/>
        <w:spacing w:before="0" w:after="0"/>
        <w:contextualSpacing/>
        <w:jc w:val="both"/>
        <w:rPr/>
      </w:pPr>
      <w:r>
        <w:rPr/>
        <w:t>Концерт для ма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9. Творческий проект «Здравствуй, лето!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держание: </w:t>
      </w:r>
      <w:r>
        <w:rPr/>
        <w:t xml:space="preserve">Учимся планировать свою деятельность. Проект </w:t>
      </w:r>
      <w:r>
        <w:rPr>
          <w:b/>
        </w:rPr>
        <w:t>«Здравствуй, лето!».</w:t>
      </w:r>
      <w:r>
        <w:rPr/>
        <w:t xml:space="preserve"> Презентация проекта. Рефлекс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№ 10. Проект «Как украсить пришкольный участок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Цель: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/>
        <w:t>развитие интереса к природе, природным явлениям и формам жизни, понимание активной роли человека в природ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держание:</w:t>
      </w:r>
      <w:r>
        <w:rPr/>
        <w:t xml:space="preserve"> Прогнозируем результаты деятельности. Проект «Цветочная клумба». Реализация проекта. Рефлексия. Социальная проба «Школьная клумб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numPr>
          <w:ilvl w:val="0"/>
          <w:numId w:val="12"/>
        </w:numPr>
        <w:spacing w:lineRule="auto" w:line="240" w:before="0" w:after="0"/>
        <w:ind w:left="1843" w:hanging="0"/>
        <w:contextualSpacing/>
        <w:rPr>
          <w:sz w:val="24"/>
          <w:szCs w:val="24"/>
        </w:rPr>
      </w:pPr>
      <w:r>
        <w:rPr>
          <w:b/>
          <w:bCs/>
          <w:shadow/>
          <w:kern w:val="2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contextualSpacing/>
        <w:jc w:val="both"/>
        <w:rPr>
          <w:lang w:eastAsia="de-DE"/>
        </w:rPr>
      </w:pPr>
      <w:r>
        <w:rPr>
          <w:lang w:eastAsia="de-DE"/>
        </w:rPr>
        <w:t xml:space="preserve">                                          </w:t>
      </w:r>
      <w:r>
        <w:rPr>
          <w:b/>
        </w:rPr>
        <w:t>Учебно-тематическое планирование в 1 классе.</w:t>
      </w:r>
    </w:p>
    <w:p>
      <w:pPr>
        <w:pStyle w:val="Normal"/>
        <w:spacing w:before="0" w:after="0"/>
        <w:contextualSpacing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7"/>
        <w:gridCol w:w="5069"/>
        <w:gridCol w:w="567"/>
        <w:gridCol w:w="425"/>
        <w:gridCol w:w="567"/>
      </w:tblGrid>
      <w:tr>
        <w:trPr>
          <w:trHeight w:val="86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л .–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987" w:right="113" w:firstLine="110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ауд/з</w:t>
            </w:r>
          </w:p>
        </w:tc>
      </w:tr>
      <w:tr>
        <w:trPr>
          <w:trHeight w:val="32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нь проектов  «Символика нашего класса», 3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чимся распределять ро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распределить ро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ект «Символика нашего класса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работать коллективн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остановка учебной задачи в сотрудничестве с учителе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восхищение результата и уровня усвоения, его временных характеристи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ыбор наиболее эффективных способов решения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3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ru-RU"/>
              </w:rPr>
              <w:t xml:space="preserve">Наши общие успехи. Презентация продукта проектной деятельности. </w:t>
            </w:r>
            <w:r>
              <w:rPr/>
              <w:t>Рефлексия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учет разных мнений;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ичение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9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9"/>
              <w:ind w:left="0" w:hanging="0"/>
              <w:rPr/>
            </w:pPr>
            <w:r>
              <w:rPr>
                <w:lang w:val="ru-RU"/>
              </w:rPr>
              <w:t xml:space="preserve">волевая </w:t>
            </w:r>
            <w:r>
              <w:rPr>
                <w:i/>
                <w:lang w:val="ru-RU"/>
              </w:rPr>
              <w:t>саморегуляция</w:t>
            </w:r>
            <w:r>
              <w:rPr>
                <w:lang w:val="ru-RU"/>
              </w:rPr>
              <w:t xml:space="preserve"> как способность к мобилизации сил и энергии; способность к волевому усилию  - к выбору в ситуации мотивационного конфликта и  к преодолению препятствий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Общественно-полезная деятельность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Чистота – залог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Если класс я уберу, чистоту я сбере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ab/>
              <w:t>Проект «Спешите делать  добро», 3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мся выдвигать гипотезу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выделять гипотез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формулировать проблемы с помощью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Спешите делать добро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осуществлять поиск и выделять конкретную информацию с помощью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результатов проектной деятельности. Рефлекс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находит ответы на вопросы, используя свой жизненный опыт и различную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b/>
              </w:rPr>
              <w:t>Общественно-полезная деятельность</w:t>
            </w:r>
            <w:r>
              <w:rPr>
                <w:b/>
                <w:lang w:val="ru-RU"/>
              </w:rPr>
              <w:t xml:space="preserve">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2.Акция «Чужих стариков не быва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нь проектов «Сочини загадку», 3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планировать свою деятельность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ланирование, прогнозировани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 «Учимся составлять загадки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учебного сотрудничества с учителем и сверстниками – определение цели, функций участников, способов взаимо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формлять свою мысль в устной речи на уровне одного предложения или небольш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дукта. «Подарок для маленьких читателей». Рефлекс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ичение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деление и осознание учащимся того, что уже усвоено и что еще подлежит усвоению, осознание качества и уровня усво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b/>
              </w:rPr>
              <w:t>Общественно-полезная деятельность</w:t>
            </w:r>
            <w:r>
              <w:rPr>
                <w:b/>
                <w:lang w:val="ru-RU"/>
              </w:rPr>
              <w:t xml:space="preserve">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ейд «Береги учебник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Книжкина больн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Птицы вокруг нас», 3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наблюдать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иск и выделение необходимой информации; применение методов информационного по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Птицы вокруг на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уществлять поиск и выделять конкретную информацию с помощью учит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мение осуществлять поиск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дукта. Рефлекс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мение презентовать работ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умение 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ственно-полезная деятельность 1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Операция « Покормите птиц зимой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Слава героям!», 3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искать информ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применить первоначальные способы поиска информации (спросить у взрослого, сверст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Слава героям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планирование учебного сотрудничества</w:t>
            </w:r>
            <w:r>
              <w:rPr/>
              <w:t xml:space="preserve"> </w:t>
            </w:r>
            <w:r>
              <w:rPr>
                <w:iCs/>
              </w:rPr>
              <w:t>(К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проекта: праздничная гирлянда к празднику.  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понимать чувства  других людей и сопереживать и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равственно-этическое оценивание усваиваемого содержания (Л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 1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кция «Поздравь ветеран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Как поздравить наших мам», 3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работать с информацией по групп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находит ответы на вопросы, используя свой жизненный опыт и различную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Мама – главное слово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создавать продукт проектной дея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заимодействовать со взрослым и со сверстниками в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мение слушать, принимать  чужую точку зрения, отстаивать сво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2 Операция «Чисто в доме – маме приятно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Как украсить пришкольный участок», 3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прогнозировать результаты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умение </w:t>
            </w:r>
            <w:r>
              <w:rPr>
                <w:bCs/>
                <w:iCs/>
              </w:rPr>
              <w:t>взаимодействовать со сверстниками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 взрослы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через у</w:t>
            </w:r>
            <w:r>
              <w:rPr/>
              <w:t>частие в совместной деятельности,</w:t>
            </w:r>
            <w:r>
              <w:rPr>
                <w:rFonts w:eastAsia="+mn-ea" w:cs="+mn-cs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Цветочная клумба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умение 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оекта. Рефлекс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осуществить рефлекс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енно-полезная практика. Озеленим родную шко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енно – полезная деятельность в рамках проект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ебно-тематическое планирование во 2 класс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20"/>
        <w:gridCol w:w="4110"/>
        <w:gridCol w:w="567"/>
        <w:gridCol w:w="567"/>
        <w:gridCol w:w="709"/>
      </w:tblGrid>
      <w:tr>
        <w:trPr>
          <w:trHeight w:val="86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л –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987" w:right="113" w:firstLine="110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ауд/з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ень проектов «Сочини сказку», 3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планировать свою деятель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ланирование, прогнозировани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 «Учимся сочинять сказку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учебного сотрудничества с учителем и сверстниками – определение цели, функций участников, способов взаимо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формлять свою мысль в устной речи на уровне одного предложения или небольш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дукта. «Подарок для маленьких читателей».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ичение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деление и осознание учащимся того, что уже усвоено и что еще подлежит усвоению, осознание качества и уровня усво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b/>
              </w:rPr>
              <w:t>Общественно-полезная деятельность</w:t>
            </w:r>
            <w:r>
              <w:rPr>
                <w:b/>
                <w:lang w:val="ru-RU"/>
              </w:rPr>
              <w:t>,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ейд «Береги книг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Книжкина боль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История нашей школы», 3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работать с информаци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иск и выделение необходимой информации; применение методов информационного по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Проект «История нашей школ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уществлять поиск и выделять конкретную информацию с помощью учит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мение осуществлять поиск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дукта.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мение презентовать работ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умение строит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Электронная энциклопедия «Птицы нашего города», 1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Птицы нашего город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осуществлять поиск и выделять конкретную информацию с помощью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ственно-полезная деятельность,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Покормите птиц зимо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>
                <w:b/>
              </w:rPr>
              <w:t>Проект «Новогодний подарок школе», 1 ча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Самостоятельное </w:t>
            </w:r>
            <w:r>
              <w:rPr>
                <w:bCs/>
                <w:iCs/>
              </w:rPr>
              <w:t>выделение и формулирование познавательной цели»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рмулирование и аргументация своего мнения, учет разных м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</w:t>
            </w:r>
            <w:r>
              <w:rPr>
                <w:b/>
              </w:rPr>
              <w:t>Новогодняя мастерская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мение структурировать зн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уществлять поиск и выделять конкретную информацию с помощью уч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мение осуществлять поиск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нравственно-этическое оценивание усваиваемого содерж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, 1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ашение школы к новому г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Слава нашим дедам!», 3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искать информ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применить первоначальные способы поиска информации (спросить у взрослого, сверст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Слава нашим дедам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планирование учебного сотрудничеств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проекта: праздничных открыток к празднику.  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понимать чувства  других людей и сопереживать и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 нравственно-этическое оценивание усваиваемого содерж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 1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кция «Поздравь ветера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Игротека «Игры наших бабушек», 3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выступать публич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умение </w:t>
            </w:r>
            <w:r>
              <w:rPr>
                <w:color w:val="000000"/>
              </w:rPr>
              <w:t>строит речевое высказывание в устной форме</w:t>
            </w:r>
            <w:r>
              <w:rPr/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Игры наших бабуше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умение ориентироваться  в нравственном содержании и смысле ка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ственных поступков, так и поступков окружающих люд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 продукта – спектакль «Сборник игр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йствия нравственно-этического оценивания, учет мотивов и намерений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 1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азучивание иг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Букет для мам», 3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работать с информацией по групп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находит ответы на вопросы, используя свой жизненный опыт и различную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</w:t>
            </w:r>
            <w:r>
              <w:rPr>
                <w:b/>
              </w:rPr>
              <w:t>Букет для мам</w:t>
            </w:r>
            <w:r>
              <w:rPr/>
              <w:t>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создавать продукт проект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заимодействовать со взрослым и со сверстниками в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мение слушать, принимать  чужую точку зрения, отстаивать сво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бщественно-полезная деятельность 2 ча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2 Операция «Чисто в доме – маме прият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Зелёный друг», 3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планировать свою деятель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ние планировать деятельность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Зелёный друг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ние определять промежуточные цели с учётом конечн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ознанное и произвольное построение речевого высказывания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Общественно-полезная деятельность 1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Общественно-полезная практика. Озеленим родную шко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Как украсить пришкольный участок», 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нозируем результаты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умение </w:t>
            </w:r>
            <w:r>
              <w:rPr>
                <w:bCs/>
                <w:iCs/>
              </w:rPr>
              <w:t>взаимодействовать со сверстниками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 взрослы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через у</w:t>
            </w:r>
            <w:r>
              <w:rPr/>
              <w:t>частие в совместной деятельности,</w:t>
            </w:r>
            <w:r>
              <w:rPr>
                <w:rFonts w:eastAsia="+mn-ea" w:cs="+mn-cs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Цветочная клумб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умение 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Цветочная клумб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оекта.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осуществить рефлекс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Учебно-тематическое планирование в 3 класс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0"/>
        <w:gridCol w:w="4057"/>
        <w:gridCol w:w="53"/>
        <w:gridCol w:w="655"/>
        <w:gridCol w:w="479"/>
        <w:gridCol w:w="88"/>
        <w:gridCol w:w="851"/>
      </w:tblGrid>
      <w:tr>
        <w:trPr>
          <w:trHeight w:val="8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л .час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987" w:right="113" w:firstLine="110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ауд/з</w:t>
            </w:r>
          </w:p>
        </w:tc>
      </w:tr>
      <w:tr>
        <w:trPr>
          <w:trHeight w:val="277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7" w:right="113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нь проектов «Любит осень детвора», 3 часа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пределение ролей. Выбор темы направлений сбора информации. Информационный поиск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работать по предложенному учителем плану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Любит осень детвор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мение планировать поиск информации, находить информацию, ставить це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 Выставка поделок из природного материала. 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взаимодействовать со сверстниками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 взрослы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через</w:t>
            </w:r>
            <w:r>
              <w:rPr>
                <w:bCs/>
                <w:i/>
                <w:iCs/>
              </w:rPr>
              <w:t xml:space="preserve"> у</w:t>
            </w:r>
            <w:r>
              <w:rPr/>
              <w:t>частие в совместной деятельности, вести переговоры в игре,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договариватьс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ывать интересы других, сдерживать свои эмоции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, 1ч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Трудовой десант «Чистая плане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нь проектов «Подарок для бабушки», 1 ча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ru-RU"/>
              </w:rPr>
              <w:t>Распределяем ро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иск информации об истории семейных традиц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распределить рол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Общественно-полезная деятельность 1 ч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Акция «Бабушки не бывают чужим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нь проектов «Школьная газета «Мир профессий», 2 ч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планировать свою деятельность) 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ланирование, прогнозирование;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дукта. Буклет «Все работы хороши – выбирай на вкус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лендарики «Профессиональные праздники». 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ичение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деление и осознание учащимся того, что уже усвоено и что еще подлежит усвоению, осознание качества и уровня усво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b/>
              </w:rPr>
              <w:t>Общественно-полезная деятельность</w:t>
            </w:r>
            <w:r>
              <w:rPr>
                <w:b/>
                <w:lang w:val="ru-RU"/>
              </w:rPr>
              <w:t xml:space="preserve"> 2 ча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ейд «Береги учебник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Книжкина больниц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, 1 ч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ская наглядных пособий для начальной школ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Никто не забыт, ничто не забыто», 1 ча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</w:t>
            </w:r>
            <w:r>
              <w:rPr>
                <w:b/>
              </w:rPr>
              <w:t>Никто не забыт, ничто не забыто</w:t>
            </w:r>
            <w:r>
              <w:rPr/>
              <w:t>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планирование учебного сотрудничества</w:t>
            </w: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, 1 ч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Акция «Поздравь ветеран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Как развлечь малышей», 3 ч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выступать публично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умение </w:t>
            </w:r>
            <w:r>
              <w:rPr>
                <w:color w:val="000000"/>
              </w:rPr>
              <w:t>строит речевое высказывание в устной форме</w:t>
            </w:r>
            <w:r>
              <w:rPr/>
              <w:t>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Спектакли для малышей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умение ориентироваться  в нравственном содержании и смысле ка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ственных поступков, так и поступков окружающих людей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 продукта – спектак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йствия нравственно-этического оценивания, учет мотивов и намерений герое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Моя Родина», 3 ч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0" w:hanging="0"/>
              <w:contextualSpacing/>
              <w:jc w:val="both"/>
              <w:rPr/>
            </w:pPr>
            <w:r>
              <w:rPr/>
              <w:t>Обоснование и выбор направлений поиска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Самостоятельное </w:t>
            </w:r>
            <w:r>
              <w:rPr>
                <w:bCs/>
                <w:iCs/>
              </w:rPr>
              <w:t>выделение и формулирование познавательной цел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рмулирование и аргументация своего мнения, учет разных мн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Моя Родина», Создание коллаж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волевая саморегуляц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 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нравственно-этическое оценивание усваиваемого содержа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b/>
              </w:rPr>
              <w:t>Общественно-полезная деятельность. 1 ч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овой десант «Чистая планет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Весенняя капель», 3 ч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работать с информацией по групп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находит ответы на вопросы, используя свой жизненный опыт и различную информацию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Весенняя капель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создавать продукт проектной деятельност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заимодействовать со взрослым и со сверстниками в учеб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мение слушать, принимать  чужую точку зрения, отстаивать сво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 2 ча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-2 .Концерт для ма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Что делать с мусором?», 3 ч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планировать свою деятельность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ние планировать деятельность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Что делать с мусором?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ние определять промежуточные цели с учётом конечного результа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сознанное и произвольное построение речевого высказывания</w:t>
            </w: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Общественно-полезная деятельность 2 ча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/>
              <w:t>1-2. Операция «Чистота и порядок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Как украсить пришкольный участок», 3 ч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нозируем результаты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умение </w:t>
            </w:r>
            <w:r>
              <w:rPr>
                <w:bCs/>
                <w:iCs/>
              </w:rPr>
              <w:t>взаимодействовать со сверстниками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 взрослы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через у</w:t>
            </w:r>
            <w:r>
              <w:rPr/>
              <w:t>частие в совместной деятельности,</w:t>
            </w:r>
            <w:r>
              <w:rPr>
                <w:rFonts w:eastAsia="+mn-ea" w:cs="+mn-cs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Цветочная клумба»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умение 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оекта. Рефлекс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осуществить рефлекси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 1 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 Социальная проба «Школьная клумб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чебно-тематическое планирование в 4 класс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0"/>
        <w:gridCol w:w="4110"/>
        <w:gridCol w:w="426"/>
        <w:gridCol w:w="229"/>
        <w:gridCol w:w="479"/>
        <w:gridCol w:w="709"/>
      </w:tblGrid>
      <w:tr>
        <w:trPr>
          <w:trHeight w:val="1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л  ча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987" w:right="113" w:firstLine="110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ауд./з</w:t>
            </w:r>
          </w:p>
        </w:tc>
      </w:tr>
      <w:tr>
        <w:trPr>
          <w:trHeight w:val="579" w:hRule="atLeast"/>
          <w:cantSplit w:val="true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7" w:right="113" w:firstLine="1100"/>
              <w:contextualSpacing/>
              <w:jc w:val="both"/>
              <w:rPr/>
            </w:pPr>
            <w:r>
              <w:rPr>
                <w:b/>
              </w:rPr>
              <w:t>День проектов «Я + ты= Осинники», 3 часа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еделение ролей. Овладение умениями передачи, поиска, преобразования, хранения информации, использования компьютера; поиск (проверка) необходимой информации в каталоге библиоте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работать по предложенному учителем плану;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Я + ты= Осинник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мение планировать поиск информации, находить информацию, ставить цел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 Выставка фотографий «Мой родной город». 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взаимодействовать со сверстниками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 взрослы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через</w:t>
            </w:r>
            <w:r>
              <w:rPr>
                <w:bCs/>
                <w:i/>
                <w:iCs/>
              </w:rPr>
              <w:t xml:space="preserve"> у</w:t>
            </w:r>
            <w:r>
              <w:rPr/>
              <w:t>частие в совместной деятельности, вести переговоры в игре,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договариватьс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ывать интересы других, сдерживать свои эмоции;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, 1ча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Трудовой десант «Чистая планета».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ень проектов «Новогодняя сказка», 3 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ru-RU"/>
              </w:rPr>
              <w:t>Распределяем ро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распределить роли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«Новогодняя сказк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работать коллективн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остановка учебной задачи в сотрудничестве с учителе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восхищение результата и уровня усвоения, его временных характеристи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ыбор наиболее эффективных способов решения задач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зентация продукта проектной деятельности.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овогоднее представление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Общественно-полезная деятельность 1 ча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Новогодний концерт для учащихся начальных классов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ень проектов «Ярмарка профессий моих родителей» 3 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планировать свою деятельность) 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ланирование, прогнозировани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вместно-коллективная деятельность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 «Профессии моих родителей»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учебного сотрудничества с учителем и сверстниками – определение цели, функций участников, способов взаимо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формлять свою мысль в устной речи на уровне одного предложения или небольшого текста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дукта. Буклеты, презент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ичение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деление и осознание учащимся того, что уже усвоено и что еще подлежит усвоению, осознание качества и уровня усвоения.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Социальная проба, 1 ча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я на пред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Космический калейдоскоп», 3 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еделение ролей. Поиск и выделение необходимой информации; применение методов информационного поиска Учимся искать информа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применить первоначальные способы поиска информации (спросить у взрослого, сверстника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Космический калейдоскоп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планирование учебного сотрудничества</w:t>
            </w:r>
            <w:r>
              <w:rPr/>
              <w:t xml:space="preserve">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проекта: альбом «Космонавты России», сборник «Космические игры», виктори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понимать чувства  других людей и сопереживать и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 нравственно-этическое оценивание усваиваемого содержания;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проба, 1 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гитбригада «Космический полёт» для перв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Куклы», 3 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выступать публич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умение </w:t>
            </w:r>
            <w:r>
              <w:rPr>
                <w:color w:val="000000"/>
              </w:rPr>
              <w:t>строит речевое высказывание в устной форме</w:t>
            </w:r>
            <w:r>
              <w:rPr/>
              <w:t>;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Куклы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умение ориентироваться  в нравственном содержании и смысле ка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ственных поступков, так и поступков окружающих людей;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 продукта – спектак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йствия нравственно-этического оценивания, учет мотивов и намерений героев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. 1 ча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кция «Подари тепло»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Моя Родина», 3 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0" w:hanging="0"/>
              <w:contextualSpacing/>
              <w:jc w:val="both"/>
              <w:rPr/>
            </w:pPr>
            <w:r>
              <w:rPr/>
              <w:t>Обоснование и выбор направлений поиска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Самостоятельное </w:t>
            </w:r>
            <w:r>
              <w:rPr>
                <w:bCs/>
                <w:iCs/>
              </w:rPr>
              <w:t>выделение и формулирование познавательной цел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рмулирование и аргументация своего мнения, учет разных мн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Моя Родина», Создание коллаж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волевая саморегуляц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нравственно-этическое оценивание усваиваемого содержания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b/>
              </w:rPr>
              <w:t>Общественно-полезная деятельность. 1 ча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овой десант «Чистая плане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Нет выше звания, чем мама!», 3 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работать с информацией по групп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находит ответы на вопросы, используя свой жизненный опыт и различную информацию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</w:t>
            </w:r>
            <w:r>
              <w:rPr>
                <w:b/>
              </w:rPr>
              <w:t>Нет выше звания, чем мама!</w:t>
            </w:r>
            <w:r>
              <w:rPr/>
              <w:t>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создавать продукт проект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заимодействовать со взрослым и со сверстниками в учебной деятельно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мение слушать, принимать  чужую точку зрения, отстаивать сво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щественно-полезная деятельность 1 ча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 .Концерт для мам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Творческий проект «Здравствуй, лето!», 3 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планировать свою деятель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ние планировать деятельность;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Здравствуй, лето!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ние определять промежуточные цели с учётом конечного результа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проекта.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сознанное и произвольное построение речевого высказывания</w:t>
            </w:r>
            <w:r>
              <w:rPr/>
              <w:t xml:space="preserve">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Общественно-полезная деятельность 1 ча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/>
              <w:t>1. Общественно-полезная практика. Праздник для всей семьи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ект «Как украсить пришкольный участок», 2 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нозируем результаты деятельности. Проект «Цветочная клумб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умение </w:t>
            </w:r>
            <w:r>
              <w:rPr>
                <w:bCs/>
                <w:iCs/>
              </w:rPr>
              <w:t>взаимодействовать со сверстниками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 взрослы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+mn-ea" w:cs="+mn-cs"/>
                <w:color w:val="000000"/>
                <w:kern w:val="2"/>
              </w:rPr>
            </w:pPr>
            <w:r>
              <w:rPr>
                <w:bCs/>
                <w:iCs/>
              </w:rPr>
              <w:t>через у</w:t>
            </w:r>
            <w:r>
              <w:rPr/>
              <w:t>частие в совместной деятельности, умение строить устное высказывание с помощью учителя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оекта. 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осуществить рефлексию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0" w:firstLine="110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41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уллит Знак"/>
    <w:basedOn w:val="Style14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">
    <w:name w:val="li"/>
    <w:basedOn w:val="Normal"/>
    <w:qFormat/>
    <w:pPr>
      <w:spacing w:before="280" w:after="280"/>
    </w:pPr>
    <w:rPr>
      <w:color w:val="000000"/>
      <w:sz w:val="48"/>
      <w:szCs w:val="4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0:00Z</dcterms:created>
  <dc:creator>User</dc:creator>
  <dc:description/>
  <cp:keywords/>
  <dc:language>en-US</dc:language>
  <cp:lastModifiedBy>Галина</cp:lastModifiedBy>
  <cp:lastPrinted>2017-06-01T14:21:00Z</cp:lastPrinted>
  <dcterms:modified xsi:type="dcterms:W3CDTF">2017-06-01T07:23:00Z</dcterms:modified>
  <cp:revision>56</cp:revision>
  <dc:subject/>
  <dc:title>2 класс</dc:title>
</cp:coreProperties>
</file>