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тверждаю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Директор МБОУ «ООШ №21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.В.Жигера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иказ №  100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</w:t>
      </w:r>
      <w:r>
        <w:rPr>
          <w:sz w:val="28"/>
        </w:rPr>
        <w:t>«  29  » августа  2016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850" w:gutter="0" w:header="0" w:top="1418" w:footer="708" w:bottom="764"/>
          <w:pgNumType w:start="1" w:fmt="decimal"/>
          <w:cols w:num="2" w:space="13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color w:val="0070C0"/>
          <w:sz w:val="56"/>
        </w:rPr>
        <w:t>Календарный учебный график</w:t>
      </w:r>
    </w:p>
    <w:p>
      <w:pPr>
        <w:pStyle w:val="Normal"/>
        <w:rPr>
          <w:b/>
          <w:b/>
          <w:bCs/>
          <w:color w:val="0070C0"/>
          <w:sz w:val="56"/>
        </w:rPr>
      </w:pPr>
      <w:r>
        <w:rPr>
          <w:b/>
          <w:bCs/>
          <w:color w:val="0070C0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sz w:val="36"/>
        </w:rPr>
        <w:t>«Основная общеобразовательная школа № 21»</w:t>
      </w:r>
    </w:p>
    <w:p>
      <w:pPr>
        <w:pStyle w:val="Normal"/>
        <w:jc w:val="center"/>
        <w:rPr/>
      </w:pPr>
      <w:r>
        <w:rPr>
          <w:sz w:val="36"/>
        </w:rPr>
        <w:t>2016 – 2017 учебный год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427605" cy="214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нят   педагогическим  советом </w:t>
      </w:r>
    </w:p>
    <w:p>
      <w:pPr>
        <w:pStyle w:val="Normal"/>
        <w:ind w:right="-50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«Основная общеобразовательная школа» № 21»</w:t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токол №  10     « 29   »   августа        2016г</w:t>
      </w:r>
    </w:p>
    <w:p>
      <w:pPr>
        <w:pStyle w:val="Normal"/>
        <w:ind w:right="6556" w:hanging="0"/>
        <w:rPr>
          <w:sz w:val="36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синниковский городской округ   201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Годовой календарный учебный  график МБОУ «Основная общеобразовательная школа № 21»  составлен в соответствии со следующими нормативными документами: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Федеральным законом  «Об образовании в Российской Федерации» № 273 от 29.12.2012г.;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>-Приказом Министерства образования и науки РФ от 30.08.2013г. №1015  (в ред. 13.12.2013г)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pacing w:val="-15"/>
          <w:sz w:val="28"/>
          <w:szCs w:val="28"/>
        </w:rPr>
        <w:t>- Постановления Главного государственного санитарного врача РФ от 29.12.2010  N 189 (ред. от 25.12.2013) "Об утверждении СанПиН 2.4.2.2821-10 "Санитарно-эпидемиологические требования к условиям и организации обучения в общеобразовательных учреждениях" (вместе с "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"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>- Уставом школы;</w:t>
      </w:r>
    </w:p>
    <w:p>
      <w:pPr>
        <w:pStyle w:val="Normal"/>
        <w:tabs>
          <w:tab w:val="clear" w:pos="708"/>
          <w:tab w:val="left" w:pos="-90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воспитательно – образовательного процесса</w:t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725"/>
        <w:gridCol w:w="2841"/>
        <w:gridCol w:w="254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9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о учебного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ельность учебного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класс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-9 классы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 нед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 недел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ер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ера О.В.</w:t>
            </w:r>
          </w:p>
        </w:tc>
      </w:tr>
      <w:tr>
        <w:trPr>
          <w:trHeight w:val="11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кончание  учебного год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учающихся 9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ающихся 1 – 8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я 2017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мая 2017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ера О.В.</w:t>
            </w:r>
          </w:p>
        </w:tc>
      </w:tr>
      <w:tr>
        <w:trPr>
          <w:trHeight w:val="2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сенние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зимние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весенние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 для обучающихся 1 клас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0.2016 – 06.11.2016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.2016г – 10.01.2017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г. – 30.03.201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2.2017-19.02.2016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ер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пятидневная учебн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9 классы шестидневная учебн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 1 класс   «ступенчатый реж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(сентябрь - октябрь)3 урок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мину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(ноябрь - декабрь) 4 урок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мину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четверти(январь - май) 4 урока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 мину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утин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 – 10 мин., одна перемена – 20 мин. на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, одна перемена – 20 мин. на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утин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 смена (1,4,5-9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смена 2,3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занят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утин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урок 8.30 – 9.15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25 – 1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20 – 11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25 – 12.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урок 12.20 – 13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13.15 – 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 14.05 -14.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мена 2-3 клас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13.30-14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14.25-15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5.20-16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6.15 –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7.10-17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утин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ежуточная итоговая 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-8) классы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5-25.05.2017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утин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итоговая  аттестация выпускников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-июнь 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утина Г.Г.</w:t>
            </w:r>
          </w:p>
        </w:tc>
      </w:tr>
      <w:tr>
        <w:trPr>
          <w:trHeight w:val="31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  <w:lang w:bidi="he-IL"/>
              </w:rPr>
            </w:pPr>
            <w:r>
              <w:rPr>
                <w:b/>
                <w:i/>
                <w:sz w:val="28"/>
                <w:szCs w:val="28"/>
                <w:lang w:bidi="he-IL"/>
              </w:rPr>
              <w:t>Педагогические совет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системы подготовки обучающихся  к  государственной  итоговой аттестации  как  условие  повышения  качества образования»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«Формирование УУД - требование ФГОС»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норама деятельности класс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bidi="he-IL"/>
              </w:rPr>
            </w:pPr>
            <w:r>
              <w:rPr>
                <w:b/>
                <w:i/>
                <w:sz w:val="28"/>
                <w:szCs w:val="28"/>
                <w:lang w:bidi="he-I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bidi="he-IL"/>
              </w:rPr>
            </w:pPr>
            <w:r>
              <w:rPr>
                <w:b/>
                <w:i/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утин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утин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И.Ю.</w:t>
            </w:r>
          </w:p>
        </w:tc>
      </w:tr>
      <w:tr>
        <w:trPr>
          <w:trHeight w:val="6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едагогические рейды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  <w:lang w:bidi="he-IL"/>
              </w:rPr>
            </w:pPr>
            <w:r>
              <w:rPr>
                <w:b/>
                <w:i/>
                <w:sz w:val="28"/>
                <w:szCs w:val="28"/>
                <w:lang w:bidi="he-I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7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оветы профилактики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  <w:lang w:bidi="he-IL"/>
              </w:rPr>
            </w:pPr>
            <w:r>
              <w:rPr>
                <w:b/>
                <w:i/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  <w:lang w:bidi="he-IL"/>
              </w:rPr>
            </w:pPr>
            <w:r>
              <w:rPr>
                <w:b/>
                <w:i/>
                <w:sz w:val="28"/>
                <w:szCs w:val="28"/>
                <w:lang w:bidi="he-I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И.Ю.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ероприятия для родителей (законных представителей)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ыборы классных и школьного родительских комитетов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бщешкольные родительские собрания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лассные родительские собрания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Индивидуальные консульт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а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а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Жиг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утина Г.Г., зам. дир. по УВ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панова Т.В., социальный педагог</w:t>
            </w:r>
          </w:p>
        </w:tc>
      </w:tr>
      <w:tr>
        <w:trPr>
          <w:trHeight w:val="2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ероприятия для учащихся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едметные недели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  биология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 математика,информатика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 история, обществознание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>-география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  русский язык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bidi="he-IL"/>
              </w:rPr>
              <w:t>-  литература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  иностранный язык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  физика и химия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  физическая культура и ОБЖ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Школьная научно-практическая конференция «Почемучки и Поисковички» 2-4 класс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Школьная научно-практическая конференция «Умники и Умницы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(1 нед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(3 нед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онк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ик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 К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елин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Т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утина Г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ер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ец Т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онк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утина Г.Г., рук ШМО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Спортивно-туристические мероприятия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сенний кросс – «Кросс - наций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нь здоровья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городской турслё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 - туристический  праздник «Здоровейка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легкоатлетическая эстафета посвященная, Дню Побед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деля безопасности дорожного движения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раеведческий турнир, посвященный Дню города</w:t>
            </w:r>
          </w:p>
          <w:p>
            <w:pPr>
              <w:pStyle w:val="Style15"/>
              <w:rPr>
                <w:i/>
                <w:i/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lang w:bidi="he-IL"/>
              </w:rPr>
              <w:t>Соревнования по мини – футболу</w:t>
            </w:r>
          </w:p>
          <w:p>
            <w:pPr>
              <w:pStyle w:val="Style15"/>
              <w:rPr>
                <w:i/>
                <w:i/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lang w:bidi="he-IL"/>
              </w:rPr>
              <w:t>Соревнования по пионерболу</w:t>
            </w:r>
          </w:p>
          <w:p>
            <w:pPr>
              <w:pStyle w:val="Style15"/>
              <w:rPr>
                <w:i/>
                <w:i/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lang w:bidi="he-IL"/>
              </w:rPr>
              <w:t>Контрольные тесты «Президентские состязания»</w:t>
            </w:r>
          </w:p>
          <w:p>
            <w:pPr>
              <w:pStyle w:val="Style15"/>
              <w:rPr>
                <w:i/>
                <w:i/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lang w:bidi="he-IL"/>
              </w:rPr>
              <w:t>Прием норм ГТО (тесты)</w:t>
            </w:r>
          </w:p>
          <w:p>
            <w:pPr>
              <w:pStyle w:val="Style15"/>
              <w:rPr>
                <w:i/>
                <w:i/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i/>
                <w:i/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Школьные, городские, предметные олимпиады: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>-  школьный этап Всеросийской олимпиады школьни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 муниципальный этап </w:t>
            </w:r>
            <w:r>
              <w:rPr>
                <w:sz w:val="28"/>
                <w:szCs w:val="28"/>
                <w:lang w:bidi="he-IL"/>
              </w:rPr>
              <w:t>Всеросийской олимпиады школьни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школьная краеведческая олимпиада 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краеведческий турнир, посвященный Дню города</w:t>
            </w:r>
          </w:p>
          <w:p>
            <w:pPr>
              <w:pStyle w:val="Style15"/>
              <w:rPr>
                <w:sz w:val="28"/>
                <w:szCs w:val="28"/>
                <w:lang w:eastAsia="en-US" w:bidi="he-IL"/>
              </w:rPr>
            </w:pPr>
            <w:r>
              <w:rPr>
                <w:sz w:val="28"/>
                <w:szCs w:val="28"/>
                <w:lang w:eastAsia="en-US"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спортивно – туристический праздник «Мама, папа, я – дружная семья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ец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ц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ц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ец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ц Т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ц Т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ц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ц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утин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утина Г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ц Т.В.</w:t>
            </w:r>
          </w:p>
        </w:tc>
      </w:tr>
      <w:tr>
        <w:trPr>
          <w:trHeight w:val="33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ассовые мероприятия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  «День знаний»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  «День учителя»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  «День матери»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 «День защитника Отечества»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  Новогодние праздники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  Международный женский день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-  «День Победы» 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  «Последний звонок»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  «День защиты детей»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  <w:lang w:bidi="he-IL"/>
              </w:rPr>
            </w:pPr>
            <w:r>
              <w:rPr>
                <w:b/>
                <w:i/>
                <w:sz w:val="28"/>
                <w:szCs w:val="28"/>
                <w:lang w:bidi="he-IL"/>
              </w:rPr>
              <w:t>Акции: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>-Родительский урок</w:t>
            </w:r>
          </w:p>
          <w:p>
            <w:pPr>
              <w:pStyle w:val="Style15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>- По профилактике ПАВ «Будущее без наркотиков»</w:t>
            </w:r>
          </w:p>
          <w:p>
            <w:pPr>
              <w:pStyle w:val="Style15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 Весенняя неделя добра</w:t>
            </w:r>
          </w:p>
          <w:p>
            <w:pPr>
              <w:pStyle w:val="Style15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  <w:lang w:bidi="he-IL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Экологическая  конкурс кормушек  «Помоги птице зимой»</w:t>
            </w:r>
          </w:p>
          <w:p>
            <w:pPr>
              <w:pStyle w:val="Style15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Экологическая акция «Скворечник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bidi="he-IL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Экологическая акция « Помоги птицам зимой»</w:t>
            </w:r>
            <w:r>
              <w:rPr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 Экологическая акция «Мой двор – моя забота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bidi="he-IL"/>
              </w:rPr>
              <w:t>- Экологический конкурс новогодних композиций « Сохраним елочку»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  <w:lang w:bidi="he-IL"/>
              </w:rPr>
            </w:pPr>
            <w:r>
              <w:rPr>
                <w:b/>
                <w:i/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есячники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bidi="he-IL"/>
              </w:rPr>
              <w:t>-  «Пожилого человека»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 Месячник безопасности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  «Правовой культуры»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  «По профилактике злоупотребления ПАВ»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bidi="he-IL"/>
              </w:rPr>
              <w:t>-  «Дню защитника Отечества»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Фестиваль детского  творчества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  </w:t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ыставка декоративно-прикладного творче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тен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тен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 И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рстенева Н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стенева Н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стенева Н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И.Ю кл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ская И.Ю кл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И.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тонкина Т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тонк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онк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онк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тонк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И.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И.Ю кл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стен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ля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00" w:right="850" w:gutter="0" w:header="0" w:top="1418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7:28:00Z</dcterms:created>
  <dc:creator>No name</dc:creator>
  <dc:description/>
  <cp:keywords/>
  <dc:language>en-US</dc:language>
  <cp:lastModifiedBy>Директор</cp:lastModifiedBy>
  <cp:lastPrinted>2016-10-12T13:43:00Z</cp:lastPrinted>
  <dcterms:modified xsi:type="dcterms:W3CDTF">2016-10-12T06:44:00Z</dcterms:modified>
  <cp:revision>75</cp:revision>
  <dc:subject/>
  <dc:title>Согласовано </dc:title>
</cp:coreProperties>
</file>