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color w:val="365F91"/>
          <w:sz w:val="72"/>
        </w:rPr>
      </w:pPr>
      <w:r>
        <w:rPr>
          <w:color w:val="365F91"/>
          <w:sz w:val="72"/>
        </w:rPr>
      </w:r>
    </w:p>
    <w:p>
      <w:pPr>
        <w:pStyle w:val="Heading"/>
        <w:ind w:left="360" w:hanging="0"/>
        <w:rPr>
          <w:color w:val="000000"/>
          <w:sz w:val="72"/>
        </w:rPr>
      </w:pPr>
      <w:r>
        <w:rPr>
          <w:color w:val="000000"/>
          <w:sz w:val="72"/>
        </w:rPr>
        <w:t xml:space="preserve">Статистическая </w:t>
      </w:r>
    </w:p>
    <w:p>
      <w:pPr>
        <w:pStyle w:val="Heading"/>
        <w:ind w:left="360" w:hanging="0"/>
        <w:rPr>
          <w:color w:val="000000"/>
          <w:sz w:val="72"/>
        </w:rPr>
      </w:pPr>
      <w:r>
        <w:rPr>
          <w:color w:val="000000"/>
          <w:sz w:val="72"/>
        </w:rPr>
        <w:t xml:space="preserve">годовая отчётность </w:t>
      </w:r>
    </w:p>
    <w:p>
      <w:pPr>
        <w:pStyle w:val="Heading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Heading"/>
        <w:ind w:left="360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«Основная общеобразовательная школа № 21»</w:t>
      </w:r>
    </w:p>
    <w:p>
      <w:pPr>
        <w:pStyle w:val="Heading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015-2016 учебный год</w:t>
      </w:r>
    </w:p>
    <w:p>
      <w:pPr>
        <w:pStyle w:val="Heading"/>
        <w:ind w:left="360" w:hanging="0"/>
        <w:rPr>
          <w:color w:val="000000"/>
          <w:sz w:val="72"/>
          <w:szCs w:val="36"/>
        </w:rPr>
      </w:pPr>
      <w:r>
        <w:rPr>
          <w:color w:val="000000"/>
          <w:sz w:val="72"/>
          <w:szCs w:val="36"/>
        </w:rPr>
      </w:r>
    </w:p>
    <w:p>
      <w:pPr>
        <w:pStyle w:val="Heading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  <w:t>Осинниковский городской округ</w:t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color w:val="000000"/>
        </w:rPr>
      </w:pPr>
      <w:r>
        <w:rPr>
          <w:color w:val="000000"/>
        </w:rPr>
        <w:t>2016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firstLine="720"/>
        <w:rPr>
          <w:color w:val="000000"/>
          <w:sz w:val="28"/>
        </w:rPr>
      </w:pPr>
      <w:r>
        <w:rPr>
          <w:color w:val="000000"/>
          <w:sz w:val="28"/>
        </w:rPr>
        <w:t>Аналитическая справка</w:t>
      </w:r>
    </w:p>
    <w:p>
      <w:pPr>
        <w:pStyle w:val="Heading"/>
        <w:ind w:firstLine="720"/>
        <w:rPr/>
      </w:pPr>
      <w:r>
        <w:rPr>
          <w:color w:val="000000"/>
          <w:sz w:val="28"/>
        </w:rPr>
        <w:t xml:space="preserve">по результатам  </w:t>
      </w:r>
      <w:r>
        <w:rPr>
          <w:color w:val="000000"/>
          <w:sz w:val="28"/>
          <w:u w:val="single"/>
        </w:rPr>
        <w:t xml:space="preserve">2015-2016   </w:t>
      </w:r>
      <w:r>
        <w:rPr>
          <w:color w:val="000000"/>
          <w:sz w:val="28"/>
        </w:rPr>
        <w:t xml:space="preserve">  учебного года</w:t>
      </w:r>
    </w:p>
    <w:p>
      <w:pPr>
        <w:pStyle w:val="Heading"/>
        <w:ind w:firstLine="72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firstLine="720"/>
        <w:jc w:val="left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 w:val="28"/>
        </w:rPr>
        <w:t>Полное наименование образовательного учреждения по уставу</w:t>
      </w:r>
      <w:r>
        <w:rPr>
          <w:b w:val="false"/>
          <w:color w:val="000000"/>
          <w:szCs w:val="24"/>
          <w:u w:val="single"/>
        </w:rPr>
        <w:t xml:space="preserve"> Муниципальное бюджетное  общеобразовательное учреждение  «Основная общеобразовательная школа № 21»</w:t>
      </w:r>
      <w:r>
        <w:rPr>
          <w:b w:val="false"/>
          <w:color w:val="000000"/>
          <w:szCs w:val="24"/>
        </w:rPr>
        <w:t>______________________________________________________</w:t>
      </w:r>
      <w:r>
        <w:rPr>
          <w:b w:val="false"/>
          <w:color w:val="000000"/>
          <w:szCs w:val="24"/>
          <w:u w:val="single"/>
        </w:rPr>
        <w:t xml:space="preserve">           </w:t>
      </w:r>
      <w:r>
        <w:rPr>
          <w:b w:val="false"/>
          <w:color w:val="000000"/>
          <w:sz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</w:rPr>
        <w:t xml:space="preserve">Ф.И.О. руководителя ОУ         </w:t>
      </w:r>
      <w:r>
        <w:rPr>
          <w:b w:val="false"/>
          <w:color w:val="000000"/>
          <w:sz w:val="28"/>
          <w:u w:val="single"/>
        </w:rPr>
        <w:t>Жигера Ольга Васильевна</w:t>
      </w: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color w:val="000000"/>
          <w:sz w:val="28"/>
        </w:rPr>
        <w:t xml:space="preserve">Ф.И.О. зам директора по УВР </w:t>
      </w:r>
      <w:r>
        <w:rPr>
          <w:b w:val="false"/>
          <w:color w:val="000000"/>
          <w:sz w:val="28"/>
          <w:u w:val="single"/>
        </w:rPr>
        <w:t>Патутина Галина Григорьевна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u w:val="single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Ф.И.О. зам директора по ВР    </w:t>
      </w:r>
      <w:r>
        <w:rPr>
          <w:b w:val="false"/>
          <w:color w:val="000000"/>
          <w:sz w:val="28"/>
          <w:u w:val="single"/>
        </w:rPr>
        <w:t>Петровская Ирина Юрьевна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 xml:space="preserve">Ф.И.О. зам директора по БОП </w:t>
      </w:r>
      <w:r>
        <w:rPr>
          <w:b w:val="false"/>
          <w:color w:val="000000"/>
          <w:sz w:val="28"/>
          <w:u w:val="single"/>
        </w:rPr>
        <w:t xml:space="preserve">Синякова Елена Анатольевна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 xml:space="preserve">Лицензия  А </w:t>
      </w:r>
      <w:r>
        <w:rPr>
          <w:b w:val="false"/>
          <w:color w:val="000000"/>
          <w:sz w:val="28"/>
          <w:u w:val="single"/>
        </w:rPr>
        <w:t>№ 0001021,   11 августа  2011г., бессрочная</w:t>
      </w:r>
      <w:r>
        <w:rPr>
          <w:b w:val="false"/>
          <w:color w:val="000000"/>
          <w:sz w:val="28"/>
        </w:rPr>
        <w:t>___________________________________________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>, дата выдачи, срок действия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Аккредитационное свидетельство   42 А02 </w:t>
      </w:r>
      <w:r>
        <w:rPr>
          <w:b w:val="false"/>
          <w:color w:val="000000"/>
          <w:sz w:val="28"/>
          <w:u w:val="single"/>
        </w:rPr>
        <w:t>№ 000195  от  26.мая .2015 г.,  двенадцать лет</w:t>
      </w:r>
      <w:r>
        <w:rPr>
          <w:b w:val="false"/>
          <w:color w:val="000000"/>
          <w:sz w:val="28"/>
        </w:rPr>
        <w:t>______________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>, дата выдачи, срок действия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Heading"/>
        <w:ind w:left="360" w:hanging="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здание необходимых условий для успешной организации учебного процесса.</w:t>
      </w:r>
    </w:p>
    <w:p>
      <w:pPr>
        <w:pStyle w:val="Normal"/>
        <w:autoSpaceDE w:val="false"/>
        <w:spacing w:lineRule="exact" w:line="340"/>
        <w:ind w:left="28" w:firstLine="33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5 - 2016 </w:t>
      </w:r>
      <w:r>
        <w:rPr>
          <w:rFonts w:cs="Times New Roman CYR" w:ascii="Times New Roman CYR" w:hAnsi="Times New Roman CYR"/>
          <w:sz w:val="28"/>
          <w:szCs w:val="28"/>
        </w:rPr>
        <w:t xml:space="preserve">учебном году в школе </w:t>
      </w:r>
      <w:r>
        <w:rPr>
          <w:sz w:val="28"/>
          <w:szCs w:val="28"/>
        </w:rPr>
        <w:t xml:space="preserve">13 </w:t>
      </w:r>
      <w:r>
        <w:rPr>
          <w:rFonts w:cs="Times New Roman CYR" w:ascii="Times New Roman CYR" w:hAnsi="Times New Roman CYR"/>
          <w:sz w:val="28"/>
          <w:szCs w:val="28"/>
        </w:rPr>
        <w:t>классов-комплекто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редняя наполняемость классов 22,7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6"/>
        <w:ind w:left="14" w:right="103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</w:t>
      </w:r>
      <w:r>
        <w:rPr>
          <w:sz w:val="28"/>
          <w:szCs w:val="28"/>
        </w:rPr>
        <w:t>ащих</w:t>
      </w:r>
      <w:r>
        <w:rPr>
          <w:rFonts w:cs="Times New Roman CYR" w:ascii="Times New Roman CYR" w:hAnsi="Times New Roman CYR"/>
          <w:sz w:val="28"/>
          <w:szCs w:val="28"/>
        </w:rPr>
        <w:t>ся на начало учебного    года 295</w:t>
      </w:r>
    </w:p>
    <w:p>
      <w:pPr>
        <w:pStyle w:val="Normal"/>
        <w:autoSpaceDE w:val="false"/>
        <w:spacing w:lineRule="exact" w:line="326"/>
        <w:ind w:right="103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ыло в течение года 8</w:t>
      </w:r>
    </w:p>
    <w:p>
      <w:pPr>
        <w:pStyle w:val="Normal"/>
        <w:autoSpaceDE w:val="false"/>
        <w:spacing w:lineRule="exact" w:line="340"/>
        <w:ind w:left="28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ыло 8</w:t>
      </w:r>
    </w:p>
    <w:p>
      <w:pPr>
        <w:pStyle w:val="Normal"/>
        <w:autoSpaceDE w:val="false"/>
        <w:spacing w:lineRule="exact" w:line="340"/>
        <w:ind w:left="28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я на конец года 295</w:t>
      </w:r>
    </w:p>
    <w:p>
      <w:pPr>
        <w:pStyle w:val="Normal"/>
        <w:autoSpaceDE w:val="false"/>
        <w:spacing w:lineRule="exact" w:line="340"/>
        <w:ind w:left="2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чины выбытия учащихся из школы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езд на другое место ж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33" w:right="196" w:firstLine="75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ассы комплектуются из детей микрорайона школы и по желанию родителей (законных представителей) из других районов города</w:t>
      </w:r>
      <w:r>
        <w:rPr>
          <w:sz w:val="28"/>
          <w:szCs w:val="28"/>
        </w:rPr>
        <w:t>. По итогам учебного года на  «отлично» успевают 20 учащихся, 18 из них получили Губернаторскую премию за отличную учебу, на «4» и «5» успевают 85 учащихся.</w:t>
      </w:r>
    </w:p>
    <w:p>
      <w:pPr>
        <w:pStyle w:val="Normal"/>
        <w:autoSpaceDE w:val="false"/>
        <w:spacing w:lineRule="exact" w:line="321"/>
        <w:ind w:left="33" w:right="196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торное обучение оставлен ученик 2а класса Притьмов А. по решению городской ПМПК за не выполнение учебной программы по русскому языку, английскому языку, математике, риторике, информатике, окружающему миру. Условно переведены в следующий класс за не выполнение учебной программы учащиеся: Барышников Д. 6 класс, Селантьев В. 6 класс, Юзефович В. 7 класс и  Ромакин Д., Орехов А., Казначеева В., Дешевых Н. учащиеся 8 класса.</w:t>
      </w:r>
    </w:p>
    <w:p>
      <w:pPr>
        <w:pStyle w:val="Normal"/>
        <w:autoSpaceDE w:val="false"/>
        <w:spacing w:lineRule="exact" w:line="321"/>
        <w:ind w:right="19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ой литературой учащиеся обеспечиваются из школьного библиотечного фон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right="43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Школа работает в режиме шестидневной рабочей недел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читывая пожелания детей и родителей (законных представителей)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о вторую смену занимаются учащиеся </w:t>
      </w:r>
      <w:r>
        <w:rPr>
          <w:sz w:val="28"/>
          <w:szCs w:val="28"/>
        </w:rPr>
        <w:t xml:space="preserve">2 - 3 </w:t>
      </w:r>
      <w:r>
        <w:rPr>
          <w:rFonts w:cs="Times New Roman CYR" w:ascii="Times New Roman CYR" w:hAnsi="Times New Roman CYR"/>
          <w:sz w:val="28"/>
          <w:szCs w:val="28"/>
        </w:rPr>
        <w:t>классов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еремены по </w:t>
      </w:r>
      <w:r>
        <w:rPr>
          <w:sz w:val="28"/>
          <w:szCs w:val="28"/>
        </w:rPr>
        <w:t xml:space="preserve">10 </w:t>
      </w:r>
      <w:r>
        <w:rPr>
          <w:rFonts w:cs="Times New Roman CYR" w:ascii="Times New Roman CYR" w:hAnsi="Times New Roman CYR"/>
          <w:sz w:val="28"/>
          <w:szCs w:val="28"/>
        </w:rPr>
        <w:t>минут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беденная большая перемена </w:t>
      </w:r>
      <w:r>
        <w:rPr>
          <w:sz w:val="28"/>
          <w:szCs w:val="28"/>
        </w:rPr>
        <w:t xml:space="preserve">20 </w:t>
      </w:r>
      <w:r>
        <w:rPr>
          <w:rFonts w:cs="Times New Roman CYR" w:ascii="Times New Roman CYR" w:hAnsi="Times New Roman CYR"/>
          <w:sz w:val="28"/>
          <w:szCs w:val="28"/>
        </w:rPr>
        <w:t>мину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ind w:left="28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классов: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ровень начального  общего образования  </w:t>
      </w:r>
      <w:r>
        <w:rPr>
          <w:sz w:val="28"/>
          <w:szCs w:val="28"/>
        </w:rPr>
        <w:t>- 7</w:t>
      </w:r>
    </w:p>
    <w:p>
      <w:pPr>
        <w:pStyle w:val="Normal"/>
        <w:autoSpaceDE w:val="false"/>
        <w:spacing w:lineRule="exact" w:line="31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ровень основного общего  образования </w:t>
      </w:r>
      <w:r>
        <w:rPr>
          <w:sz w:val="28"/>
          <w:szCs w:val="28"/>
        </w:rPr>
        <w:t xml:space="preserve">- 6 </w:t>
      </w:r>
    </w:p>
    <w:p>
      <w:pPr>
        <w:pStyle w:val="Normal"/>
        <w:autoSpaceDE w:val="false"/>
        <w:spacing w:lineRule="exact" w:line="321"/>
        <w:ind w:left="57" w:right="124" w:firstLine="6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игиенические условия в школе соответствуют требованиям</w:t>
      </w:r>
      <w:r>
        <w:rPr>
          <w:bCs/>
        </w:rPr>
        <w:t xml:space="preserve"> </w:t>
      </w:r>
      <w:r>
        <w:rPr>
          <w:bCs/>
          <w:sz w:val="24"/>
          <w:szCs w:val="24"/>
        </w:rPr>
        <w:t>СанПиН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Cs/>
          <w:sz w:val="24"/>
          <w:szCs w:val="24"/>
        </w:rPr>
        <w:t>2.4.2.2821-10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ая освещенность левостороння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ветовой коэффициент </w:t>
      </w:r>
      <w:r>
        <w:rPr>
          <w:sz w:val="28"/>
          <w:szCs w:val="28"/>
        </w:rPr>
        <w:t xml:space="preserve">1 : 4, </w:t>
      </w:r>
      <w:r>
        <w:rPr>
          <w:rFonts w:cs="Times New Roman CYR" w:ascii="Times New Roman CYR" w:hAnsi="Times New Roman CYR"/>
          <w:sz w:val="28"/>
          <w:szCs w:val="28"/>
        </w:rPr>
        <w:t xml:space="preserve">при норме </w:t>
      </w:r>
      <w:r>
        <w:rPr>
          <w:sz w:val="28"/>
          <w:szCs w:val="28"/>
        </w:rPr>
        <w:t xml:space="preserve">1 : 4. </w:t>
      </w:r>
      <w:r>
        <w:rPr>
          <w:rFonts w:cs="Times New Roman CYR" w:ascii="Times New Roman CYR" w:hAnsi="Times New Roman CYR"/>
          <w:sz w:val="28"/>
          <w:szCs w:val="28"/>
        </w:rPr>
        <w:t xml:space="preserve">Искусственная освещенность </w:t>
      </w:r>
      <w:r>
        <w:rPr>
          <w:sz w:val="28"/>
          <w:szCs w:val="28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>лк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температура </w:t>
      </w:r>
      <w:r>
        <w:rPr>
          <w:sz w:val="28"/>
          <w:szCs w:val="28"/>
        </w:rPr>
        <w:t xml:space="preserve">20 - 22 </w:t>
      </w:r>
      <w:r>
        <w:rPr>
          <w:rFonts w:cs="Times New Roman CYR" w:ascii="Times New Roman CYR" w:hAnsi="Times New Roman CYR"/>
          <w:sz w:val="28"/>
          <w:szCs w:val="28"/>
        </w:rPr>
        <w:t>градус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Мебель промаркирована и соответствует росту детей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медицинская сестра. </w:t>
      </w:r>
      <w:r>
        <w:rPr>
          <w:sz w:val="28"/>
          <w:szCs w:val="28"/>
        </w:rPr>
        <w:t xml:space="preserve">Школьное расписание соответствует требованиям </w:t>
      </w:r>
      <w:r>
        <w:rPr>
          <w:bCs/>
          <w:sz w:val="28"/>
          <w:szCs w:val="28"/>
        </w:rPr>
        <w:t>СанПиНа 2.4.2.2821-10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храна труда и техника безопасности в школе выполняетс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1"/>
        <w:ind w:left="62" w:right="43" w:firstLine="69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тание в школе организовано отделом питания управления образования. Питаются в школьной столовой</w:t>
      </w:r>
      <w:r>
        <w:rPr>
          <w:sz w:val="28"/>
          <w:szCs w:val="28"/>
        </w:rPr>
        <w:t xml:space="preserve">  89,9%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хся 5-9 классов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начальной школе </w:t>
      </w:r>
      <w:r>
        <w:rPr>
          <w:sz w:val="28"/>
          <w:szCs w:val="28"/>
        </w:rPr>
        <w:t>- 100%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1"/>
        <w:ind w:left="62" w:right="43" w:firstLine="646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школе отработана система оказания социально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дагогической поддержки малоимущим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ногодетным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полным семьям</w:t>
      </w:r>
      <w:r>
        <w:rPr>
          <w:sz w:val="28"/>
          <w:szCs w:val="28"/>
        </w:rPr>
        <w:t>. В начале 2015-2016 учебного года школа приняла участие в акции «Первое сентября – каждому школьнику» -  5 детей из многодетных и малообеспеченных семей получили материальную помощь в размере 5000 рублей на одного человека. В рамках городской акции «Помоги собраться в школу» 10 детей из многодетных и малообеспеченных семей получили от депутата городского совета П. Довгошея канцелярские наборы на сумму 500 рублей каждый. Многодетная семья Смирновых получила Губернаторскую помощь в размере 10000,00 рублей.</w:t>
      </w:r>
    </w:p>
    <w:p>
      <w:pPr>
        <w:pStyle w:val="Normal"/>
        <w:autoSpaceDE w:val="false"/>
        <w:ind w:right="1085" w:firstLine="708"/>
        <w:rPr>
          <w:sz w:val="28"/>
          <w:szCs w:val="28"/>
        </w:rPr>
      </w:pPr>
      <w:r>
        <w:rPr>
          <w:sz w:val="28"/>
          <w:szCs w:val="28"/>
        </w:rPr>
        <w:t xml:space="preserve">Сохранение здоровья обучающихся - одна из самых важных задач педагогического коллектива. Для реализации поставленной задачи проведены следующие мероприятия: </w:t>
      </w:r>
    </w:p>
    <w:p>
      <w:pPr>
        <w:pStyle w:val="Normal"/>
        <w:autoSpaceDE w:val="false"/>
        <w:ind w:right="490" w:hanging="0"/>
        <w:rPr>
          <w:sz w:val="28"/>
          <w:szCs w:val="28"/>
        </w:rPr>
      </w:pPr>
      <w:r>
        <w:rPr>
          <w:sz w:val="28"/>
          <w:szCs w:val="28"/>
        </w:rPr>
        <w:t xml:space="preserve">-  Организован систематический прием участковым врачом-педиатром </w:t>
      </w:r>
    </w:p>
    <w:p>
      <w:pPr>
        <w:pStyle w:val="Normal"/>
        <w:autoSpaceDE w:val="false"/>
        <w:ind w:right="490" w:hanging="0"/>
        <w:rPr/>
      </w:pPr>
      <w:r>
        <w:rPr>
          <w:sz w:val="28"/>
          <w:szCs w:val="28"/>
        </w:rPr>
        <w:t xml:space="preserve">-  Проведен углубленный  медицинский осмотр </w:t>
      </w:r>
    </w:p>
    <w:p>
      <w:pPr>
        <w:pStyle w:val="Normal"/>
        <w:autoSpaceDE w:val="false"/>
        <w:ind w:left="14" w:right="490" w:hanging="0"/>
        <w:rPr>
          <w:sz w:val="28"/>
          <w:szCs w:val="28"/>
        </w:rPr>
      </w:pPr>
      <w:r>
        <w:rPr>
          <w:sz w:val="28"/>
          <w:szCs w:val="28"/>
        </w:rPr>
        <w:t xml:space="preserve">-  Поставлены прививки от гриппа, краснухи, гепатита. </w:t>
      </w:r>
    </w:p>
    <w:p>
      <w:pPr>
        <w:pStyle w:val="Normal"/>
        <w:autoSpaceDE w:val="false"/>
        <w:ind w:left="201" w:right="490" w:hanging="192"/>
        <w:rPr>
          <w:sz w:val="28"/>
          <w:szCs w:val="28"/>
        </w:rPr>
      </w:pPr>
      <w:r>
        <w:rPr>
          <w:sz w:val="28"/>
          <w:szCs w:val="28"/>
        </w:rPr>
        <w:t xml:space="preserve">В диспансерную группу входят 149 учащихся. </w:t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став и квалификация педагогических кадров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бразование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</w:t>
            </w:r>
            <w:r>
              <w:rPr>
                <w:sz w:val="28"/>
                <w:szCs w:val="28"/>
              </w:rPr>
              <w:t xml:space="preserve">19 человек </w:t>
            </w:r>
          </w:p>
        </w:tc>
      </w:tr>
      <w:tr>
        <w:trPr>
          <w:trHeight w:val="1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(педагогическое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ез категор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ы  6 человек.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ind w:left="47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учителей проходит на добровольной основе. В этом учебном году повысила квалификационную категорию  учитель технологии Корлякова Т.В. – 1 квалификационная категория.</w:t>
      </w:r>
    </w:p>
    <w:p>
      <w:pPr>
        <w:pStyle w:val="Normal"/>
        <w:autoSpaceDE w:val="false"/>
        <w:ind w:left="47" w:righ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честь педагогических кадров 0%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 школы участвовали в системе непрерыв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Муниципального автономного образовательного учреждения дополнительного профессионального образования «Институт повышения квалификации» г. Новокузнецка прошли курсы в объеме 144 ча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а И.Ю., учитель начальных классов, по   программе «Педагогика и методика начального образования: актуальные вопросы начального образования в условиях введения федерального государственного образовательного стандарт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стенёва Н.А., учитель начальных классов, по   программе «Педагогика и методика начального образования: актуальные вопросы начального образования в условиях введения федерального государственного образовательного стандарт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 Новокузнецкого института (филиала)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 прошли курсы в объеме 17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лякова Т.В., учитель технологии, изо, черчения, по программе «Психолого - педагогические и методические аспектыдеятельности педагога в условиях реализации ФГО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ская И.Ю., учитель географии, по программе  «Психолого - педагогические и методические аспектыдеятельности педагога в условиях реализации ФГО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а О.А. , учитель истории и обществознания, по программе  «Психолого - педагогические и методические аспектыдеятельности педагога в условиях реализации ФГО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панова Т.В., учитель английского языка,  по программе  «Психолого - педагогические и методические аспектыдеятельности педагога в условиях реализации ФГ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Петровская И.Ю. прошла обучение на базе ГОУ «Кузбасский региональный центр психолого-педагогической, медицинской и социальной помощи «Здоровье и развитие личности» по дополнительной профессиональной программе повышения квалификации «Подготовка специалиста службы примирения в системе образования» в объеме 36 час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В 2016-2017 учебном году планируют пройти курсы повышения квалификации: Беркутова Л.А. как учитель ОРКСЭ по вопросам духовно-нравственного воспитания, Патутина Г.Г., как учитель физики, Забелина Т.С. как учитель русского языка и литературы и Михайлец Т.В. как учитель физической культуры.</w:t>
      </w:r>
    </w:p>
    <w:p>
      <w:pPr>
        <w:pStyle w:val="Normal"/>
        <w:autoSpaceDE w:val="false"/>
        <w:ind w:left="345" w:right="4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45"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45"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45"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45"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45"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ссия школы «От успешности в обучении, воспитании к социальной адаптации»</w:t>
      </w:r>
    </w:p>
    <w:p>
      <w:pPr>
        <w:pStyle w:val="Normal"/>
        <w:autoSpaceDE w:val="false"/>
        <w:ind w:left="345"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 школы работал над проблемой  «Совершенствование  образовательной деятельности с целью достижения максимального результата»</w:t>
      </w:r>
    </w:p>
    <w:p>
      <w:pPr>
        <w:pStyle w:val="Normal"/>
        <w:autoSpaceDE w:val="false"/>
        <w:ind w:left="345" w:right="42" w:hanging="0"/>
        <w:jc w:val="both"/>
        <w:rPr/>
      </w:pPr>
      <w:r>
        <w:rPr>
          <w:bCs/>
          <w:sz w:val="28"/>
          <w:szCs w:val="28"/>
        </w:rPr>
        <w:t>Цель – непрерывное совершенствование профессиональной компетентности педагогического коллектива как условие для  раскрытия способностей, интеллектуального и творческого потенциала каждого учащегося.</w:t>
      </w:r>
    </w:p>
    <w:p>
      <w:pPr>
        <w:pStyle w:val="Normal"/>
        <w:autoSpaceDE w:val="false"/>
        <w:ind w:left="345"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autoSpaceDE w:val="false"/>
        <w:spacing w:before="312" w:after="0"/>
        <w:ind w:left="1147" w:right="38" w:hanging="360"/>
        <w:contextualSpacing/>
        <w:jc w:val="both"/>
        <w:rPr/>
      </w:pPr>
      <w:r>
        <w:rPr>
          <w:bCs/>
          <w:sz w:val="28"/>
          <w:szCs w:val="28"/>
        </w:rPr>
        <w:t>Продолжить реализацию основной образовательной программы основного общего образования для обеспечения выполнения требований федерального государственного образовательного стандарта ООО;</w:t>
      </w:r>
    </w:p>
    <w:p>
      <w:pPr>
        <w:pStyle w:val="Normal"/>
        <w:numPr>
          <w:ilvl w:val="0"/>
          <w:numId w:val="13"/>
        </w:numPr>
        <w:autoSpaceDE w:val="false"/>
        <w:spacing w:before="312" w:after="0"/>
        <w:ind w:left="1147" w:right="38" w:hanging="360"/>
        <w:contextualSpacing/>
        <w:jc w:val="both"/>
        <w:rPr/>
      </w:pPr>
      <w:r>
        <w:rPr>
          <w:bCs/>
          <w:sz w:val="28"/>
          <w:szCs w:val="28"/>
        </w:rPr>
        <w:t>Продолжить реализацию основной образовательной программы начального общего образования для обеспечения выполнения требований федерального государственного образовательного стандарта НОО;</w:t>
      </w:r>
    </w:p>
    <w:p>
      <w:pPr>
        <w:pStyle w:val="Normal"/>
        <w:numPr>
          <w:ilvl w:val="0"/>
          <w:numId w:val="13"/>
        </w:numPr>
        <w:autoSpaceDE w:val="false"/>
        <w:spacing w:before="312" w:after="0"/>
        <w:ind w:left="1147" w:right="3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едагогического коллектива и семьи по формированию современной образованной , высоконравственной компетентной личности учащегося, инициативного, самостоятельного и активного гражданина, способного к постоянному самообразованию и совершенствованию.</w:t>
      </w:r>
    </w:p>
    <w:p>
      <w:pPr>
        <w:pStyle w:val="Normal"/>
        <w:numPr>
          <w:ilvl w:val="0"/>
          <w:numId w:val="13"/>
        </w:numPr>
        <w:autoSpaceDE w:val="false"/>
        <w:spacing w:before="312" w:after="0"/>
        <w:ind w:left="1147" w:right="3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раскрытию творческого потенциала учителей школы через вовлечение их в работу по повышению методического уровня;</w:t>
      </w:r>
    </w:p>
    <w:p>
      <w:pPr>
        <w:pStyle w:val="Normal"/>
        <w:numPr>
          <w:ilvl w:val="0"/>
          <w:numId w:val="13"/>
        </w:numPr>
        <w:autoSpaceDE w:val="false"/>
        <w:spacing w:before="312" w:after="0"/>
        <w:ind w:left="1147" w:right="3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ть педагогов к активному применению современных педагогических и ИК технологий на уроках и внеурочной деятельности;</w:t>
      </w:r>
    </w:p>
    <w:p>
      <w:pPr>
        <w:pStyle w:val="Normal"/>
        <w:numPr>
          <w:ilvl w:val="0"/>
          <w:numId w:val="13"/>
        </w:numPr>
        <w:autoSpaceDE w:val="false"/>
        <w:spacing w:before="312" w:after="0"/>
        <w:ind w:left="1147" w:right="3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ывать продуктивные здоровьесберегающие и образовательные технологии системно-деятельностного подхода в образовании;</w:t>
      </w:r>
    </w:p>
    <w:p>
      <w:pPr>
        <w:pStyle w:val="Normal"/>
        <w:numPr>
          <w:ilvl w:val="0"/>
          <w:numId w:val="13"/>
        </w:numPr>
        <w:autoSpaceDE w:val="false"/>
        <w:spacing w:before="312" w:after="0"/>
        <w:ind w:left="1147" w:right="38" w:hanging="360"/>
        <w:contextualSpacing/>
        <w:jc w:val="both"/>
        <w:rPr/>
      </w:pPr>
      <w:r>
        <w:rPr>
          <w:bCs/>
          <w:sz w:val="28"/>
          <w:szCs w:val="28"/>
        </w:rPr>
        <w:t>Продолжить реализацию программ внеурочной деятельности ФГОС НОО и ФГОС ООО.</w:t>
      </w:r>
    </w:p>
    <w:p>
      <w:pPr>
        <w:pStyle w:val="Normal"/>
        <w:autoSpaceDE w:val="false"/>
        <w:spacing w:before="312" w:after="0"/>
        <w:ind w:right="38" w:firstLine="427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детьми, развитие способностей и природных задатков учащихся, повышения мотивации к учению, а также внедрение ИКТ в образовательную деятельность. Для этого в школе работают традиционные методические объединения учителей: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jc w:val="both"/>
        <w:rPr/>
      </w:pPr>
      <w:r>
        <w:rPr>
          <w:color w:val="000000"/>
          <w:sz w:val="28"/>
          <w:szCs w:val="28"/>
        </w:rPr>
        <w:t xml:space="preserve">начальных классов (руководитель Володина Ирина Юрьевна, учитель 1 квалификационной категории);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jc w:val="both"/>
        <w:rPr/>
      </w:pPr>
      <w:r>
        <w:rPr>
          <w:color w:val="000000"/>
          <w:sz w:val="28"/>
          <w:szCs w:val="28"/>
        </w:rPr>
        <w:t xml:space="preserve">естественно-математического цикла  (руководитель Ребикова Марина Ивановна, учитель 1 квалификационной категории); </w:t>
      </w:r>
    </w:p>
    <w:p>
      <w:pPr>
        <w:pStyle w:val="Normal"/>
        <w:numPr>
          <w:ilvl w:val="0"/>
          <w:numId w:val="18"/>
        </w:numPr>
        <w:autoSpaceDE w:val="false"/>
        <w:spacing w:before="24" w:after="0"/>
        <w:ind w:left="748" w:right="2035" w:hanging="355"/>
        <w:jc w:val="both"/>
        <w:rPr/>
      </w:pPr>
      <w:r>
        <w:rPr>
          <w:color w:val="000000"/>
          <w:sz w:val="28"/>
          <w:szCs w:val="28"/>
        </w:rPr>
        <w:t xml:space="preserve">гуманитарного цикла (руководитель Попова Ольга Александровна, учитель высшей  квалификационной категории); </w:t>
      </w:r>
    </w:p>
    <w:p>
      <w:pPr>
        <w:pStyle w:val="Normal"/>
        <w:autoSpaceDE w:val="false"/>
        <w:spacing w:before="19" w:after="0"/>
        <w:ind w:left="43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лассных руководителей (руководитель Сатонкина Татьяна Ильинична, учитель высшей  квалификационной категории); </w:t>
      </w:r>
    </w:p>
    <w:p>
      <w:pPr>
        <w:pStyle w:val="Normal"/>
        <w:autoSpaceDE w:val="false"/>
        <w:spacing w:before="19" w:after="0"/>
        <w:ind w:left="43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направление методической службы - развитие творческого потенциала учителей. Использовались следующие формы методической работы: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/>
      </w:pPr>
      <w:r>
        <w:rPr>
          <w:color w:val="000000"/>
          <w:sz w:val="28"/>
          <w:szCs w:val="28"/>
        </w:rPr>
        <w:t xml:space="preserve">тематические педагогические советы;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/>
      </w:pPr>
      <w:r>
        <w:rPr>
          <w:color w:val="000000"/>
          <w:sz w:val="28"/>
          <w:szCs w:val="28"/>
        </w:rPr>
        <w:t xml:space="preserve">заседания методических объединений;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чителей над темами по самообразованию ;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/>
      </w:pPr>
      <w:r>
        <w:rPr>
          <w:color w:val="000000"/>
          <w:sz w:val="28"/>
          <w:szCs w:val="28"/>
        </w:rPr>
        <w:t xml:space="preserve">взаимопосещение и анализ уроков;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/>
      </w:pPr>
      <w:r>
        <w:rPr>
          <w:color w:val="000000"/>
          <w:sz w:val="28"/>
          <w:szCs w:val="28"/>
        </w:rPr>
        <w:t xml:space="preserve">индивидуальные беседы по организации и проведению урока;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/>
      </w:pPr>
      <w:r>
        <w:rPr>
          <w:color w:val="000000"/>
          <w:sz w:val="28"/>
          <w:szCs w:val="28"/>
        </w:rPr>
        <w:t xml:space="preserve">организация и контроль курсовой переподготовки учителей; 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учителей;</w:t>
      </w:r>
    </w:p>
    <w:p>
      <w:pPr>
        <w:pStyle w:val="Normal"/>
        <w:numPr>
          <w:ilvl w:val="0"/>
          <w:numId w:val="18"/>
        </w:numPr>
        <w:autoSpaceDE w:val="false"/>
        <w:ind w:left="777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еминаров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лажена система материального стимулирования педагогов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териальное стимулирование педагогов проходит на основании следующих документов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Положение о распределении стимулирующего фонда  МБОУ «Основная общеобразовательная школа № 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я об использования экономии по фонду оплаты труда МБОУ «Основная общеобразовательная школа № 2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педагогический коллектив работал над методической темой «Развитие профессиональной компетентности педагога как фактор повышения качества образования в условиях реализации ФГОС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педагогов, работающих со школьниками уровней начального и  основного общего образования – создание  условий для повышения профессиональной компетентности реализация доступности, качества и эффективности образования, способствующих развитию и саморазвитию личности, способностей к творчеству и самоопределению. Достижение поставленной цели способствовало решение педагогами следующих задач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учения всех участников педагогического процесса новым технологиям обучения и воспитания учащих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информационные, учебно-методические, образовательные потребности педагог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квалификацию учителей через самообразование, курсовую переподготовку, работу в городских и школьных МО, семинар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основных образовательных  программ начального общего и основно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образовательной деятельности, достижения оптимального уровн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шей формой методической работы всегда был и остается педагогический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- 2016 учебном году были запланированы и проведены тематические педагогические сов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firstLine="7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ФГОС. Оценка достижения планируемых результа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firstLine="7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сихологическое здоровье педагога. Профилактика эмоционального выгорания, как одно из условий эффективной профессиональной деятель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чностное развитие школьника на всех уровнях обучения через взаимодействие школы и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с педагогическими кадрами проведены теоретические семинары, совещ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уровня знаний педагогов в области методики преподавания и повышения их теоретических зн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ходного контро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«Организация образовательной деятельности пятиклассников в период адаптации при переходе в основную школу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рганизация деятельности учителей-предметников по подготовке учащихся 9-х классов к государственной итоговой аттест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-деятельностный подход как методологическая основа реализации ФГОС НОО и ОО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УД в 1-4, 5,6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рганизация внеурочной деятельности в 1-4, 5-6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 учебно-методическом и программном обеспечении на 2016-2017 учебный го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ки работ урочной и внеурочной деятельности учащихся 1-6, 7-8 классов.</w:t>
      </w:r>
    </w:p>
    <w:p>
      <w:pPr>
        <w:pStyle w:val="Normal"/>
        <w:ind w:firstLine="360"/>
        <w:rPr>
          <w:b/>
          <w:b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- 2016 учебном году  методическое объединение учителей начальных классов работало по теме: </w:t>
      </w:r>
      <w:r>
        <w:rPr>
          <w:sz w:val="28"/>
          <w:szCs w:val="28"/>
          <w:lang w:eastAsia="en-US"/>
        </w:rPr>
        <w:t xml:space="preserve">«Развитие профессиональной компетентности педагога в процессе личностно-ориентированного обучения и воспитания младшего школьника в рамках реализации ФГОС НОО».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Цель методической работы:</w:t>
      </w:r>
      <w:r>
        <w:rPr>
          <w:sz w:val="28"/>
          <w:szCs w:val="28"/>
          <w:lang w:eastAsia="en-US"/>
        </w:rPr>
        <w:t xml:space="preserve">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м объединением учителей начальных классов были поставлены следующие </w:t>
      </w:r>
      <w:r>
        <w:rPr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квалификации педаго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ентировать внимание на повышении уровня самообразования каждого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ть методическое сопровождение функционирующих программ и проек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должить изучение нормативной базы ФГОС НО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в учебном году, решал педагогический коллектив в составе  5 учителей начальных классов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76"/>
        <w:gridCol w:w="2651"/>
        <w:gridCol w:w="2595"/>
        <w:gridCol w:w="1369"/>
      </w:tblGrid>
      <w:tr>
        <w:trPr>
          <w:trHeight w:val="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.Ю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</w:tr>
      <w:tr>
        <w:trPr>
          <w:trHeight w:val="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тенёва Н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</w:tr>
      <w:tr>
        <w:trPr>
          <w:trHeight w:val="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, 3 а</w:t>
            </w:r>
          </w:p>
        </w:tc>
      </w:tr>
      <w:tr>
        <w:trPr>
          <w:trHeight w:val="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Н.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, 3 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о проведено 5 заседания МО учителей начальных классов </w:t>
      </w:r>
      <w:r>
        <w:rPr>
          <w:bCs/>
          <w:sz w:val="28"/>
          <w:szCs w:val="28"/>
        </w:rPr>
        <w:t>по следующей тематике:</w:t>
      </w:r>
    </w:p>
    <w:p>
      <w:pPr>
        <w:pStyle w:val="Normal"/>
        <w:rPr/>
      </w:pPr>
      <w:r>
        <w:rPr>
          <w:i/>
          <w:sz w:val="28"/>
          <w:szCs w:val="28"/>
          <w:lang w:eastAsia="en-US"/>
        </w:rPr>
        <w:t>1. Анализ работы МО за 2014 – 2015 учебного года. Цели и задачи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о организации методической работы в новом 2015 – 2016 учебном год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2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Современный урок в соответствии с ФГОС НОО - </w:t>
      </w:r>
      <w:r>
        <w:rPr>
          <w:bCs/>
          <w:i/>
          <w:sz w:val="28"/>
          <w:szCs w:val="28"/>
          <w:lang w:eastAsia="en-US"/>
        </w:rPr>
        <w:t>индивидуальная стратегия профессионального рост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  <w:lang w:eastAsia="en-US"/>
        </w:rPr>
        <w:t xml:space="preserve"> Инновационный подход к организации контрольно-оценочной деятельности в условиях реализации ФГОС Н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Личностно-ориентированный урок как средство развития основных видов УУ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</w:t>
      </w:r>
      <w:r>
        <w:rPr>
          <w:i/>
          <w:sz w:val="28"/>
          <w:szCs w:val="28"/>
          <w:lang w:eastAsia="en-US"/>
        </w:rPr>
        <w:t xml:space="preserve"> Анализ результатов деятельности МО учителей начальной школ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осуществляется по  УМК   «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Рабочие программы были разработаны учителями на основе планируемых результатов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 протяжении учебного года педагоги делились полученными знаниями и приобретаемым опытом по внедрению ФГОС.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оей работе учителя использовали элементы технологий проблемного, дифференцированного,  здоровьесберегающего обучения, игровую технологию, ИКТ, деятельностный подход в обучени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. 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рте  прошёл обобщающий контроль 4-х классов, который включал проверку дневников и тетрадей, контрольно-диагностические работы по математике, русскому языку, проверку техники чтения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-2016 уч.году было набрано два первый класса, в котором  учителями , работающими в данных классах, был организован   период адаптации детей к школе. Классными руководителями  (Малетиной Н.И. и Берстенёвой Н А.) было проведено родительское собрание на тему «Адаптация учащихся первого класса к обучению в школе»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Учащиеся  4 класса  выполняли Всероссийские проверочные работы по русскому языку, математике, окружающему ми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учебного года, с целью проверки формирования метапредметных результатов  в 1-4 классах была проведена итоговая комплекс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134"/>
        <w:gridCol w:w="1701"/>
        <w:gridCol w:w="2551"/>
        <w:gridCol w:w="2693"/>
        <w:gridCol w:w="2694"/>
      </w:tblGrid>
      <w:tr>
        <w:trPr>
          <w:trHeight w:val="615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по списку, ч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, че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ия ИКР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освоили базов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базов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воили базовый и повышен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редметных результатов учащихся начальных классов на конец учебного года показал следующие резуль</w:t>
      </w:r>
      <w:r>
        <w:rPr/>
        <w:t>таты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0"/>
        <w:gridCol w:w="730"/>
        <w:gridCol w:w="857"/>
        <w:gridCol w:w="13"/>
        <w:gridCol w:w="870"/>
        <w:gridCol w:w="870"/>
        <w:gridCol w:w="730"/>
        <w:gridCol w:w="870"/>
        <w:gridCol w:w="730"/>
        <w:gridCol w:w="870"/>
        <w:gridCol w:w="28"/>
        <w:gridCol w:w="702"/>
      </w:tblGrid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185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5pt" to="93.5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таблицу, делаем вывод, что надо больше уделять внимание литературному чтению и русскому языку  – заинтересовывать детей к чтению дополнительной литературы, добиваться, чтобы ребята больше посещали библиотеку.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тоги учебного года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98"/>
        <w:gridCol w:w="2043"/>
        <w:gridCol w:w="2043"/>
        <w:gridCol w:w="2043"/>
      </w:tblGrid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рошис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3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3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дним из средств достижений образовательных и воспитательных целей является внеклассная работа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Формы организации внеклассной работы самые разнообразные. Это научно-исследовательские  конференции, олимпиады, праздники, соревнования, конкурсы 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ая работа велась в соответствии с общешкольным воспитательным планом. Все мероприятия подбирались с учетом данной тематики. Были подготовлены и проведены следующие КТД: «Веселые старты», «Папа, мама, я – спортивная семья», «Зимняя сказка», «Лыжные гонки» «Окончание учебного года» По традиции ежемесячно проводились мероприятия физкультурно-оздоровительного характера. Особый интерес вызвали спортивные игры и эстафеты, проведенные в рамках «Дня здоровь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ость учащихся 1-4 классов  внеурочной деятельностью  во второй половине дня составила 100%. Внеурочная деятельность ве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55"/>
        <w:gridCol w:w="3756"/>
        <w:gridCol w:w="52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.программы внеуроч.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ё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тенева Н.А.</w:t>
            </w:r>
          </w:p>
        </w:tc>
      </w:tr>
      <w:tr>
        <w:trPr>
          <w:trHeight w:val="2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гражданин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А.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.Ю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а Т.В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мир ярч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 кл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следо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 кл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англ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О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наш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кина Т.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даренными детьми велась в течение года и не только на уроках, но и во внеурочное время в форме дополнительных занятий. Школьный этап олимпиад по предметам проведен в январе месяце. В этом учебном году в олимпиадах приняли участие учащиеся 4-го класса. Результаты олимпиад следующие: Маликов А.( 86%), Литвинова В.(75%), Рюмин И.(80%), Новиков Д.(94%). Эти ребята приняли участие в городских олимпиадах по математике, русскому языку, литературному чтению, окружающему миру. Но показали невысок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анализировав работу методического объединения, следует отметить, что </w:t>
      </w:r>
      <w:r>
        <w:rPr>
          <w:spacing w:val="-1"/>
          <w:sz w:val="28"/>
          <w:szCs w:val="28"/>
        </w:rPr>
        <w:t xml:space="preserve">учителя работают над созданием системы обучения, обеспечивающей потребность </w:t>
      </w:r>
      <w:r>
        <w:rPr>
          <w:spacing w:val="-3"/>
          <w:sz w:val="28"/>
          <w:szCs w:val="28"/>
        </w:rPr>
        <w:t xml:space="preserve">каждого ученика в соответствии с его склонностями, интересами и возможностями. </w:t>
      </w:r>
      <w:r>
        <w:rPr>
          <w:spacing w:val="-2"/>
          <w:sz w:val="28"/>
          <w:szCs w:val="28"/>
        </w:rPr>
        <w:t xml:space="preserve">Целенаправленно ведется работа по освоению учителями современных методик и </w:t>
      </w:r>
      <w:r>
        <w:rPr>
          <w:sz w:val="28"/>
          <w:szCs w:val="28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В методическом объединении успешно проводится стартовый, рубежный и итоговый </w:t>
      </w:r>
      <w:r>
        <w:rPr>
          <w:sz w:val="28"/>
          <w:szCs w:val="28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Индивидуальные занятия по школьным дисциплинам нацелены на отработку базовых </w:t>
      </w:r>
      <w:r>
        <w:rPr>
          <w:spacing w:val="-1"/>
          <w:sz w:val="28"/>
          <w:szCs w:val="28"/>
        </w:rPr>
        <w:t xml:space="preserve">знаний, а так же расширение и углубление знаний учащихся за счет внедрения </w:t>
      </w:r>
      <w:r>
        <w:rPr>
          <w:sz w:val="28"/>
          <w:szCs w:val="28"/>
        </w:rPr>
        <w:t>материала повышенной сл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Таким образом, анализ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боты методического объединения показал, что  </w:t>
      </w:r>
      <w:r>
        <w:rPr>
          <w:bCs/>
          <w:sz w:val="28"/>
          <w:szCs w:val="28"/>
          <w:lang w:eastAsia="en-US"/>
        </w:rPr>
        <w:t>запланированный план работы МО  практически выполнен</w:t>
      </w:r>
      <w:r>
        <w:rPr>
          <w:sz w:val="28"/>
          <w:szCs w:val="28"/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244061"/>
          <w:sz w:val="28"/>
          <w:szCs w:val="28"/>
          <w:lang w:eastAsia="en-US"/>
        </w:rPr>
      </w:pPr>
      <w:r>
        <w:rPr>
          <w:rFonts w:eastAsia="Calibri"/>
          <w:color w:val="244061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ятельность МО учителей гуманитарного цикла  в 2015 - 2016 учебном году строилась в соответствии с общешкольным планом, обеспечивающим эффективный учебный труд школьников и условия успешной социализации учащихся и планом работы методического объединения. МО учителей гуманитароного цикла ставило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Повышение качества образовательной деятельности 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мпетентностного подхода в обучении и воспит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ИКТ и технологий развития критическ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2.  Формирование у учащихся потребности в обучении и саморазвитии; развитие культуры и нравственности; создание комфортной образовательной среды на основе индивидуальной работы с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овление форм и содержания работы с родителями (законными представителями).  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условий для успешной реализации ООП  основного общего образ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соответствии с поставленными задачами методическая работа  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 апробированы следующие методики использования новых технологий на уроках:  защита проектов, подготовка презентации по теме урока, её защита. В школе созданы материальные условия для применения ИКТ.   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ознакомления учителей с новой педагогической и методической литературо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заседаниях рассматривались вопросы  «Работа с одарёнными детьми»,«Системно-деятельностный подход как механизм реализации ФГОС ООО»,«Организация внеурочной деятельности в 5,6  классах (выполнение требований ФГОС)»,  «Внедрение новых образовательных технологий в условиях введения ФГОС ООО» и др.  Изучались документы по введению новых ФГОС ООО («Стандарты основного общего образования по предметам гуманитарного цикла»,  «Система оценки достижения планируемых результатов», «Предметные и метапредметные планируемые результаты», «КИМы для отслеживания УУД (база данных), «Введение новых образовательных технологий в условиях внедрения ФГОС ОО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им из важных аспектов  в деятельности МО является  подготовка обучающихся государственной итоговой аттестации выпускников по  русскому языку и литературе, и обществознанию в форме ОГЭ. Для решения задачи повышения качества образования, формирования опыта подготовки учащихся к государственной итоговой аттестации в 9-х  классах  в форме  основного государственного экзамена, было проведёно (октябрь) совещание по теме «Организация подготовки к ГИА» и в марте на заседании МО опытом по подготовке к ГИА поделились Л.А.Беркутова и О.А.Попов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етий год в школе с целью ознакомления детей с основными нормами нравственности и морали ведётся курс «Основы светской этики». О преподавании нового предмета говорила в своём выступлении на совещании О.А.Попова (январь). С целью </w:t>
      </w:r>
      <w:r>
        <w:rPr>
          <w:bCs/>
          <w:color w:val="333333"/>
          <w:sz w:val="28"/>
          <w:szCs w:val="28"/>
        </w:rPr>
        <w:t>обогащения процесса воспитания в основной школе новым пониманием сущности российской культуры, развивающейся как сплав национальных традиций и религиозных верований в 5 классе введён курс ОДНКНР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Выполнению поставленных задач способствовала активная работа всех учителей МО гуманитарного цикла. В 2015 – 2016 учебном году в состав МО гуманитарного цикла входило 6 педагогов. В течение года состав не менялся. Таким образом, в школе сложился стабильный коллектив опытных педагогов гуманитарного цикла, способных успешно реализовать поставленные задачи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На заседании МО (март) заслушали учителя русского языка Л.А.Беркутову. Она предоставила примерные материалы для проведения промежуточной аттестации в виде итоговых контрольных работ (диктант и грамматическое задание). После рассмотрения и обсуждения представленных работ было решено, что работы соответствуют необходимым нормам и пройденному материалу. Принято решение утвердить данные работы для промежуточной аттестации учащихся 5 – 8 классов. Промежуточная аттестация была проведена в период 20-25 мая. Результаты промежуточной аттестации показали ошибки, допущенные обучающимися. В 5 классе – фонетика, синтаксис, в 6 классе – чередующиеся гласные в корне слова, пунктуация в сложном предложении, в 7-х классах – причастия, деепричастия, в 8 классах – словосочетаия, тип связи в словосочетаниях, виды сказуемых, знаки препинания в предложениях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шедшем учебном году продолжалось накопление и систематизация наглядного, дидактического и раздаточного материалов, успешно применяемого в образовательной деятельности. Создан материал по предметам в форме контрольных, самостоятельных, тестовых работ, перфокарт,   некоторые из них выполнены с использованием ИКТ в форме игр-презентаций. Во всех учебных кабинетах имеется необходимый материал для работы: дидактический материал, различные словари, иллюстративный материал, репродукции картин, портреты, карточки для индивидуальной работы, словари (толковые, орфографические, лингвистические, фразеологические и др.), хрестоматии, справочник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-2016 учебном году ШМО учителей естественно-математического цикла состояло из девяти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Наталья Викторовна  (высшая квалификационная категория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ера Ольга Васильевна (высшая  квалификационная категор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лякова Татьяна Васильевна (1 квалификационная категор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ец Татьяна Валериевна (1 квалификационная категори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тутина Галина Григорьевна (высшая квалификационная категор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ая Ирина Юрьевна (высшая квалификационная категория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икова Марина Ивановна (1 квалификационная категория, руководитель МО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тонкина Татьяна Ильинична (высшая  квалификационная категория)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Cs/>
          <w:sz w:val="28"/>
          <w:szCs w:val="28"/>
        </w:rPr>
        <w:t>Целевая направленность методической работы в 2015-2016 учебном г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повышения профессиональной компетентности педагога, способного успешно выполнять социальный заказ общества на формирование саморазвивающейся, самореализующейся лич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етодическая тема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Развитие  профессиональной компетентности педагога как фактор повышения качества образования  в условиях реализации  ФГОС ООО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–  Создание условий для реализации личностных функций педагога,  повышения уровня его профессионального саморазвит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адачи:</w:t>
      </w:r>
      <w:r>
        <w:rPr>
          <w:rFonts w:eastAsia="Calibri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для обучения всех участников педагогического процесса новым технологиям обучения и воспитания учащихся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ять информационные, учебно-методические, образовательные потребности педагогов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ать педагогическую квалификацию учителей через самообразование, курсовую переподготовку, работу в городских и школьных МО, семинар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sz w:val="28"/>
          <w:szCs w:val="28"/>
        </w:rPr>
        <w:t>Обеспечить условия для реализации основной образовательной программы основного общего образ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методическ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48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та учителей по самообразова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48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крытые уро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48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ворческие отче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48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метные нед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280"/>
        <w:ind w:left="48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метные олимпиады для учащихся </w:t>
      </w:r>
    </w:p>
    <w:p>
      <w:pPr>
        <w:pStyle w:val="Normal"/>
        <w:spacing w:before="280" w:after="280"/>
        <w:ind w:left="480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запланировано и проведено 5 заседаний, на которых рассматривались вопросы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color w:val="000000"/>
          <w:sz w:val="28"/>
          <w:szCs w:val="28"/>
        </w:rPr>
        <w:t>Повышение качества  образовательной деятельности через внедрение в практику работы учителей современных</w:t>
      </w:r>
    </w:p>
    <w:p>
      <w:pPr>
        <w:pStyle w:val="Normal"/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х технологии.</w:t>
      </w:r>
    </w:p>
    <w:p>
      <w:pPr>
        <w:pStyle w:val="Normal"/>
        <w:numPr>
          <w:ilvl w:val="0"/>
          <w:numId w:val="8"/>
        </w:numPr>
        <w:autoSpaceDE w:val="false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истемно-деятельностный подход в преподавании математики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  <w:color w:val="000000"/>
          <w:sz w:val="28"/>
          <w:szCs w:val="28"/>
        </w:rPr>
        <w:t>Повышение качества образовательной через внедрение в практику работы учителей современных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х технологий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зультаты школьного и городского этапов Всероссийской олимпиады школьников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отовка к ОГЭ девятиклассников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естественно-математического образования учащихся в общем образовании современного человека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отовка к промежуточной аттестации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суждение контрольно-измерительных материалов для проведения промежуточной аттестации обучающихся 5-8 классов по математик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седаний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стер-класс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-Обмен опытом работы </w:t>
      </w:r>
      <w:r>
        <w:rPr>
          <w:color w:val="000000"/>
          <w:sz w:val="28"/>
          <w:szCs w:val="28"/>
        </w:rPr>
        <w:t>учителей по повышению качества образовательного процесса с новой технологие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бщение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Обсуждение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накомство с нормативными док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заседаниями проводилась следующ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ые контрольные срезы в 5-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ведения рабочих тетрадей по математике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из личного опыта работы по работе с одаренными детьми, копилка олимпиад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1 тура олимпиады по биологии, математике, географии, физике, химии, физической культуре, ОБЖ,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едметной недел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лучших учащихся ко 2 туру олимпиады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едметной недел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на уроках и во внеурочной деятельности со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редметных олимпиад (анализ работы учителей, занимающих с одаренными и способными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 за 1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еврале 2016 года Ребикова М.И. приняла участие в Региональном семинаре «Особенности обучения математике в условиях реализации ФГОС ОО и Концепции математического образования» в г.Кемер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апреле 2016 года Белова Н.В. и Ребикова М.И. приняли участие в Городском семинаре учителей математики на базе МБОУ «СОШ№16»  О подготовке учащихся 9 класса к ОГЭ и учащихся 11 класса к ЕГЭ.</w:t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чество образовательной подготовки учащихся </w:t>
      </w:r>
    </w:p>
    <w:p>
      <w:pPr>
        <w:pStyle w:val="Normal"/>
        <w:autoSpaceDE w:val="false"/>
        <w:spacing w:before="0" w:after="0"/>
        <w:ind w:right="427" w:hanging="0"/>
        <w:contextualSpacing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школе созданы условия для развития гармонично развитой лич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еется весь учебно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й комплекс для проведения уроков на современном уров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солютная успеваемость по школе 96,6 %,  что на 1,2% ниже , чем в прошлом учебном году, качественная успеваемость 42,9%, что ниже, чем в прошлом учебном году на 2,1%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успеваемость на уровне начального общего образования – 50,5%, что на 1,5 % ниже чем в прошлом учебном году,  на уровне основного общего образования– 37,4 что ниже,  чем в прошлом году на 2,9%.  Самое высокое качество знаний по школе в 3а классе 71% (классный руководитель Малютина Л.А.), качественная успеваемость  в 9а классе 0 %. Отсутствие качественной успеваемости в 9а  классе  можно объяснить тем, что ведется слабый контроль за учебной деятельностью учащихся родителями (законными представителями) и сами дети имеют низкую мотивацию к учению. Так же можно назвать и другие причины низкой качественной успеваемости: болезнь детей,  недобросовестное выполнение домашних заданий детьми, отсутствие желания учиться,  пропуски уроков, отсутствие знаний по учебному материалу предыдущих лет обучения.</w:t>
      </w:r>
    </w:p>
    <w:p>
      <w:pPr>
        <w:sectPr>
          <w:type w:val="nextPage"/>
          <w:pgSz w:orient="landscape" w:w="16838" w:h="11906"/>
          <w:pgMar w:left="1276" w:right="96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и из мер по повышению качества знаний учащихся является: индивидуальная работа учителя с учащимся, дифференцированный подход в обучении, связь школы с родителями (законными представителями), совместная работа классного руководителя и учителей - предметников,  активная работа в классах школьного ученического комитета, применение новых педагогических технологий, рост профессионального мастерства педагогов. А также заинтересованность родителей (законных представителей) в образовании своих детей 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.2.Результаты  итоговых контрольных рабо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4"/>
        <w:gridCol w:w="851"/>
        <w:gridCol w:w="992"/>
        <w:gridCol w:w="993"/>
        <w:gridCol w:w="1269"/>
        <w:gridCol w:w="620"/>
        <w:gridCol w:w="620"/>
        <w:gridCol w:w="620"/>
        <w:gridCol w:w="692"/>
        <w:gridCol w:w="549"/>
        <w:gridCol w:w="620"/>
        <w:gridCol w:w="620"/>
        <w:gridCol w:w="621"/>
        <w:gridCol w:w="1281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-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4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я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обождены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или отметки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чество знаний,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овы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вые контр раб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 кон раб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тенева Н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равились 91%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тенева Н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равились 91%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равились 80%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равились 76%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И.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И.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5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5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Е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Е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 Т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икова М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 Т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икова М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 Т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утова Л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икова М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Анализ выполнения итоговых контрольных работ</w:t>
      </w:r>
    </w:p>
    <w:p>
      <w:pPr>
        <w:pStyle w:val="Normal"/>
        <w:autoSpaceDE w:val="false"/>
        <w:spacing w:lineRule="exact" w:line="326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 итоговой контрольной работой по математике на 100%   справились учащиеся   2б, 3а, 4 классов.  Не справились во 2а – 2 чел. – 8%, в  3б   классе 1 чел. – 6 %, в 5 классе – 1 чел -  4%, в  6  классе – 2 чел. – 8 %, в  7 классе – 2 чел – 9%, в 8 классе – 2 чел. – 4,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онтрольным диктантом по русскому языку на 100%   справились   учащиеся 2б, 3а,4, 5 классов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е справились во 2а – 1 чел. – 4%, в  3б   классе 1 чел. – 6 %, в 6 классе – 1 чел -  3,7%, в  7  классе 1 чел. – 4 %, в 8 классе – 3 чел -  16%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о знаний (%) по математике  за учебный год и полученное на итоговой промежуточной аттест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065135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(%) по русскому языку за учебный год и полученное на итоговой промежуточной аттест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450580" cy="319214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фиков  видно, что качество знаний по математике и  русскому языку, показанное на промежуточной аттестации  и по итогам года имеют близкие значе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межуточной аттестации,  на следующий 2016-2017 учебный год, необходимо запланировать в рамках ВШК контроль за преподаванием русского языка и математики  в 4-х,  8, 9 классах т.к. качество знаний , показанное на итоговой контрольной работе  и по итогам года отличаются более чем на 10%. Так же внести в планы работы ШМО учителей начальных классов, учителей естественно-математического цикла и гуманитарного цикла вопросы повышения качества образования по русскому языку и математике (диагностика опорных знаний, разноуровневая дифференциация, система контроля и т. д).</w:t>
      </w:r>
    </w:p>
    <w:p>
      <w:pPr>
        <w:pStyle w:val="Style24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тоговая комплексная на основе единого текста </w:t>
      </w:r>
      <w:r>
        <w:rPr>
          <w:sz w:val="28"/>
          <w:szCs w:val="28"/>
        </w:rPr>
        <w:t>направлена на оценку способности учащихся работать с информацией, представленной в различном виде, и решать учебные и практические задачи на основе сформированных предметных знаний и умений по математике, русскому языку, географии, истории, биологии, обж а также универсальных учебных действий на межпредметной основе.</w:t>
      </w:r>
    </w:p>
    <w:p>
      <w:pPr>
        <w:pStyle w:val="Style24"/>
        <w:spacing w:before="12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иагностическая </w:t>
      </w:r>
      <w:r>
        <w:rPr>
          <w:sz w:val="28"/>
          <w:szCs w:val="28"/>
        </w:rPr>
        <w:t xml:space="preserve"> работа показала</w:t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8349615" cy="1047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315"/>
                              <w:gridCol w:w="2156"/>
                              <w:gridCol w:w="1701"/>
                              <w:gridCol w:w="666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н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зовый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- 25 че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(0%)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(36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(40%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(24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щеулов И., Бурнышев Н., Вагин С., Сафоева К., Фатеев Д., Холомеен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2.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315"/>
                        <w:gridCol w:w="2156"/>
                        <w:gridCol w:w="1701"/>
                        <w:gridCol w:w="666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ни выполн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зкий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- 25 че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(0%)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(36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(40%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(24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щеулов И., Бурнышев Н., Вагин С., Сафоева К., Фатеев Д., Холомеен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8349615" cy="1047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315"/>
                              <w:gridCol w:w="2156"/>
                              <w:gridCol w:w="1701"/>
                              <w:gridCol w:w="666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н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зовый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- 28 че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4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рьев Д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(42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(42%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2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ышников Д., Селантьев В., Селезнева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2.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315"/>
                        <w:gridCol w:w="2156"/>
                        <w:gridCol w:w="1701"/>
                        <w:gridCol w:w="666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ни выполн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зкий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- 28 че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4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рьев Д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(42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(42%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12%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ышников Д., Селантьев В., Селезнева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достаточном уровне владеют:</w:t>
      </w:r>
    </w:p>
    <w:p>
      <w:pPr>
        <w:pStyle w:val="Style24"/>
        <w:numPr>
          <w:ilvl w:val="0"/>
          <w:numId w:val="1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м приемом решения задач;</w:t>
      </w:r>
    </w:p>
    <w:p>
      <w:pPr>
        <w:pStyle w:val="Style24"/>
        <w:numPr>
          <w:ilvl w:val="0"/>
          <w:numId w:val="1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м заполнять предложенные схемы с опорой на прочитанный текст;</w:t>
      </w:r>
    </w:p>
    <w:p>
      <w:pPr>
        <w:pStyle w:val="Style24"/>
        <w:numPr>
          <w:ilvl w:val="0"/>
          <w:numId w:val="1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м находить необходимую информацию;</w:t>
      </w:r>
    </w:p>
    <w:p>
      <w:pPr>
        <w:pStyle w:val="Style24"/>
        <w:numPr>
          <w:ilvl w:val="0"/>
          <w:numId w:val="19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м находить и использовать информацию в тексте в явном виде, для решения поставленной задачи;</w:t>
      </w:r>
    </w:p>
    <w:p>
      <w:pPr>
        <w:pStyle w:val="Style24"/>
        <w:numPr>
          <w:ilvl w:val="0"/>
          <w:numId w:val="19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м устанавливать аналоги.</w:t>
      </w:r>
    </w:p>
    <w:p>
      <w:pPr>
        <w:pStyle w:val="Style24"/>
        <w:spacing w:before="120" w:after="12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трудняются </w:t>
      </w:r>
    </w:p>
    <w:p>
      <w:pPr>
        <w:pStyle w:val="Style24"/>
        <w:numPr>
          <w:ilvl w:val="0"/>
          <w:numId w:val="20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ленять содержащиеся в тексте основные события и устанавливать их последовательность, упорядочивать информацию;</w:t>
      </w:r>
    </w:p>
    <w:p>
      <w:pPr>
        <w:pStyle w:val="Style24"/>
        <w:numPr>
          <w:ilvl w:val="0"/>
          <w:numId w:val="20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, высказанные в тексте, интерпретировать их;</w:t>
      </w:r>
    </w:p>
    <w:p>
      <w:pPr>
        <w:pStyle w:val="Style24"/>
        <w:numPr>
          <w:ilvl w:val="0"/>
          <w:numId w:val="20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5 класса не смогли ответить на вопрос по тексту «Как вы понимаете выражение «белые пятна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</w:rPr>
        <w:t>2.4.Качество образовательной подготовки учащихся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 xml:space="preserve">Учащихся переведено или окончило </w:t>
      </w:r>
      <w:r>
        <w:rPr>
          <w:b w:val="false"/>
          <w:color w:val="000000"/>
          <w:sz w:val="28"/>
          <w:u w:val="single"/>
        </w:rPr>
        <w:t>295 чел.</w:t>
      </w:r>
    </w:p>
    <w:p>
      <w:pPr>
        <w:pStyle w:val="Heading"/>
        <w:jc w:val="both"/>
        <w:rPr/>
      </w:pPr>
      <w:r>
        <w:rPr>
          <w:b w:val="false"/>
          <w:color w:val="000000"/>
          <w:sz w:val="28"/>
        </w:rPr>
        <w:t>Условно переведены в следующий класс 8чел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оставлен на второй год </w:t>
      </w:r>
      <w:r>
        <w:rPr>
          <w:b w:val="false"/>
          <w:color w:val="000000"/>
          <w:sz w:val="28"/>
          <w:u w:val="single"/>
        </w:rPr>
        <w:t xml:space="preserve"> 1  чел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выпускников 9-х классов </w:t>
      </w:r>
      <w:r>
        <w:rPr>
          <w:b w:val="false"/>
          <w:color w:val="000000"/>
          <w:sz w:val="28"/>
          <w:u w:val="single"/>
        </w:rPr>
        <w:t>39 чел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>выпускников 11-х классов - 0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 xml:space="preserve">допущены к экзаменам </w:t>
      </w:r>
      <w:r>
        <w:rPr>
          <w:b w:val="false"/>
          <w:color w:val="000000"/>
          <w:sz w:val="28"/>
          <w:u w:val="single"/>
        </w:rPr>
        <w:t>39 чел.</w:t>
      </w:r>
    </w:p>
    <w:p>
      <w:pPr>
        <w:pStyle w:val="Heading"/>
        <w:jc w:val="both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>не допущены к экзаменам   - 0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олотых медалей ______-_____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серебряных медалей ___-_____</w:t>
      </w:r>
    </w:p>
    <w:p>
      <w:pPr>
        <w:pStyle w:val="Heading"/>
        <w:jc w:val="both"/>
        <w:rPr/>
      </w:pPr>
      <w:r>
        <w:rPr>
          <w:b w:val="false"/>
          <w:color w:val="000000"/>
          <w:sz w:val="28"/>
        </w:rPr>
        <w:t>похвальных  грамот ____ - ____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ттестатов с отличием____3___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певают на "4" и "5"____85 чел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певают на "5" ______20 чел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-во уч-ся,  сдававших  экзамены в щадящем режиме – 0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  <w:szCs w:val="28"/>
        </w:rPr>
        <w:t>2.5.Анализ результатов государственной 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-2016 учебном году государственная итоговая аттестация учащихся  9 классов проводилась в форме основного государственного экзамена . Приоритетными направлениями работы администрации школы и педагогов  по подготовке к ГИА являлись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консультированию учащихс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етодических объединений школы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библиотекаря по вопросам помощи выпускника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енировочного тестирования по предмета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новление информационных стендов и страницы школьного сай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подготовки к ГИА участвовали не только учащиеся и учителя предметники,  администрация школы,  самая большая ответственность за результат легла на учителей русского языка и математики. Основными направлениями работы учителей-предметников по подготовке к государственной итоговой аттестации был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анализ КИМов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ых и групповых консультаций по предметам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тернет-ресурсами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выпускников о последних изменениях и особенностях ГИА по предмету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литературы (с грифом ФИПИ)  для подготовки к государственной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подготовки учащихся по тому или иному предмету, проводилась организационная работа по ознакомлению с порядком, процедурой, правилами и особенностями проведения ГИА-2016 года, а такж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формирования базы данных  выпускник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и их родителей (законных представителей) с нормативными документами по государственной итоговой аттестаци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распределению предметов по выбору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 учащимися консультаций и дополнительных занятий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сультаций, родительских собраний  по подготовке и проведению ГИА-2016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ормлены информационные стенды для выпускников по вопросам подготовки к ГИА. На стендах размещены материал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в ГИА 2016»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«Горячей линии»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е сайты и ссылки для подготовки к ГИА-2016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выпускникам и родителям (законным представителям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нсультаций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экзаменов  ГИА-2016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 государственной итоговой аттестации учащихся 9 класса школа руководствовалась нормативными документами, регламентирующими проведение государственной итоговой аттестации выпускников 9-х классов в 2016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9-х   классах  39 выпускников,  допущены к государственной итоговой аттестации по решению педагогического совета  39  учащихся , из них  на «4,5»   окончили  9 класс  5  человек,  на получение аттестата особого образца претендовали  Скакальская В., Фомина И., Беркутова 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 класса проходили государственную  итоговую аттестацию   по обязательным предметам - русскому языку (учитель Беркутова Л.А.) и математике (учитель Белова Н.В.) и предметов по выбору форме  основного государственного экзамена  в ППЭ  № 850  на базе  МБОУ «СОШ № 35».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на экзаменах были учителя Мясникова Е.П.,  Малютина Л.А.,  Малетина Н.И., Черепанова Т.В., Михайлец Т.В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Орлова А.С. и Солмина В.Н. – члены родительского комитета школ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Предметы по выбору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по выбору в % соотношении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35265" cy="275463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видно, что из экзаменов по выбору выпускники 9–х классов а нашей школе традиционно предпочитают сдавать обществознание и географи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83"/>
        <w:gridCol w:w="539"/>
        <w:gridCol w:w="540"/>
        <w:gridCol w:w="540"/>
        <w:gridCol w:w="540"/>
        <w:gridCol w:w="540"/>
        <w:gridCol w:w="540"/>
        <w:gridCol w:w="540"/>
        <w:gridCol w:w="540"/>
        <w:gridCol w:w="501"/>
        <w:gridCol w:w="502"/>
        <w:gridCol w:w="502"/>
        <w:gridCol w:w="502"/>
        <w:gridCol w:w="502"/>
        <w:gridCol w:w="604"/>
        <w:gridCol w:w="425"/>
        <w:gridCol w:w="573"/>
        <w:gridCol w:w="567"/>
        <w:gridCol w:w="567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лучили год отмет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лучили отметки на экзаме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ач-во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знаний в %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30" w:right="-151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65" w:right="-74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42" w:right="-139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Год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Экзам</w:t>
            </w:r>
          </w:p>
          <w:p>
            <w:pPr>
              <w:pStyle w:val="Heading"/>
              <w:spacing w:lineRule="auto" w:line="276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еркутова Л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8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-49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-4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26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оказателей объективности ОГЭ - подтверждение экзаменационными отметками годовых отметок по предмету. </w:t>
      </w:r>
    </w:p>
    <w:p>
      <w:pPr>
        <w:pStyle w:val="Default"/>
        <w:jc w:val="both"/>
        <w:rPr/>
      </w:pPr>
      <w:r>
        <w:rPr>
          <w:sz w:val="28"/>
          <w:szCs w:val="28"/>
        </w:rPr>
        <w:t>В 2016 году подтвердили годовую отметку по математике 59%  выпускников, повысили экзаменационную отметку по сравнению с годовой – 10%, понизили – 31</w:t>
      </w:r>
      <w:r>
        <w:rPr>
          <w:color w:val="000000"/>
          <w:sz w:val="28"/>
          <w:szCs w:val="28"/>
        </w:rPr>
        <w:t>%. Средняя  отметка на экзамене 3,1 .Средний балл верных ответов 11,1,  данное значение превышает минимальный порог всего  на 3,1 балла и меньше максимального значения на 20,9 балл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 основного  государственного экзамена по математике продемонстрировали слабое владение учащимися вычислительными навыками и умениями применять алгоритмы решения задач. У большинства учащихся вызвало затруднение решение части С экзамена, в которой выполнялись задания по геометрии.  В связи с этим важно указать на недостаточный учет индивидуальных затруднений учащихся, что обусловливает необходимость адресного сопровождения и оказания помощи обучающимся в следующем учеб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  русскому языку  подтвердили годовую отметку 69% выпускников,  повысили экзаменационную отметку по сравнению с годовой – 21%, понизили – 10%. Средняя  отметка 3,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ий балл верных ответов 25, данное значение превышает минимальный порог на 10 баллов, и меньше максимального значения баллов за полностью выполненную экзаменационную работу на 14 баллов. Наибольшее количество баллов по русскому языку – 38 баллов  (что меньше максимального значения на 3% ) набрала Скакальская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государственной итоговой аттестации по математике  в основной период 22  девятиклассника получили неудовлетворительные отметки, по русскому языку в основной период получили неудовлетворительный результат 3 учащихся. По итогам двух обязательных экзаменов получили «двойки» по русскому языку и математике Гунько М., Васеньков А., Колегова М. Данным учащимся преставится возможность в сентябре текущего года в дополнительный период ГИА пересдать экзамены по обязательным предмета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о. 19-ти учащимся была представлена возможность пересдать экзамен по математике в дополнительные сроки,   16 из них получили положительный результат, а Варламов И., Алексеева Т., Грязнова А. получат  возможность в сентябре текущего года в дополнительный период ГИА пересдать экзамен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, полученные на экзаменах по выбору,  в этом году не влияют на получение аттестата об основном общем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48650" cy="352996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видно, что по географии и обществознанию имеют место неудовлетворительные отметки , т.к. эти предметы сдавали максимальное количество учащихся из параллели, в том числе и все учащиеся, имеющие низкую познавательную активность и слабую мотивацию к учению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государственной итоговой аттестации по математике  в основной период четыре девятиклассника получили неудовлетворительные отметки: Ядыкин С., Стариков Н.,  Бабакин Н., Пикалева И. Стариков Н. написал заявление на апелляцию, которая была удовлетворена. Остальные учащиеся пересдали ОГЭ в резерв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итоговой аттестации по русскому языку, при качестве успеваемости 100% подтвердили годовую отметку 7 выпускников, что составляет 32 % от общего числа,   повысили отметку по результатам ОГЭ, по сравнению с годовой отметкой  15 человек    (68%). Средняя  отметка 4,3.  Средний балл верных ответов 31 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Результаты государственной  итоговой аттестации</w:t>
      </w:r>
      <w:r>
        <w:rPr>
          <w:b w:val="false"/>
          <w:bCs/>
          <w:sz w:val="28"/>
          <w:szCs w:val="28"/>
        </w:rPr>
        <w:t>: 9-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е классы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29" w:leader="none"/>
          <w:tab w:val="left" w:pos="4728" w:leader="underscore"/>
          <w:tab w:val="right" w:pos="6278" w:leader="underscore"/>
          <w:tab w:val="right" w:pos="8462" w:leader="none"/>
        </w:tabs>
        <w:autoSpaceDE w:val="false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сего выпускник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39чел.</w:t>
      </w:r>
    </w:p>
    <w:p>
      <w:pPr>
        <w:pStyle w:val="Normal"/>
        <w:tabs>
          <w:tab w:val="clear" w:pos="708"/>
          <w:tab w:val="left" w:pos="629" w:leader="none"/>
          <w:tab w:val="left" w:pos="715" w:leader="none"/>
          <w:tab w:val="right" w:pos="8433" w:leader="underscor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ттестатов особого образца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кол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sz w:val="28"/>
          <w:szCs w:val="28"/>
        </w:rPr>
        <w:t>,)                  3</w:t>
      </w:r>
    </w:p>
    <w:p>
      <w:pPr>
        <w:pStyle w:val="Normal"/>
        <w:tabs>
          <w:tab w:val="clear" w:pos="708"/>
          <w:tab w:val="left" w:pos="629" w:leader="none"/>
          <w:tab w:val="left" w:pos="720" w:leader="none"/>
          <w:tab w:val="right" w:pos="8472" w:leader="underscore"/>
        </w:tabs>
        <w:autoSpaceDE w:val="false"/>
        <w:spacing w:lineRule="exact" w:line="316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кончили на </w:t>
      </w:r>
      <w:r>
        <w:rPr>
          <w:sz w:val="28"/>
          <w:szCs w:val="28"/>
        </w:rPr>
        <w:t xml:space="preserve">«4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5» (</w:t>
      </w:r>
      <w:r>
        <w:rPr>
          <w:rFonts w:cs="Times New Roman CYR" w:ascii="Times New Roman CYR" w:hAnsi="Times New Roman CYR"/>
          <w:sz w:val="28"/>
          <w:szCs w:val="28"/>
        </w:rPr>
        <w:t>кол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sz w:val="28"/>
          <w:szCs w:val="28"/>
        </w:rPr>
        <w:t xml:space="preserve">,) ____________ 5 чел </w:t>
      </w:r>
    </w:p>
    <w:p>
      <w:pPr>
        <w:pStyle w:val="Normal"/>
        <w:tabs>
          <w:tab w:val="clear" w:pos="708"/>
          <w:tab w:val="left" w:pos="629" w:leader="none"/>
          <w:tab w:val="left" w:pos="4747" w:leader="underscore"/>
          <w:tab w:val="right" w:pos="6297" w:leader="underscore"/>
          <w:tab w:val="right" w:pos="8462" w:leader="none"/>
        </w:tabs>
        <w:autoSpaceDE w:val="false"/>
        <w:spacing w:lineRule="exact" w:line="31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щено к экзаменам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39 чел. </w:t>
      </w:r>
    </w:p>
    <w:p>
      <w:pPr>
        <w:pStyle w:val="Normal"/>
        <w:tabs>
          <w:tab w:val="clear" w:pos="708"/>
          <w:tab w:val="left" w:pos="629" w:leader="none"/>
          <w:tab w:val="left" w:pos="4713" w:leader="underscore"/>
          <w:tab w:val="right" w:pos="6264" w:leader="underscore"/>
          <w:tab w:val="right" w:pos="8462" w:leader="none"/>
        </w:tabs>
        <w:autoSpaceDE w:val="false"/>
        <w:spacing w:lineRule="exact" w:line="321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щадящий режим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 чел.</w:t>
      </w:r>
    </w:p>
    <w:p>
      <w:pPr>
        <w:pStyle w:val="Normal"/>
        <w:tabs>
          <w:tab w:val="clear" w:pos="708"/>
          <w:tab w:val="left" w:pos="629" w:leader="none"/>
          <w:tab w:val="left" w:pos="4785" w:leader="underscore"/>
          <w:tab w:val="right" w:pos="6264" w:leader="underscore"/>
          <w:tab w:val="right" w:pos="8462" w:leader="none"/>
        </w:tabs>
        <w:autoSpaceDE w:val="false"/>
        <w:spacing w:lineRule="exact" w:line="331"/>
        <w:rPr/>
      </w:pPr>
      <w:r>
        <w:rPr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бсолютная успеваемость 84,6%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9" w:leader="none"/>
          <w:tab w:val="right" w:pos="6297" w:leader="underscore"/>
          <w:tab w:val="right" w:pos="8462" w:leader="non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лучили аттестаты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кол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 чел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u w:val="single"/>
        </w:rPr>
        <w:t>__ 33</w:t>
      </w:r>
      <w:r>
        <w:rPr>
          <w:sz w:val="28"/>
          <w:szCs w:val="28"/>
        </w:rPr>
        <w:tab/>
        <w:t>чел.</w:t>
      </w:r>
    </w:p>
    <w:p>
      <w:pPr>
        <w:pStyle w:val="Normal"/>
        <w:tabs>
          <w:tab w:val="clear" w:pos="708"/>
          <w:tab w:val="left" w:pos="629" w:leader="none"/>
          <w:tab w:val="left" w:pos="715" w:leader="none"/>
          <w:tab w:val="right" w:pos="8467" w:leader="underscore"/>
        </w:tabs>
        <w:autoSpaceDE w:val="false"/>
        <w:spacing w:lineRule="exact" w:line="326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тавлено на повторный год обучения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кол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</w:t>
      </w:r>
      <w:r>
        <w:rPr>
          <w:sz w:val="28"/>
          <w:szCs w:val="28"/>
        </w:rPr>
        <w:t xml:space="preserve">,)  -  </w:t>
      </w:r>
      <w:r>
        <w:rPr>
          <w:sz w:val="28"/>
          <w:szCs w:val="28"/>
          <w:u w:val="single"/>
        </w:rPr>
        <w:t xml:space="preserve"> 0 че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9" w:leader="none"/>
          <w:tab w:val="left" w:pos="715" w:leader="none"/>
          <w:tab w:val="right" w:pos="8433" w:leader="underscore"/>
        </w:tabs>
        <w:autoSpaceDE w:val="false"/>
        <w:spacing w:lineRule="exact" w:line="321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дано </w:t>
      </w:r>
    </w:p>
    <w:p>
      <w:pPr>
        <w:pStyle w:val="Normal"/>
        <w:tabs>
          <w:tab w:val="clear" w:pos="708"/>
          <w:tab w:val="left" w:pos="629" w:leader="none"/>
          <w:tab w:val="left" w:pos="720" w:leader="none"/>
          <w:tab w:val="right" w:pos="8472" w:leader="underscore"/>
        </w:tabs>
        <w:autoSpaceDE w:val="false"/>
        <w:spacing w:lineRule="exact" w:line="3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устройства выпускников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9 классы___________ 39 чел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 10 класс________   9 чел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 ССУЗ     ________    12 чел.</w:t>
      </w:r>
    </w:p>
    <w:p>
      <w:pPr>
        <w:pStyle w:val="Normal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- в лицеи, училища (НПО) __18 че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Успеваемость, качество знаний обучающихся по предметам в % в 2015 – 2016 учебном  году</w:t>
      </w:r>
    </w:p>
    <w:tbl>
      <w:tblPr>
        <w:tblW w:w="15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3"/>
        <w:gridCol w:w="708"/>
        <w:gridCol w:w="708"/>
        <w:gridCol w:w="661"/>
        <w:gridCol w:w="746"/>
        <w:gridCol w:w="708"/>
        <w:gridCol w:w="709"/>
        <w:gridCol w:w="709"/>
        <w:gridCol w:w="709"/>
        <w:gridCol w:w="850"/>
        <w:gridCol w:w="709"/>
        <w:gridCol w:w="709"/>
        <w:gridCol w:w="850"/>
        <w:gridCol w:w="851"/>
        <w:gridCol w:w="708"/>
        <w:gridCol w:w="851"/>
        <w:gridCol w:w="850"/>
        <w:gridCol w:w="99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мет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класс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5 учащихс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 класс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8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</w:rPr>
              <w:t>7  класс</w:t>
            </w:r>
          </w:p>
          <w:p>
            <w:pPr>
              <w:pStyle w:val="Heading"/>
              <w:spacing w:before="0" w:after="0"/>
              <w:ind w:left="-133" w:right="-84" w:hanging="0"/>
              <w:contextualSpacing/>
              <w:jc w:val="both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5 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</w:rPr>
              <w:t>8 класс</w:t>
            </w:r>
          </w:p>
          <w:p>
            <w:pPr>
              <w:pStyle w:val="Heading"/>
              <w:spacing w:before="0" w:after="0"/>
              <w:ind w:left="-132" w:right="-126" w:hanging="0"/>
              <w:contextualSpacing/>
              <w:jc w:val="both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22 учащихс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 класс</w:t>
            </w:r>
          </w:p>
          <w:p>
            <w:pPr>
              <w:pStyle w:val="Heading"/>
              <w:spacing w:before="0" w:after="0"/>
              <w:ind w:left="-90" w:right="-104" w:hanging="0"/>
              <w:contextualSpacing/>
              <w:jc w:val="both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39  учащий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5-9 классы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39  учащихся</w:t>
            </w:r>
          </w:p>
        </w:tc>
      </w:tr>
      <w:tr>
        <w:trPr>
          <w:trHeight w:val="158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успевающ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певае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у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успев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успев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успев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успевающие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глий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 и И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тематик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тор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41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общая истор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61" w:hanging="41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61" w:hanging="41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ознание</w:t>
            </w:r>
          </w:p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79" w:right="-104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зы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0" w:right="-52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52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1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92" w:right="-9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5" w:right="-5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7" w:right="-166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97" w:hanging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ерче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8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2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27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23" w:right="-19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75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</w:tbl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>2.7.</w:t>
      </w:r>
      <w:r>
        <w:rPr>
          <w:b w:val="false"/>
          <w:sz w:val="28"/>
        </w:rPr>
        <w:t xml:space="preserve">  </w:t>
      </w:r>
      <w:r>
        <w:rPr>
          <w:b w:val="false"/>
          <w:sz w:val="28"/>
          <w:szCs w:val="28"/>
        </w:rPr>
        <w:t>В рамках внутришкольного контрол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ыли запланированы  классно - обобщающие контроли в 1,4,5, 9  классах. В рамках классно-обобщающего контроля «Реализация ФГОС. 1 класс. Организация образовательной деятельности в период адаптации при поступлении в начальную школу» проведено наблюдение за первоклассниками, посещены уроки, проведена психолого-педагогическая диагностика.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рамках классно - обобщающего контроля «Организация образовательной деятельности в период адаптации учащихся 5 класса при переходе на уровень основного общего образования»  были проведены: административные контрольные работы по русскому языку и математике,   проверка рабочих тетрадей, дневников и хронометраж домашнего задания, тестирование обучающихся и их родителей (законных представителей) по адаптации в процессе перехода на следующий уровень образования.</w:t>
      </w: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 рамках классно-обобщающего контроля в 4 классе посещены  уроки, проведены контрольные срезы знаний по русскому языку и математике, проведен контроль за ведением дневников.  Проанализирована работа по подготовке четвероклассников к переходу на уровень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лассно - обобщающего контроля в 9-х классах была проведена следующая работа: посещены уроки,  контрольный срез по математике, русскому языку, проанализирована работа педагогов и подготовка девятиклассников к государственной итоговой аттестации, проверены  рабочие тетради по русскому языку и математике, проверены дневники, контроль за посещаемостью уроков, групповых занятий и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контроля   были сформулированы  выводы и даны рекомендации классным руководителям и  педагогам, работающим в этих  классах по активизации познавательной деятельности учащихся и повышению качеств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запланированы и проведены административные контрольные работы по русскому языку и математике во 2-4 классах, 5-8 классах,  в результате были выявлены пробелы в знаниях обучающихся. На заседаниях МО были проанализированы  результаты и сделаны выводы и даны рекомендации учителям по стимулированию обучающихся к активной 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верялось ведение школьной документации: классных журналов (1 раз в месяц), дневников обучающихся, тетрадей, журналов групповых занятий и внеурочной деятельности.. В результате таких проверок было выявлено, что учителя допускают исправления в журналах, что недопустимо.и несвоевременно выполняют необходимые записи. В результате проверки дневников выявлено, что  у некоторых детей  дневники небрежные, записи они делают  в них неаккуратно и  нерегулярно записывают домашние задания,  допускают орфографические ошибки, многие родители не контролируют учебу своих детей. То же самое можно сказать и о ведении тетрадей. Проанализирована работа со слабоуспевающими детьми и учащимися, стоящими на внутришкольном учете,  работа учителей начальных классов по развитию внимания обучающихся в начальной школе, а также подготовка учащихся 9 класса к государственной итоговой аттестаци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sz w:val="28"/>
        </w:rPr>
        <w:t>Результаты участия учащихся в олимпиадах, конкурсах (2015 – 2016 учебный год)</w:t>
      </w:r>
    </w:p>
    <w:p>
      <w:pPr>
        <w:pStyle w:val="Heading"/>
        <w:spacing w:before="0" w:after="0"/>
        <w:contextualSpacing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15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24"/>
        <w:gridCol w:w="2693"/>
        <w:gridCol w:w="2694"/>
        <w:gridCol w:w="26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конкурс сочинений, посвященный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Пав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НПК «Интеллект будущего - 2016» секция «Физико-математический проф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нжина Вик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ьгина Анаста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зеры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НПК «Интеллект будущего - 2016»  секция «Гуманитарный профиль. 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ьников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НПК «Интеллект будущего - 2016» секция «Физико-математический проф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иленко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утин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НПК «Интеллект будущего - 2016» секция «Естественно-научный проф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офеева Ма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дченко З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многоборье «Президентские состязания среди учащихся 6-х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ец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безопасности»  дистанция «Ориент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пте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Школа безопасности»  дистанция  личное первен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пте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безопасности»  дистанция «Ориент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щеулов Дан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безопасности»  дистанция «Ориент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безопасности»  дистанция   «Спасательные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пте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безопасности»  группа «Стаж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кола безопасности»  группа «Спаса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областного конкурса «Зеркало природы» номинация «Природа и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мбайло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Лист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Лист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ева Анже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Лист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офее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Лист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ина 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Птице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кова Виоле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Птице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ин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Птице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ев Тимоф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Птице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офее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Птице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мбайло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Птице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укин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экологическая акция «Скворечник» в рамках дней защиты от экологической опасности в номинации «Птице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овба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конкурс листовок «Письмо нарушите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ко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елин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конкурс исследовательских работ «Боевой путь воина земляка», посвященном Дню Победы в ВОВ 1941-45 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Татья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ьников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смотр-конкурс пришкольных участков  «Цвети мой дв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конкурс фоторабот «Красота природы Кузбасса» в номинации «Они нуждаются в ох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этап Всероссийской олимпиады школьников по техн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этап Всероссийской олимпиады школьников по географ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стак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ская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выставка творческих работ «1000 летие Великого князя Владимира-Крестителя Руси» в номинации «Декоративно-прикладное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арин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областного конкурса «</w:t>
            </w:r>
            <w:r>
              <w:rPr>
                <w:sz w:val="28"/>
                <w:szCs w:val="28"/>
                <w:lang w:val="en-US" w:eastAsia="en-US"/>
              </w:rPr>
              <w:t>IT</w:t>
            </w:r>
            <w:r>
              <w:rPr>
                <w:sz w:val="28"/>
                <w:szCs w:val="28"/>
                <w:lang w:eastAsia="en-US"/>
              </w:rPr>
              <w:t>- Планета  Кузбасса» в рамках Единого дня технического творчества и Дн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областного конкурса «Рождественский букет» в номинации «Елочные фантаз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к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VIII областного конкурса «Лидер ученическ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стен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творческий конкурс «Галерея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елин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областного конкурса «Каждой пичужке – наша 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пиног А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онк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ный зачет спортивной программы  1 муниципального этапа зимнего Фестиваля Всероссийского физкультурно-спортивного комплекса «Готов к труду и обороне» среди обучающихся образовательных организаций 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ец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спортивная игра «Зарница» этап «Военные знания» среди команд общеобразовательных учреждений 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я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спортивная игра «Зарница» этап «Военные знания» среди команд общеобразовательных учреждений ОГО этап «Медицинская подгот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я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туриско-краеведческая игра «Турист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 Всероссийского конкурса чтецов «Живая классика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арин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 Всероссийского конкурса чтецов «Живая классика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кут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Городской фестиваль детского творчества «Осинниковская премьера» номинация «Первый ка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стен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конкурс «Семья. Экология. Культура» номинация «Семейная экотро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ко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елин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фестиваль детского творчества «Осинниковская премьера» номинация «Афи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уре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краеведческая олимпиада среди младших ком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ец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ой конкурс агитплакатов по пропаганде безопасности дорожного дви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ьников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конкурс творческих работ «Чернобыль – это память наша», посвященном 30-летию ликвидации последствий аварии на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гин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ля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многоборье «Президентские состязания среди 6-х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зенцев Се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ец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есто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20" w:leader="none"/>
        </w:tabs>
        <w:ind w:left="709" w:hanging="0"/>
        <w:jc w:val="left"/>
        <w:rPr>
          <w:sz w:val="28"/>
        </w:rPr>
      </w:pPr>
      <w:r>
        <w:rPr>
          <w:sz w:val="28"/>
        </w:rPr>
        <w:t>Выводы о работе школы и перспективах  ее развит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Heading"/>
        <w:ind w:left="709" w:firstLine="708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В 2015 – 2016 учебном году миссия школы – «От успешности в обучении, воспитании к социальной адаптации».</w:t>
      </w:r>
    </w:p>
    <w:p>
      <w:pPr>
        <w:pStyle w:val="Normal"/>
        <w:autoSpaceDE w:val="false"/>
        <w:ind w:left="345" w:right="42" w:hanging="0"/>
        <w:rPr/>
      </w:pPr>
      <w:r>
        <w:rPr>
          <w:b/>
          <w:sz w:val="28"/>
        </w:rPr>
        <w:t xml:space="preserve">Проблема школы -  </w:t>
      </w:r>
      <w:r>
        <w:rPr>
          <w:bCs/>
          <w:sz w:val="28"/>
          <w:szCs w:val="28"/>
        </w:rPr>
        <w:t>«Совершенствование  образовательной деятельности с целью достижения максимального результата»</w:t>
      </w:r>
    </w:p>
    <w:p>
      <w:pPr>
        <w:pStyle w:val="Heading"/>
        <w:ind w:left="709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тогами учебного года можно считать:</w:t>
      </w:r>
    </w:p>
    <w:p>
      <w:pPr>
        <w:pStyle w:val="Heading"/>
        <w:ind w:left="709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величение числа «отличников» по итогам учебного года на 18%;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сутствие  числа правонарушений учащимися;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хранение    числа  призеров муниципального этапа Всероссийской олимпиады школьников .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 основной образовательной программы НОО;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 основной образовательной программы  ООО;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ыполнение графика прохождения аттестации педагогическими работниками;  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ыполнение графика повышения квалификации педагогическими работниками;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шное участие педагогов в конкурсах  профессионального мастерства;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величение числа победителей и призеров различных конкурсов, олимпиад,  соревнований;</w:t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меньшение количества учащихся  состоящих  на учете в ИДН на 66%.</w:t>
      </w:r>
    </w:p>
    <w:p>
      <w:pPr>
        <w:pStyle w:val="Heading"/>
        <w:ind w:left="70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09" w:firstLine="360"/>
        <w:jc w:val="both"/>
        <w:rPr/>
      </w:pPr>
      <w:r>
        <w:rPr>
          <w:b w:val="false"/>
          <w:sz w:val="28"/>
        </w:rPr>
        <w:t xml:space="preserve">Уровень компетентности и методической подготовленности членов администрации школы и руководителей школьных М/О достаточен для обеспечения квалифицированного руководства всеми направлениями образовательной деятельности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ка заседаний школьных методических объединений отражает основные проблемные вопросы, стоящие перед школой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троля и тематики посещения уроков выбраны правильно, что улучшило качество преподавания, структуру уроков и отбор необходимых форм и методов, применяемых на уроке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 на должном уровне проводятся заседания педагогического совета и  совещания  при директоре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колы участвуют в системе непрерывного образования, повышают свой профессиональный уровень. </w:t>
      </w:r>
    </w:p>
    <w:p>
      <w:pPr>
        <w:pStyle w:val="Heading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 xml:space="preserve">2016 – 2017  учебном году коллектив педагогов продолжит работу по решению проблемы совершенствования образовательной деятельности, по формированию  </w:t>
      </w:r>
      <w:r>
        <w:rPr>
          <w:b w:val="false"/>
          <w:bCs/>
          <w:iCs/>
          <w:sz w:val="28"/>
          <w:szCs w:val="28"/>
        </w:rPr>
        <w:t xml:space="preserve">современной образованной, </w:t>
      </w:r>
      <w:r>
        <w:rPr>
          <w:b w:val="false"/>
          <w:bCs/>
          <w:sz w:val="28"/>
          <w:szCs w:val="28"/>
        </w:rPr>
        <w:t>высоконравственной компетентной личности</w:t>
      </w:r>
      <w:r>
        <w:rPr>
          <w:b w:val="false"/>
          <w:bCs/>
          <w:iCs/>
          <w:sz w:val="28"/>
          <w:szCs w:val="28"/>
        </w:rPr>
        <w:t xml:space="preserve">, инициативного, самостоятельного и активного гражданина, способного к постоянному самообразованию и самосовершенствованию, </w:t>
      </w:r>
      <w:r>
        <w:rPr>
          <w:b w:val="false"/>
          <w:sz w:val="28"/>
        </w:rPr>
        <w:t>а также работу по  повышению престижа школы как современной и перспектив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iCs/>
          <w:sz w:val="28"/>
          <w:szCs w:val="28"/>
        </w:rPr>
        <w:t xml:space="preserve">Педагогический коллектив продолжит шире внедрять продуктивные </w:t>
      </w:r>
      <w:r>
        <w:rPr>
          <w:bCs/>
          <w:sz w:val="28"/>
          <w:szCs w:val="28"/>
        </w:rPr>
        <w:t>здоровьесберегающие и образовательные технологии</w:t>
      </w:r>
      <w:r>
        <w:rPr>
          <w:bCs/>
          <w:iCs/>
          <w:sz w:val="28"/>
          <w:szCs w:val="28"/>
        </w:rPr>
        <w:t xml:space="preserve"> системно-деятельностного подхода в образовании (прежде всего информационных, проектных, дифференцированного обучения, тестовых), технологии формирования мировоззрения и социокультурной идентичности учащихся,  позволяющие реализовывать идеи компетентностного подхода, </w:t>
      </w:r>
      <w:r>
        <w:rPr>
          <w:sz w:val="28"/>
          <w:szCs w:val="28"/>
        </w:rPr>
        <w:t>продолжит изучение и расширение педагогическ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адачи на 2016-2017 учебный год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целенаправленную систематическую деятельность по освоению и внедрению современных образовательных технологий;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ести работу по освоению и применению методов, принципов здоровьесберегающих технологий, системно-деятельностного подхода и ИК-технологий;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«одаренных» учащихся, способствовать развитию их творческого потенциал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ть педагогическую поддержку учащимся с разными способностями к учению;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;</w:t>
      </w:r>
    </w:p>
    <w:p>
      <w:pPr>
        <w:pStyle w:val="Style23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НЫЕ К СТАТИСТИЧЕСКОМУ ОТЧЕТУ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го классов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начального образования  ______________________________ 7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основного образования _______________________________ 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хся на начало учебного года ______________________29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было в течение учебного года ___________________________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ыло          ____________________________________________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хся на конец учебного года _______________________29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ведено или окончили _________________________________286 (на 30. 06. 2016 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ловно переведены  ______________________________________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тавлен на второй год ___________________________________ 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ено аттестатов ______________________________________33(на 30. 06. 2016 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лотых медалей _________________________________________ 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ребряных медалей ______________________________________ 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хвальных грамот  ______________________________________  -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ттестатов с отличием ____________________________________ 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певают на «4» и «5» ____________________________________ 8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певают на «5» _________________________________________ 2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вобождены от промежуточной аттестации в связи с отличными успехами   - 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выпускных классов, сдавших экзамены по щадящему режиму - 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обучающихся переводных классов, прошедших промежуточную аттестацию по щадящему      режим  -  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го выпускнико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 класс _______________________________________________ 3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ущены к государственной итоговой аттестации: 9 класс _____39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Не допущены:   ___________________________________________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Успеваемость ___________________________________________ 96,3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 Качество _______________________________________________ 42,9 %</w:t>
      </w:r>
    </w:p>
    <w:sectPr>
      <w:type w:val="nextPage"/>
      <w:pgSz w:orient="landscape" w:w="16838" w:h="11906"/>
      <w:pgMar w:left="1843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0:00Z</dcterms:created>
  <dc:creator>No name</dc:creator>
  <dc:description/>
  <cp:keywords/>
  <dc:language>en-US</dc:language>
  <cp:lastModifiedBy>Home</cp:lastModifiedBy>
  <cp:lastPrinted>2015-06-22T14:01:00Z</cp:lastPrinted>
  <dcterms:modified xsi:type="dcterms:W3CDTF">2016-07-01T16:03:00Z</dcterms:modified>
  <cp:revision>104</cp:revision>
  <dc:subject/>
  <dc:title/>
</cp:coreProperties>
</file>